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14670" w:hRule="atLeast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48"/>
                <w:szCs w:val="48"/>
              </w:rPr>
              <w:t>Sasquatch Stomper 200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48"/>
                <w:szCs w:val="48"/>
              </w:rPr>
              <w:t>Route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98"/>
              <w:gridCol w:w="1256"/>
              <w:gridCol w:w="1379"/>
              <w:gridCol w:w="75"/>
              <w:gridCol w:w="5070"/>
            </w:tblGrid>
            <w:tr>
              <w:trPr>
                <w:trHeight w:val="93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</w:rPr>
                    <w:t>Distan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</w:rPr>
                    <w:t>(km-cumulative)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</w:rPr>
                    <w:t>Turn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</w:rPr>
                    <w:t>Direction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</w:rPr>
                    <w:t>Distance</w:t>
                    <w:br/>
                    <w:t>(Interval)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</w:rPr>
                    <w:t>Route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01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80"/>
                    </w:rPr>
                    <w:t>Start – Café Calabr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eastAsia="Times New Roman" w:cs="Arial"/>
                      <w:color w:val="000080"/>
                    </w:rPr>
                    <w:t>(Commercial Drive, west side, between 1st &amp; 2</w:t>
                  </w:r>
                  <w:r>
                    <w:rPr>
                      <w:rFonts w:eastAsia="Times New Roman" w:cs="Arial"/>
                      <w:color w:val="000080"/>
                      <w:vertAlign w:val="superscript"/>
                    </w:rPr>
                    <w:t>nd</w:t>
                  </w:r>
                  <w:r>
                    <w:rPr>
                      <w:rFonts w:eastAsia="Times New Roman" w:cs="Arial"/>
                      <w:color w:val="000080"/>
                    </w:rPr>
                    <w:t>, Vancouver)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 xml:space="preserve"> Avenu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akewood Dri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 Broadway (becomes Lougheed Hwy #7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/E</w:t>
                  </w:r>
                </w:p>
              </w:tc>
              <w:tc>
                <w:tcPr>
                  <w:tcW w:w="13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514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oolridge Street (first right past Brunette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.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ue King Edward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.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United Blvd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0.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Mary Hill Bypass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3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/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haughnessy/Argue - along river through bollards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Pitt River Road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Mary Hill Bypass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7.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B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ougheed Hwy #7 (over Pitt River Bridge)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8.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/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bCs/>
                      <w:sz w:val="20"/>
                      <w:szCs w:val="20"/>
                    </w:rPr>
                    <w:t>Haney Bypass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40.9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4.7</w:t>
                  </w:r>
                </w:p>
              </w:tc>
              <w:tc>
                <w:tcPr>
                  <w:tcW w:w="514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ougheed Hwy #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55.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1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Hayward Stree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58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Keystone Ave (becomes Dewdney Trunk Road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58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E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Keystone Ave (becomes Dewdney Trunk Road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65.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edar Street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  <w:szCs w:val="20"/>
                    </w:rPr>
                    <w:t>66.0</w:t>
                  </w:r>
                </w:p>
              </w:tc>
              <w:tc>
                <w:tcPr>
                  <w:tcW w:w="857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  <w:szCs w:val="20"/>
                    </w:rPr>
                    <w:t>CONTROL 1: Store on right – Information Contro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66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O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edar Stree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69.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eventh Avenu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70.9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tave Lake Stree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71.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ougheed Hwy #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79.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3.4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tay on Lougheed Hwy #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  <w:szCs w:val="20"/>
                    </w:rPr>
                    <w:t>102.5</w:t>
                  </w:r>
                </w:p>
              </w:tc>
              <w:tc>
                <w:tcPr>
                  <w:tcW w:w="857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  <w:szCs w:val="20"/>
                    </w:rPr>
                    <w:t>CONTROL 2: Sasquatch Inn (turnaround point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02.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55.3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ougheed Hwy #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57.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Haney Bypass (before the hill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59.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3.3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ougheed Hwy #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3.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oast Meridian Road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3.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oast Meridian Road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4.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Prairie A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5.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haughnessy Street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sz w:val="20"/>
                      <w:szCs w:val="20"/>
                    </w:rPr>
                    <w:t>178.8</w:t>
                  </w:r>
                </w:p>
              </w:tc>
              <w:tc>
                <w:tcPr>
                  <w:tcW w:w="857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b/>
                      <w:sz w:val="20"/>
                      <w:szCs w:val="20"/>
                    </w:rPr>
                    <w:t>CONTROL 3: Information Control Corner of Shaughnessy St &amp; David A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78.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David A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80.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Pinetree Way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80.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Guildford Way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83.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O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Murray Stree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85.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/E/S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 xml:space="preserve">Esplanade becomes Moody Street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86.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 xml:space="preserve">Clarke Street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87.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9.8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Barnet Hwy (becomes Inlet Drive then Hastings Street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97.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Fell A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97.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Frances Stree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00.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smond A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01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Union A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01.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 xml:space="preserve">SO 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ross Boundary to continue on Adanac Stree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04.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Lakewood Driv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205.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5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3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 xml:space="preserve"> Avenue to Finish (Café Calabria is right on commercial, west side between 1st and 2nd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  <w:b/>
                      <w:b/>
                    </w:rPr>
                  </w:pPr>
                  <w:r>
                    <w:rPr>
                      <w:rFonts w:cs="Arial" w:ascii="Arial Rounded MT Bold" w:hAnsi="Arial Rounded MT Bold"/>
                      <w:b/>
                    </w:rPr>
                    <w:t>206.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  <w:b/>
                      <w:b/>
                    </w:rPr>
                  </w:pPr>
                  <w:r>
                    <w:rPr>
                      <w:rFonts w:cs="Arial" w:ascii="Arial Rounded MT Bold" w:hAnsi="Arial Rounded MT Bold"/>
                      <w:b/>
                    </w:rPr>
                  </w:r>
                </w:p>
              </w:tc>
              <w:tc>
                <w:tcPr>
                  <w:tcW w:w="77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Rounded MT Bold" w:hAnsi="Arial Rounded MT Bold" w:eastAsia="Times New Roman" w:cs="Arial"/>
                      <w:color w:val="000000"/>
                    </w:rPr>
                  </w:pPr>
                  <w:r>
                    <w:rPr>
                      <w:rFonts w:cs="Arial" w:ascii="Arial Rounded MT Bold" w:hAnsi="Arial Rounded MT Bold"/>
                      <w:b/>
                      <w:bCs/>
                    </w:rPr>
                    <w:t xml:space="preserve">FINISH: </w:t>
                  </w:r>
                  <w:r>
                    <w:rPr>
                      <w:rFonts w:eastAsia="Times New Roman" w:cs="Arial" w:ascii="Arial Rounded MT Bold" w:hAnsi="Arial Rounded MT Bold"/>
                      <w:b/>
                      <w:bCs/>
                      <w:color w:val="000000"/>
                    </w:rPr>
                    <w:t>Café Calabri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  <w:b/>
                      <w:b/>
                    </w:rPr>
                  </w:pPr>
                  <w:r>
                    <w:rPr>
                      <w:rFonts w:eastAsia="Times New Roman" w:cs="Arial" w:ascii="Arial Rounded MT Bold" w:hAnsi="Arial Rounded MT Bold"/>
                      <w:color w:val="000000"/>
                    </w:rPr>
                    <w:t>(Commercial Driv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te: Ride organizers may make last minute changes because of road closures or other problems. The route sheet you receive at the start of the ride is the official 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R-right   L-left   BR-bear right   BL-bear left   S-straight   SO-straight on   T-turn ar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6:00Z</dcterms:created>
  <dc:creator>Tracy Barill</dc:creator>
  <dc:description/>
  <cp:keywords/>
  <dc:language>en-US</dc:language>
  <cp:lastModifiedBy>Sian Echard</cp:lastModifiedBy>
  <cp:lastPrinted>2010-03-16T19:09:00Z</cp:lastPrinted>
  <dcterms:modified xsi:type="dcterms:W3CDTF">2012-03-15T18:17:00Z</dcterms:modified>
  <cp:revision>3</cp:revision>
  <dc:subject/>
  <dc:title/>
</cp:coreProperties>
</file>