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inige Teilnehmerberichte vom Radrennen Paris-Brest-Paris 2003</w:t>
      </w:r>
    </w:p>
    <w:p>
      <w:pPr>
        <w:pStyle w:val="Normal"/>
        <w:jc w:val="center"/>
        <w:rPr>
          <w:sz w:val="52"/>
        </w:rPr>
      </w:pPr>
      <w:r>
        <w:rPr>
          <w:sz w:val="52"/>
        </w:rPr>
      </w:r>
    </w:p>
    <w:p>
      <w:pPr>
        <w:pStyle w:val="Heading1"/>
        <w:rPr/>
      </w:pPr>
      <w:r>
        <w:rPr/>
        <w:t xml:space="preserve">S. 1-6       von Walter Jungwirth </w:t>
      </w:r>
    </w:p>
    <w:p>
      <w:pPr>
        <w:pStyle w:val="Normal"/>
        <w:rPr/>
      </w:pPr>
      <w:r>
        <w:rPr/>
      </w:r>
    </w:p>
    <w:p>
      <w:pPr>
        <w:pStyle w:val="Heading1"/>
        <w:rPr/>
      </w:pPr>
      <w:r>
        <w:rPr/>
        <w:t>S. 7-19     von Roger Renz</w:t>
      </w:r>
    </w:p>
    <w:p>
      <w:pPr>
        <w:pStyle w:val="Normal"/>
        <w:rPr/>
      </w:pPr>
      <w:r>
        <w:rPr/>
      </w:r>
    </w:p>
    <w:p>
      <w:pPr>
        <w:pStyle w:val="Heading1"/>
        <w:rPr/>
      </w:pPr>
      <w:r>
        <w:rPr/>
        <w:t>S. 20-31   von Siegfried ( Siggi ) Rühling</w:t>
      </w:r>
    </w:p>
    <w:p>
      <w:pPr>
        <w:pStyle w:val="Normal"/>
        <w:rPr/>
      </w:pPr>
      <w:r>
        <w:rPr/>
      </w:r>
    </w:p>
    <w:p>
      <w:pPr>
        <w:pStyle w:val="Heading1"/>
        <w:rPr/>
      </w:pPr>
      <w:r>
        <w:rPr/>
        <w:t>S. 32-36   von Burkhard Sielaff</w:t>
      </w:r>
    </w:p>
    <w:p>
      <w:pPr>
        <w:pStyle w:val="Normal"/>
        <w:rPr/>
      </w:pPr>
      <w:r>
        <w:rPr/>
      </w:r>
    </w:p>
    <w:p>
      <w:pPr>
        <w:pStyle w:val="BodyText2"/>
        <w:rPr/>
      </w:pPr>
      <w:r>
        <w:rPr/>
        <w:t>S. 37-41   von Waltraud Schulze und Andy Hessberg</w:t>
      </w:r>
    </w:p>
    <w:p>
      <w:pPr>
        <w:pStyle w:val="Normal"/>
        <w:rPr>
          <w:sz w:val="24"/>
        </w:rPr>
      </w:pPr>
      <w:r>
        <w:rPr>
          <w:sz w:val="24"/>
        </w:rPr>
      </w:r>
    </w:p>
    <w:p>
      <w:pPr>
        <w:pStyle w:val="Heading1"/>
        <w:rPr/>
      </w:pPr>
      <w:r>
        <w:rPr/>
        <w:t>S. 42-48   von Jochen Hofer</w:t>
      </w:r>
    </w:p>
    <w:p>
      <w:pPr>
        <w:pStyle w:val="Normal"/>
        <w:rPr>
          <w:sz w:val="24"/>
        </w:rPr>
      </w:pPr>
      <w:r>
        <w:rPr>
          <w:sz w:val="24"/>
        </w:rPr>
      </w:r>
    </w:p>
    <w:p>
      <w:pPr>
        <w:pStyle w:val="Heading1"/>
        <w:rPr/>
      </w:pPr>
      <w:r>
        <w:rPr/>
        <w:t>S. 49-51   von Uwe Krohne</w:t>
      </w:r>
    </w:p>
    <w:p>
      <w:pPr>
        <w:pStyle w:val="Normal"/>
        <w:rPr>
          <w:sz w:val="24"/>
        </w:rPr>
      </w:pPr>
      <w:r>
        <w:rPr>
          <w:sz w:val="24"/>
        </w:rPr>
      </w:r>
    </w:p>
    <w:p>
      <w:pPr>
        <w:pStyle w:val="Heading1"/>
        <w:rPr/>
      </w:pPr>
      <w:r>
        <w:rPr/>
        <w:t>S. 52-70   von Bernd Czak</w:t>
      </w:r>
    </w:p>
    <w:p>
      <w:pPr>
        <w:pStyle w:val="Normal"/>
        <w:rPr>
          <w:sz w:val="24"/>
        </w:rPr>
      </w:pPr>
      <w:r>
        <w:rPr>
          <w:sz w:val="24"/>
        </w:rPr>
      </w:r>
    </w:p>
    <w:p>
      <w:pPr>
        <w:pStyle w:val="Heading1"/>
        <w:rPr/>
      </w:pPr>
      <w:r>
        <w:rPr/>
        <w:t>S. 71-73   von Bjarke Christesen</w:t>
      </w:r>
    </w:p>
    <w:p>
      <w:pPr>
        <w:pStyle w:val="Normal"/>
        <w:rPr>
          <w:sz w:val="24"/>
        </w:rPr>
      </w:pPr>
      <w:r>
        <w:rPr>
          <w:sz w:val="24"/>
        </w:rPr>
      </w:r>
    </w:p>
    <w:p>
      <w:pPr>
        <w:pStyle w:val="Heading1"/>
        <w:rPr/>
      </w:pPr>
      <w:r>
        <w:rPr/>
        <w:t>S. 74-76   von Hans Ulrich Rehr</w:t>
      </w:r>
    </w:p>
    <w:p>
      <w:pPr>
        <w:pStyle w:val="Normal"/>
        <w:rPr>
          <w:sz w:val="24"/>
        </w:rPr>
      </w:pPr>
      <w:r>
        <w:rPr>
          <w:sz w:val="24"/>
        </w:rPr>
      </w:r>
    </w:p>
    <w:p>
      <w:pPr>
        <w:pStyle w:val="Heading1"/>
        <w:rPr/>
      </w:pPr>
      <w:r>
        <w:rPr/>
        <w:t>S. 77-87   von Klaus Schulz</w:t>
      </w:r>
    </w:p>
    <w:p>
      <w:pPr>
        <w:pStyle w:val="Normal"/>
        <w:rPr>
          <w:sz w:val="24"/>
        </w:rPr>
      </w:pPr>
      <w:r>
        <w:rPr>
          <w:sz w:val="24"/>
        </w:rPr>
      </w:r>
    </w:p>
    <w:p>
      <w:pPr>
        <w:pStyle w:val="Normal"/>
        <w:rPr>
          <w:sz w:val="40"/>
        </w:rPr>
      </w:pPr>
      <w:r>
        <w:rPr>
          <w:sz w:val="40"/>
        </w:rPr>
        <w:t>S. 88-89   von Stefan Lau</w:t>
      </w:r>
    </w:p>
    <w:p>
      <w:pPr>
        <w:pStyle w:val="Normal"/>
        <w:rPr>
          <w:sz w:val="24"/>
        </w:rPr>
      </w:pPr>
      <w:r>
        <w:rPr>
          <w:sz w:val="24"/>
        </w:rPr>
      </w:r>
    </w:p>
    <w:p>
      <w:pPr>
        <w:pStyle w:val="Normal"/>
        <w:rPr/>
      </w:pPr>
      <w:r>
        <w:rPr>
          <w:sz w:val="40"/>
        </w:rPr>
        <w:t>S. 90-93   Übersetzt von Reinhard Schröder</w:t>
      </w:r>
      <w:r>
        <w:rPr>
          <w:sz w:val="32"/>
        </w:rPr>
        <w:t xml:space="preserve"> </w:t>
      </w:r>
    </w:p>
    <w:p>
      <w:pPr>
        <w:pStyle w:val="Normal"/>
        <w:rPr/>
      </w:pPr>
      <w:r>
        <w:rPr>
          <w:sz w:val="32"/>
        </w:rPr>
        <w:t xml:space="preserve">                     </w:t>
      </w:r>
      <w:r>
        <w:rPr>
          <w:sz w:val="32"/>
        </w:rPr>
        <w:t>(</w:t>
      </w:r>
      <w:r>
        <w:rPr>
          <w:sz w:val="28"/>
        </w:rPr>
        <w:t xml:space="preserve">Renngeschen in der Spitzengruppe) </w:t>
      </w:r>
    </w:p>
    <w:p>
      <w:pPr>
        <w:pStyle w:val="NormalWeb"/>
        <w:spacing w:before="0" w:after="0"/>
        <w:rPr>
          <w:sz w:val="28"/>
          <w:szCs w:val="20"/>
        </w:rPr>
      </w:pPr>
      <w:r>
        <w:rPr>
          <w:sz w:val="28"/>
          <w:szCs w:val="20"/>
        </w:rPr>
      </w:r>
    </w:p>
    <w:p>
      <w:pPr>
        <w:pStyle w:val="Heading1"/>
        <w:rPr/>
      </w:pPr>
      <w:r>
        <w:rPr/>
        <w:t>S. 94-98   von Astrid Muth</w:t>
      </w:r>
    </w:p>
    <w:p>
      <w:pPr>
        <w:pStyle w:val="NormalWeb"/>
        <w:spacing w:before="0" w:after="0"/>
        <w:rPr>
          <w:szCs w:val="20"/>
        </w:rPr>
      </w:pPr>
      <w:r>
        <w:rPr>
          <w:szCs w:val="20"/>
        </w:rPr>
      </w:r>
    </w:p>
    <w:p>
      <w:pPr>
        <w:pStyle w:val="NormalWeb"/>
        <w:spacing w:before="0" w:after="0"/>
        <w:rPr>
          <w:sz w:val="40"/>
          <w:szCs w:val="20"/>
        </w:rPr>
      </w:pPr>
      <w:r>
        <w:rPr>
          <w:sz w:val="40"/>
          <w:szCs w:val="20"/>
        </w:rPr>
        <w:t>S. 99-105 von Leif Tretbar</w:t>
      </w:r>
    </w:p>
    <w:p>
      <w:pPr>
        <w:pStyle w:val="NormalWeb"/>
        <w:spacing w:before="0" w:after="0"/>
        <w:rPr>
          <w:sz w:val="40"/>
          <w:szCs w:val="20"/>
        </w:rPr>
      </w:pPr>
      <w:r>
        <w:rPr>
          <w:sz w:val="40"/>
          <w:szCs w:val="20"/>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Web"/>
        <w:spacing w:before="0" w:after="0"/>
        <w:rPr>
          <w:sz w:val="40"/>
          <w:szCs w:val="20"/>
        </w:rPr>
      </w:pPr>
      <w:r>
        <w:rPr>
          <w:sz w:val="40"/>
          <w:szCs w:val="20"/>
        </w:rPr>
        <w:t>S.106-135 von Ullrich Gehrmann</w:t>
      </w:r>
    </w:p>
    <w:p>
      <w:pPr>
        <w:pStyle w:val="Normal"/>
        <w:spacing w:before="100" w:after="100"/>
        <w:rPr>
          <w:rFonts w:ascii="Arial" w:hAnsi="Arial" w:cs="Arial"/>
          <w:sz w:val="28"/>
        </w:rPr>
      </w:pPr>
      <w:r>
        <w:rPr>
          <w:sz w:val="28"/>
        </w:rPr>
        <w:t xml:space="preserve">        </w:t>
      </w:r>
    </w:p>
    <w:p>
      <w:pPr>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pPr>
    </w:p>
    <w:p>
      <w:pPr>
        <w:pStyle w:val="Normal"/>
        <w:spacing w:before="100" w:after="100"/>
        <w:rPr>
          <w:rFonts w:ascii="Arial" w:hAnsi="Arial" w:cs="Arial"/>
          <w:sz w:val="28"/>
        </w:rPr>
      </w:pPr>
      <w:r>
        <w:rPr>
          <w:rFonts w:cs="Arial" w:ascii="Arial" w:hAnsi="Arial"/>
          <w:sz w:val="28"/>
        </w:rPr>
        <w:t>Bericht von Walter Jungwirth</w:t>
      </w:r>
    </w:p>
    <w:p>
      <w:pPr>
        <w:pStyle w:val="Normal"/>
        <w:spacing w:before="100" w:after="100"/>
        <w:rPr>
          <w:sz w:val="28"/>
          <w:szCs w:val="24"/>
        </w:rPr>
      </w:pPr>
      <w:r>
        <w:rPr>
          <w:rFonts w:cs="Arial" w:ascii="Arial" w:hAnsi="Arial"/>
          <w:sz w:val="28"/>
        </w:rPr>
        <w:t xml:space="preserve">Hier geht’s zu meinem Highlight des Jahres 2003: </w:t>
      </w:r>
    </w:p>
    <w:p>
      <w:pPr>
        <w:pStyle w:val="Normal"/>
        <w:spacing w:before="100" w:after="100"/>
        <w:rPr>
          <w:sz w:val="32"/>
        </w:rPr>
      </w:pPr>
      <w:r>
        <w:rPr>
          <w:rFonts w:cs="Arial" w:ascii="Arial" w:hAnsi="Arial"/>
          <w:sz w:val="28"/>
        </w:rPr>
        <w:br/>
      </w:r>
      <w:r>
        <w:rPr>
          <w:rStyle w:val="StrongEmphasis"/>
          <w:rFonts w:cs="Arial" w:ascii="Arial" w:hAnsi="Arial"/>
          <w:sz w:val="32"/>
          <w:szCs w:val="27"/>
        </w:rPr>
        <w:t>Paris-Brest-Paris</w:t>
      </w:r>
    </w:p>
    <w:p>
      <w:pPr>
        <w:pStyle w:val="Normal"/>
        <w:spacing w:before="100" w:after="100"/>
        <w:rPr>
          <w:rFonts w:ascii="Arial" w:hAnsi="Arial" w:cs="Arial"/>
          <w:sz w:val="28"/>
        </w:rPr>
      </w:pPr>
      <w:r>
        <w:rPr>
          <w:rFonts w:cs="Arial" w:ascii="Arial" w:hAnsi="Arial"/>
          <w:sz w:val="28"/>
        </w:rPr>
        <w:br/>
        <w:t>Mit der Erfindung des Fahrrades im 19. Jahrhundert nahm die individuelle Mobilität ungeahnte Ausmaße an. Noch vor dem Aufkommen des Automobils schien sich dem menschlichen Drang nach Fortbewegung nichts mehr in den Weg stellen zu können: der Beweis wurde 1891 mit der ersten Nonstop-Radfernfahrt über 1200 Kilometer von Paris ins bretonische Brest und zurück angetreten, ungeachtet der Warnung der Ärzte, das dieses Unterfangen so sicher wie eine Überdosis Arsen zum Tode führen würde. Trotz aller technischen Fortschritte lebt diese Tradition weiter: Paris-Brest-Paris, ein Vorläufer der Tour de France, zieht – seit 1975 alle vier Jahre – Tausende von Amateur-Radsportlern in seinen Bann. Im Gegensatz zu den ersten Austragungen kann heutzutage nicht jeder, der nur verwegen genug ist, in Paris antreten: für die Teilnahmeberechtigung müssen zuvor vier vom Audax Club Paris lizenzierte so genannte Brevets über 200, 300, 400 und 600 Kilometer Distanz absolviert werden - ohne Begleitwagen, Streckenservice, Verpflegungsstellen.</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Paris-Brest-Paris, 18.-22.08.03  </w:t>
        <w:tab/>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t>„</w:t>
      </w:r>
      <w:r>
        <w:rPr>
          <w:sz w:val="28"/>
        </w:rPr>
        <w:t>Einmal und nie wieder“ höre ich den Fahrer neben mir mit tonloser Stimme stammeln. Durchgefroren bis aufs Mark, den stieren Blick auf die Straße geheftet, hängt er entkräftet auf seinem Rad, das ihn weiter zieht, weiter Richtung Paris, über den gewundenen Asphalt, den nur spärliches Scheinwerferlicht ausleuchtet. Es ist Donnerstag, ein, zwei Stunden nach Mitternacht, eine kalte Sternennacht bei 8° C, und das Feuer in den fünfzehn, zwanzig durchtrainierten Körpern rings um mich herum ist bis auf einen Rest von Glut heruntergebrannt, immer wieder aufs Neue angefacht von letzter Willenskraft, durchzuhalten bis zum nächsten Kontrollpunkt, knapp zweihundert Kilometer entfernt vom Ziel in Paris. Dort werden die einen für zwei, drei Stunden in einen traumlosen Schlaf fallen, die anderen nach kurzer Verpflegungspause wieder unter Schmerzen auf ihr Rad steigen.</w:t>
      </w:r>
    </w:p>
    <w:p>
      <w:pPr>
        <w:pStyle w:val="Normal"/>
        <w:rPr>
          <w:sz w:val="28"/>
        </w:rPr>
      </w:pPr>
      <w:r>
        <w:rPr>
          <w:sz w:val="28"/>
        </w:rPr>
        <w:t>Seit Montag Abend, dem 18. August, 20 Uhr - ein sonniger, warmer Tag - sind wir unterwegs, um die Strecke von über 1200 Kilometern unter die Räder zu nehmen, um zusammen mit insgesamt 4000 Amateursportlern aus aller Welt unsere Leidensfähigkeit auf die Probe zu stellen und die Grenzen des Körpers auszuloten. Um Teil des Mythos zu werden, der diese Tour umrankt. Seit Sonntag bewegen wir uns im Spannungsfeld dieses Abenteuers, Axel, mein Begleiter aus Freiburg und ich. Wir haben um 17 Uhr die Fahrzeugkontrolle im Stadion von Guyancourt, dieser gesichtslosen Trabantenstadt, hinter uns gebracht, in einem billigen Hotel in Coignières bis weit in den Morgen hinein geschlafen, eingekauft, gegessen und nachmittags noch einmal, im nahe gelegenen Park, geschlafen so gut es ging. Haben uns gegen 18 Uhr, ins Getümmel begeben, uns dem Gedränge ausgeliefert, als die verschiedenen Startergruppen gebildet wurden, und sind endlich, mit der zweiten Gruppe kurz nach acht bis zum Start vorgerückt.</w:t>
      </w:r>
    </w:p>
    <w:p>
      <w:pPr>
        <w:pStyle w:val="Normal"/>
        <w:rPr>
          <w:sz w:val="28"/>
        </w:rPr>
      </w:pPr>
      <w:r>
        <w:rPr>
          <w:sz w:val="28"/>
        </w:rPr>
      </w:r>
    </w:p>
    <w:p>
      <w:pPr>
        <w:pStyle w:val="Normal"/>
        <w:rPr>
          <w:sz w:val="28"/>
        </w:rPr>
      </w:pPr>
      <w:r>
        <w:rPr>
          <w:sz w:val="28"/>
        </w:rPr>
        <w:t>Mit einem Tempo von rund 40 km/h brausen die Fahrerfelder anfangs über die Vorortstraßen von Paris nach Westen, in die Dämmerung hinein, bis sie die Nacht verschluckt und Tausende von roten Leuchtpunkten kilometerweit die Straßen säumen. Angetreten als Randonneur, der eine Zeit von achtzig Stunden anvisiert, glaube ich mich auf der falschen Veranstaltung: wie viele Körner werde ich wohl schon bis zum frühen Morgen verschossen haben bei diesem Höllentempo in der Dunkelheit, wo mit höchster Konzentration gefahren wird, um nicht zu kollidieren, um sofort jedes Loch zuzufahren, das schon einen kurzen Moment später irreparabel werden kann. Wie lange werden sich meine Gelenke diese enorme Belastung gefallen lassen? Die Gruppen sind anfangs riesig, mehrere hundert Fahrer stark, mit den Kilometern brechen aber mehr und mehr Fahrer hinten weg.</w:t>
      </w:r>
    </w:p>
    <w:p>
      <w:pPr>
        <w:pStyle w:val="Normal"/>
        <w:rPr>
          <w:sz w:val="28"/>
        </w:rPr>
      </w:pPr>
      <w:r>
        <w:rPr>
          <w:sz w:val="28"/>
        </w:rPr>
      </w:r>
    </w:p>
    <w:p>
      <w:pPr>
        <w:pStyle w:val="Normal"/>
        <w:rPr>
          <w:sz w:val="28"/>
        </w:rPr>
      </w:pPr>
      <w:r>
        <w:rPr>
          <w:sz w:val="28"/>
        </w:rPr>
        <w:t>Mortagne-au-Perche, den ersten Kontrollpunkt bei Kilometer 141, erreichen wir gegen Mitternacht, applaudierende Zuschauer empfangen uns; Zeit für einen schnellen Imbiss und Kaffee, ehe es nach wenigen Minuten Pause weiter geht: es gilt, den Anschluss an die Gruppe nicht zu verpassen, jede nachfolgende Gruppe könnte langsamer sein. Dieses Denken erscheint mir als glatter Wahnsinn angesichts der Strecke, die vor uns liegt, aber mir fehlt der Mut, mich dem Spiel zu widersetzen. Morgens um halb acht, in Fougères, liegen bereits über dreihundert Kilometer hinter uns, bei einem Schnitt von etwa 31,5 km/h. Die Nacht fordert ihren ersten Tribut: gerötete Augen starren aus übernächtigten Gesichtern, Köpfe fallen auf die Tischplatten, die Gespräche beim Kaffee werden einsilbig. Aber wer die Strecke auf Zeit fährt, lässt sich auch hier nicht gehen: noch liegt mit den Hügeln der Bretagne der größte Teil der knapp 5000 Höhenmeter des Hinwegs vor uns. Noch einmal bin ich stark und sitze auf, und fühle mich doch schwach und erschöpft. Mit Theo, einem Engländer von hundert Kilo Kampfgewicht, der nahezu alles auf dem großen Blatt tritt, und einer Gruppe von Bretonen befinden wir uns in einer leistungsstarken Kampfsporttruppe. Max, der Kapitän der Bretonen, Mitte sechzig, schnauzbärtig und mit Piratentuch, führt das Peloton mit eiserner Hand und scheut sich nicht, selbst Hand anzulegen, wenn es darum geht, jemandem klar zu machen, wann er ein Loch zuzufahren hat. Mit seiner Trillerpfeife ruft er jeden Widerspenstigen zur Ordnung. Max nennt ihn „the busdriver“. Er hat sich vorgenommen, seine Mannen bis Donnerstag 13.00 Uhr, nach fünfundsechzig Stunden, durchs Ziel zu bringen. Ich bewege mich im roten Bereich, selbst an den Anstiegen, wo ich mich immer stark glaubte, scheinen meine Beine wie gelähmt. Aber ich bleibe dran; bleibe dran, als wir um halb elf in Tinténiac einen viel zu kurzen Stopp einlegen, gerade lange genug, um die Formalitäten – das Kontrollheft abstempeln lassen und die Chipkarte durchs Lesegerät ziehen – zu erledigen; lange genug für Kaffee, Sandwich, Klo und Befüllen der Trinkflaschen, aber nicht dazu angetan, Kraft zu tanken. Ich beginne, am Sinn dieser Veranstaltung zu zweifeln: Hetze auf dem Rad, Hetze in den Pausen. Wo bleibt die Landschaft, wo das Vergnügen, sich beim Pedalieren im Saft zu fühlen?</w:t>
      </w:r>
    </w:p>
    <w:p>
      <w:pPr>
        <w:pStyle w:val="Normal"/>
        <w:rPr>
          <w:sz w:val="28"/>
        </w:rPr>
      </w:pPr>
      <w:r>
        <w:rPr>
          <w:sz w:val="28"/>
        </w:rPr>
        <w:tab/>
      </w:r>
    </w:p>
    <w:p>
      <w:pPr>
        <w:pStyle w:val="Normal"/>
        <w:rPr>
          <w:sz w:val="28"/>
        </w:rPr>
      </w:pPr>
      <w:r>
        <w:rPr>
          <w:sz w:val="28"/>
        </w:rPr>
      </w:r>
    </w:p>
    <w:p>
      <w:pPr>
        <w:pStyle w:val="Normal"/>
        <w:rPr>
          <w:sz w:val="28"/>
        </w:rPr>
      </w:pPr>
      <w:r>
        <w:rPr>
          <w:sz w:val="28"/>
        </w:rPr>
        <w:t>Ist dies die Tour, worauf ich mich all die Monate gefreut habe? Noch einmal schließe ich mich der Gruppe an, schinde mich vorn im Wind für meine Daseinsberechtigung und schinde mich hinten beim Schließen etwaiger Lücken.</w:t>
      </w:r>
    </w:p>
    <w:p>
      <w:pPr>
        <w:pStyle w:val="Normal"/>
        <w:rPr>
          <w:sz w:val="28"/>
        </w:rPr>
      </w:pPr>
      <w:r>
        <w:rPr>
          <w:sz w:val="28"/>
        </w:rPr>
      </w:r>
    </w:p>
    <w:p>
      <w:pPr>
        <w:pStyle w:val="Normal"/>
        <w:rPr>
          <w:sz w:val="28"/>
        </w:rPr>
      </w:pPr>
      <w:r>
        <w:rPr>
          <w:sz w:val="28"/>
        </w:rPr>
      </w:r>
    </w:p>
    <w:p>
      <w:pPr>
        <w:pStyle w:val="Normal"/>
        <w:rPr>
          <w:sz w:val="28"/>
        </w:rPr>
      </w:pPr>
      <w:r>
        <w:rPr>
          <w:sz w:val="28"/>
        </w:rPr>
        <w:t>Mit den Stunden wird der Mensch auf seinem Rad selbst zur Maschine, gegen alle Vernunft, gegen allen Widerstand des erlahmenden Körpers tritt er in die Pedale, in einem ewigen Rund, zehntausendmal, fünfzigtausendmal, um weiter zu kommen und immer weiter, Meter um Meter, Hügel um Hügel, Kontrollstelle um Kontrollstelle. Er tritt, bis endlich noch vor Sonnenuntergang der Roc Trévézel, die höchste Erhebung der Bretagne, überwunden ist und der Fahrtwind bei der Abfahrt noch einmal die müden Geister weckt, ausreichend, um keuchend die letzten giftigen Anstiege vor Brest zu nehmen, um bei Einbruch der Dunkelheit den kurzen Moment zu genießen, wo das Meer vor uns aufblitzt, um endlich um zehn Uhr abends in Brest vom Rad zu steigen, zu duschen, zu essen und sich für wenige Stunden in eines der hundertfünfzig Feldbetten zu legen, zu kurz, um sich zu erholen, aber lang genug, um wieder die Kraft zu finden, morgens um vier den Lenker zu halten und den Beinen wieder ihren Rhythmus aufzuzwingen. Der Zähler im Kopf wird auf Null gestellt.</w:t>
      </w:r>
    </w:p>
    <w:p>
      <w:pPr>
        <w:pStyle w:val="Normal"/>
        <w:rPr>
          <w:sz w:val="28"/>
        </w:rPr>
      </w:pPr>
      <w:r>
        <w:rPr>
          <w:sz w:val="28"/>
        </w:rPr>
        <w:t>Der Organisationsaufwand an den neun Kontrollstellen ist immens: über dreihundertfünfzig Freiwillige regeln jeweils dieses ständige Kommen und Gehen, sorgen für Nahrung und Flüssigkeit, für Schlafgelegenheiten und Weckdienst, medizinische und technische Betreuung, für Aufmunterung. Nach gut vier Stunden oberflächlichem Schlaf spüre ich wie ich an der Schulter gerüttelt werde: 3.30 Uhr Zeit zum Aufstehen. Ich habe Kopfschmerzen. Das Sodbrennen, das mich gestern geplagt hat – verursacht von der Fruchtsäure der Riegel und des Energietrunks, vom Koffein, vielleicht auch vom Stress und dem Schlafmangel – hat dazu geführt, dass ich auf den letzten Etappe über 85 Kilometer keinen Schluck trinken konnte ohne Brechreiz, so dass ich heute morgen komplett dehydriert bin. Dennoch trinke ich wieder Kaffee – wie sonst soll ich meinem Körper Leben einhauchen? Es ist zehn nach vier, als wir wieder im Sattel sitzen, drei Mann, Theo, der Engländer, Axel und ich. Max mit seiner Truppe ist vor uns gestartet, das heißt gleich von Beginn an Tempo machen, um zu ihm aufzufahren. Nach einer Stunde sind wir wieder vereint. Und während unsere Gruppe aus Bretonen, dem Engländer und uns zwei Deutschen noch in der Dunkelheit erneut den Roc Trévézel erklimmt, kommen uns, wie Glühwürmchen, Scharen von Fahrern entgegen, die entweder früh in Carhaix, unserem nächsten Kontrollpunkt, gestartet oder auch die zweite Nacht durchgefahren sind. Am Berg fühle ich zum ersten Mal etwas von meiner alten Stärke. Schon früh morgens stehen Menschen an den schmalen, verkehrsarmen Straßen, applaudieren, bieten Wasser, Kaffee, Kuchen, Crêpes oder gar Matratzen an – Paris-Brest-Paris ist auch ein Volksfest, das sich quer durch die Bretagne zieht. Wir fahren den gleichen Weg zurück und doch kenne ich keine Straße, kein Dorf, keine Landschaft wieder: zu sehr verengt sich der Blick auf den Rücken des Vordermanns, auf das endlose Asphaltband; lediglich die Kontroll- und Verpflegungsstellen wecken eine wohlige Vertrautheit.</w:t>
      </w:r>
    </w:p>
    <w:p>
      <w:pPr>
        <w:pStyle w:val="Normal"/>
        <w:rPr>
          <w:sz w:val="28"/>
        </w:rPr>
      </w:pPr>
      <w:r>
        <w:rPr>
          <w:sz w:val="28"/>
        </w:rPr>
        <w:t>Es ist heiß an diesem zweiten Tag, der Schweiß durchtränkt Trikot und Hose; erste Beschwerden am Gesäß machen sich bemerkbar. Auch heute wird schwer gearbeitet in den Gruppen, die sich in einem fort neu formieren: die zahllosen Anstiege fordern ihre Opfer, immer wieder fallen Fahrer nach hinten durch, neue Fahrer werden dem Peloton einverleibt. Die Leidensgemeinschaft ist eine höchst fragile: wer wegen einer Panne oder eines menschlichen Bedürfnisses vom Rad steigen muss, wird gnadenlos zurückgelassen. Zwischen den Kontrollstellen setzen die, die auf Zeit fahren, keinen Fuß auf den Boden.</w:t>
      </w:r>
    </w:p>
    <w:p>
      <w:pPr>
        <w:pStyle w:val="Normal"/>
        <w:rPr>
          <w:sz w:val="28"/>
        </w:rPr>
      </w:pPr>
      <w:r>
        <w:rPr>
          <w:sz w:val="28"/>
        </w:rPr>
        <w:t>Während wir uns bei Kilometer 830 bewegen, kurz vor Tinténiac, sprinten die Ersten in Paris mit neuer Bestzeit durchs Ziel: 42 Stunden, 40 Minuten. Für uns ist Paris noch eine Ewigkeit weg, stets ist es der nächste Berg, das nächste Städtchen, die nächste Kontrolle, worauf sich alles im Kopf konzentriert. Die Aussicht, sich für fünf Minuten ausstrecken zu können, hält den Motor am Laufen. In Tinténiac ist es soweit: ich bin komplett am Ende, will nur schlafen. Nach einem verspäteten Mittagessen lasse ich die Gruppe ziehen, nütze die Zeit, mein Rad in die Reparatur zu bringen – ein Bremsschalthebel klemmt - und lege mich für 45 Minuten in den Rasen. Zum ersten Mal bin ich irgendwie zufrieden mit mir. Als ich mich wieder in Bewegung setze, fühle ich mich ausgeruht, mein Tritt ist so kraftvoll wie noch nie seit dem Start. Ganz entgegen meiner Idee, die letzten 350 Kilometer gemütlich zu fahren, nehme schon nach der ersten Kurve am Ortsausgang zehn Minuten harte Verfolgungsarbeit in Kauf, um mich an einen Trupp Dänen in den Nationalfarben dranzuhängen, der vor mir auftaucht. Und plötzlich habe ich Spaß daran. Der Virus hat seine Inkubationszeit hinter sich, das Rennfieber hat auch mich erfasst. Fougères, Villaine-la-Juhel, es ist wie ein Film von schonungsloser Überlänge, der an mir vorüber zieht, ein unaufhörliches Treten, Stunde um Stunde, in die dritte Nacht hinein. Aber mein Tritt ist locker geworden und ich bin glücklich darüber, mein Soll im Wind im Übermaß zu erfüllen. Neue Allianzen werden geschmiedet, die sich bald schon als flüchtig erweisen – am Ende muss jeder selbst für sich sorgen.</w:t>
      </w:r>
    </w:p>
    <w:p>
      <w:pPr>
        <w:pStyle w:val="Normal"/>
        <w:rPr>
          <w:sz w:val="28"/>
        </w:rPr>
      </w:pPr>
      <w:r>
        <w:rPr>
          <w:sz w:val="28"/>
        </w:rPr>
      </w:r>
    </w:p>
    <w:p>
      <w:pPr>
        <w:pStyle w:val="Normal"/>
        <w:rPr>
          <w:sz w:val="28"/>
        </w:rPr>
      </w:pPr>
      <w:r>
        <w:rPr>
          <w:sz w:val="28"/>
        </w:rPr>
      </w:r>
    </w:p>
    <w:p>
      <w:pPr>
        <w:pStyle w:val="Normal"/>
        <w:rPr>
          <w:sz w:val="28"/>
        </w:rPr>
      </w:pPr>
      <w:r>
        <w:rPr>
          <w:sz w:val="28"/>
        </w:rPr>
        <w:t>Und während ich nun, um zwei Uhr in der Frühe, rund zweihundert Kilometer vom Ziel, meinen Nebenmann leiden sehe, bleibe ich seltsam unberührt: in meinem Inneren ist es so dunkel wie rings um uns her. Nur ein Gedanke nimmt langsam Form an: Bevor die Sonne heute wieder sinkt werde ich in Paris einrollen, werde auch den dritten Tagesanbruch vom Sattel aus erleben. Ich fühle ich mich blendend, und als ich Max, "the busdriver", zu dem ich mich wieder vorgearbeitet habe, kurz vor fünf Uhr in Mortagne-au-Perche wiedersehe, bin ich verwegen genug, das Bier, das er mir spendiert, nicht abzulehnen. So harte Kerle wie wir..., denke ich und stoße mit ihm an. Der Preis ist hoch. Kaum sitze ich, diesmal in einer Gruppe von vier Deutschen, wieder auf dem Rad, kommt das Schlafbedürfnis mit aller Macht zurück. Wie ein Schraubstock, der enger und enger wird. Durchhalten, durchhalten, jetzt nicht die Augen schließen, das ist zu gefährlich. Immer wieder beschreibt das Rad Schlangenlinien. Ich versuche, mit den anderen zu reden, mit André, der mit seinen Knieschmerzen kämpft, dem „wilden Horscht“ und Siggi, finde mich plötzlich alleine wieder, gebe mir noch zehn Minuten, ehe ich mich in einen dieser leblosen Körper verwandle, die seit Stunden, in ihre glitzernden Aludecken gehüllt, die Straßenränder zieren. Ich hole einen Franzosen ein, der mich ermuntert, wach zu bleiben. Und dann kommt die Sonne, und es folgt ein letzter Kaffee in Nogent-le-Roi, ehe ich mich, wieder mit den drei Deutschen, zum letzten Teilstück nach Paris aufraffe. Den sehnlichsten Wunsch meines Körpers, den Kopf für fünf Minuten auf den Tisch zu legen, schlage ich aus. Noch 58 Kilometer: Mit der Nähe zum Ziel schwindet endlich auch die Müdigkeit: noch einmal schaffen es Kopf und Muskulatur, die Knochen, Sehnen und das wunde Fleisch am Gesäß alles zu geben. Mit fünfunddreißig, achtunddreißig Stundenkilometern jagen wir fast wie zu Beginn dem Ziel entgegen, stürzen uns in die Hügel, preschen über die Vorstadtstraßen, spüren, wie es uns kalt über den Rücken läuft, wie die Augen feucht werden, als wir Punkt zwölf Uhr in die letzte Kurve zum Ziel einbiegen, nach über 1200 Kilometern auf dem Rad, seit mehr als zweieinhalb Tagen. Und plötzlich, kaum dass man vom Rad steigt, fällt dieser Körper, mit Brachialgewalt zum Blühen gebracht, in sich zusammen: mit all seinen Schmerzen meldet er sich zurück und will nur noch eines: schlafen. Glücksgefühle? Dafür ist später noch Zei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bCs/>
          <w:sz w:val="32"/>
        </w:rPr>
      </w:pPr>
      <w:r>
        <w:rPr>
          <w:b/>
          <w:bCs/>
          <w:sz w:val="32"/>
        </w:rPr>
        <w:t>Nachbemerkungen:</w:t>
      </w:r>
    </w:p>
    <w:p>
      <w:pPr>
        <w:pStyle w:val="Normal"/>
        <w:rPr>
          <w:b/>
          <w:b/>
          <w:bCs/>
          <w:sz w:val="28"/>
        </w:rPr>
      </w:pPr>
      <w:r>
        <w:rPr>
          <w:b/>
          <w:bCs/>
          <w:sz w:val="28"/>
        </w:rPr>
      </w:r>
    </w:p>
    <w:p>
      <w:pPr>
        <w:pStyle w:val="Normal"/>
        <w:rPr>
          <w:sz w:val="28"/>
        </w:rPr>
      </w:pPr>
      <w:r>
        <w:rPr>
          <w:sz w:val="28"/>
        </w:rPr>
        <w:t>Mit seinem Körper steht dem Menschen ein wunderbares Instrument zur Verfügung. Diese Banalität erhält auf 1200 Kilometern fast metaphysischen Dimensionen. Dass diese Ansammlung von Muskeln, Knochen, Gefäßen und Organen eine so hohe Belastung vergleichsweise locker wegsteckt, grenzt für mich an ein Wunder. Neben einem ungeheuren Schlafbedürfnis waren lediglich die Schmerzen am Hintern nennenswert. Alle anderen Beschwerden (Knie, Rücken, HWS, Handgelenke, Hände, Fußsohlen, Achillessehnen) waren vorübergehend und schon am Tag danach verschwunden. Bis Brest zeigt mein Computer einen Schnitt von 29,5 km/h (624 Kilometer, 4675 Höhenmeter). Es hat mich am meisten überrascht, dass ein so hoher Schnitt über 600 Kilometer durchgehalten wurde, trotz der vielen Anstiege in der Bretagne (bis Kilometer 360 fuhren wir einen Schnitt von 31,5 km/h).</w:t>
      </w:r>
    </w:p>
    <w:p>
      <w:pPr>
        <w:pStyle w:val="Normal"/>
        <w:rPr>
          <w:sz w:val="28"/>
        </w:rPr>
      </w:pPr>
      <w:r>
        <w:rPr>
          <w:sz w:val="28"/>
        </w:rPr>
      </w:r>
    </w:p>
    <w:p>
      <w:pPr>
        <w:pStyle w:val="Normal"/>
        <w:rPr>
          <w:sz w:val="28"/>
        </w:rPr>
      </w:pPr>
      <w:r>
        <w:rPr>
          <w:sz w:val="28"/>
        </w:rPr>
        <w:t>Im Gegensatz zu sehr vielen anderen in unseren Gruppen fuhren wir ohne Versorgungsfahrzeuge. Dies bedeutet zum einen, dass man an den Versorgungsstellen etwas mehr Zeit braucht, um sich mit den nötigen Dingen zu versorgen, zum anderen aber auch, dass man deutlich mehr Gepäck mit sich führen muss (Ersatztrikot, -hose, Regenjacke, Beinlinge, Armlinge). Gerade daran sollte man jedoch nicht zu sparsam sein. Die überraschende Kälte in der dritten Nacht hat vielen sehr zu schaffen gemacht, zumal der Körper bei Schlafmangel noch mehr friert. Man gewöhnt sich an dieses Gepäck und letztlich ist es wohl nicht entscheidend für den Ausgang des Rennens. Zu viele Faktoren bestimmen den Verlauf.</w:t>
      </w:r>
    </w:p>
    <w:p>
      <w:pPr>
        <w:pStyle w:val="Normal"/>
        <w:rPr>
          <w:sz w:val="28"/>
        </w:rPr>
      </w:pPr>
      <w:r>
        <w:rPr>
          <w:sz w:val="28"/>
        </w:rPr>
      </w:r>
    </w:p>
    <w:p>
      <w:pPr>
        <w:pStyle w:val="Normal"/>
        <w:rPr>
          <w:sz w:val="28"/>
        </w:rPr>
      </w:pPr>
      <w:r>
        <w:rPr>
          <w:sz w:val="28"/>
        </w:rPr>
      </w:r>
    </w:p>
    <w:p>
      <w:pPr>
        <w:sectPr>
          <w:type w:val="continuous"/>
          <w:pgSz w:w="11906" w:h="16838"/>
          <w:pgMar w:left="1417" w:right="1417" w:gutter="0" w:header="720" w:top="1417" w:footer="720" w:bottom="1134"/>
          <w:formProt w:val="false"/>
          <w:textDirection w:val="lrTb"/>
          <w:docGrid w:type="default" w:linePitch="360" w:charSpace="0"/>
        </w:sectPr>
      </w:pPr>
    </w:p>
    <w:p>
      <w:pPr>
        <w:pStyle w:val="BodyText2"/>
        <w:rPr>
          <w:b/>
          <w:b/>
          <w:sz w:val="36"/>
        </w:rPr>
      </w:pPr>
      <w:r>
        <w:rPr>
          <w:b/>
          <w:sz w:val="36"/>
        </w:rPr>
        <w:t xml:space="preserve">Die Elenden von Nogent Le Roi – </w:t>
      </w:r>
    </w:p>
    <w:p>
      <w:pPr>
        <w:pStyle w:val="BodyText2"/>
        <w:rPr>
          <w:b/>
          <w:b/>
          <w:sz w:val="36"/>
        </w:rPr>
      </w:pPr>
      <w:r>
        <w:rPr>
          <w:b/>
          <w:sz w:val="36"/>
        </w:rPr>
        <w:t>oder der Vielfraß von Villaines- La-Juhel</w:t>
      </w:r>
    </w:p>
    <w:p>
      <w:pPr>
        <w:pStyle w:val="Normal"/>
        <w:rPr>
          <w:b/>
          <w:b/>
          <w:sz w:val="36"/>
        </w:rPr>
      </w:pPr>
      <w:r>
        <w:rPr>
          <w:b/>
          <w:sz w:val="36"/>
        </w:rPr>
      </w:r>
    </w:p>
    <w:p>
      <w:pPr>
        <w:pStyle w:val="Heading2"/>
        <w:rPr/>
      </w:pPr>
      <w:r>
        <w:rPr/>
        <w:t>PARIS – BREST- PARIS 2003 – Ein Drama in 61 Stunden</w:t>
      </w:r>
    </w:p>
    <w:p>
      <w:pPr>
        <w:pStyle w:val="Normal"/>
        <w:rPr>
          <w:sz w:val="36"/>
        </w:rPr>
      </w:pPr>
      <w:r>
        <w:rPr>
          <w:sz w:val="36"/>
        </w:rPr>
      </w:r>
    </w:p>
    <w:p>
      <w:pPr>
        <w:pStyle w:val="Normal"/>
        <w:rPr>
          <w:sz w:val="28"/>
        </w:rPr>
      </w:pPr>
      <w:r>
        <w:rPr>
          <w:sz w:val="28"/>
        </w:rPr>
      </w:r>
    </w:p>
    <w:p>
      <w:pPr>
        <w:pStyle w:val="Normal"/>
        <w:rPr>
          <w:sz w:val="28"/>
        </w:rPr>
      </w:pPr>
      <w:r>
        <w:rPr>
          <w:sz w:val="28"/>
        </w:rPr>
        <w:t xml:space="preserve">Von Roger Krenz </w:t>
      </w:r>
    </w:p>
    <w:p>
      <w:pPr>
        <w:pStyle w:val="Normal"/>
        <w:rPr>
          <w:sz w:val="28"/>
        </w:rPr>
      </w:pPr>
      <w:r>
        <w:rPr>
          <w:sz w:val="28"/>
        </w:rPr>
      </w:r>
    </w:p>
    <w:p>
      <w:pPr>
        <w:pStyle w:val="Normal"/>
        <w:rPr>
          <w:sz w:val="28"/>
        </w:rPr>
      </w:pPr>
      <w:r>
        <w:rPr>
          <w:sz w:val="28"/>
        </w:rPr>
        <w:t>Da sitze ich nun am Straßenrand in Ambrieres, irgendwo zwischen Fougeres (914 km) und Villaines (1002 km) und kriege das eklige Zeug einfach nicht runter. Dabei habe ich nach den Erfahrungen der Brevets Power-Bars und Fruchtschnitten bunt gemischt, sogar ein paar Riegel an den Rahmen geklebt.</w:t>
      </w:r>
    </w:p>
    <w:p>
      <w:pPr>
        <w:pStyle w:val="Normal"/>
        <w:rPr>
          <w:sz w:val="28"/>
        </w:rPr>
      </w:pPr>
      <w:r>
        <w:rPr>
          <w:sz w:val="28"/>
        </w:rPr>
        <w:t>Nur , es wirkt nicht, der Geschmack erscheint mir geradezu abscheulich, kauen und schlucken lösen fast einen Brechreiz aus.</w:t>
      </w:r>
    </w:p>
    <w:p>
      <w:pPr>
        <w:pStyle w:val="Normal"/>
        <w:rPr>
          <w:sz w:val="28"/>
        </w:rPr>
      </w:pPr>
      <w:r>
        <w:rPr>
          <w:sz w:val="28"/>
        </w:rPr>
      </w:r>
    </w:p>
    <w:p>
      <w:pPr>
        <w:pStyle w:val="Normal"/>
        <w:rPr>
          <w:sz w:val="28"/>
        </w:rPr>
      </w:pPr>
      <w:r>
        <w:rPr>
          <w:sz w:val="28"/>
        </w:rPr>
        <w:drawing>
          <wp:inline distT="0" distB="0" distL="0" distR="0">
            <wp:extent cx="575500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5755005" cy="1633855"/>
                    </a:xfrm>
                    <a:prstGeom prst="rect">
                      <a:avLst/>
                    </a:prstGeom>
                  </pic:spPr>
                </pic:pic>
              </a:graphicData>
            </a:graphic>
          </wp:inline>
        </w:drawing>
      </w:r>
    </w:p>
    <w:p>
      <w:pPr>
        <w:pStyle w:val="Normal"/>
        <w:rPr>
          <w:sz w:val="28"/>
        </w:rPr>
      </w:pPr>
      <w:r>
        <w:rPr>
          <w:sz w:val="28"/>
        </w:rPr>
      </w:r>
    </w:p>
    <w:p>
      <w:pPr>
        <w:pStyle w:val="Normal"/>
        <w:jc w:val="both"/>
        <w:rPr>
          <w:sz w:val="28"/>
        </w:rPr>
      </w:pPr>
      <w:r>
        <w:rPr>
          <w:sz w:val="28"/>
        </w:rPr>
        <w:t xml:space="preserve">Nein - „essen wie Gott in Frankreich“, hatte ich mir anders vorgestellt.  </w:t>
      </w:r>
    </w:p>
    <w:p>
      <w:pPr>
        <w:pStyle w:val="Normal"/>
        <w:jc w:val="both"/>
        <w:rPr>
          <w:sz w:val="28"/>
        </w:rPr>
      </w:pPr>
      <w:r>
        <w:rPr>
          <w:sz w:val="28"/>
        </w:rPr>
        <w:t xml:space="preserve">Selbst das steinharte Baguette mit Bananen-Riegel, das ich in meiner Not im letzten Jahr bei Bordeaux-Paris verschlungen hatte, erschien mir im Nachhinein als wahre Delikatesse. </w:t>
      </w:r>
    </w:p>
    <w:p>
      <w:pPr>
        <w:pStyle w:val="Normal"/>
        <w:jc w:val="both"/>
        <w:rPr>
          <w:sz w:val="28"/>
        </w:rPr>
      </w:pPr>
      <w:r>
        <w:rPr>
          <w:sz w:val="28"/>
        </w:rPr>
        <w:t xml:space="preserve">Während ich von saftigen Steaks und riesigen Tellern Spaghetti träume, kommen ein paar einzelne Fahrer und sogar eine Gruppe vorbei. Es sieht aus, als arbeiten die Kollegen recht passabel zusammen. </w:t>
      </w:r>
    </w:p>
    <w:p>
      <w:pPr>
        <w:pStyle w:val="TextBody"/>
        <w:jc w:val="left"/>
        <w:rPr>
          <w:sz w:val="28"/>
        </w:rPr>
      </w:pPr>
      <w:r>
        <w:rPr>
          <w:sz w:val="28"/>
        </w:rPr>
        <w:t>Ich verschwende keinen Gedanken daran mitzufahren. Stattdessen würge ich an Riegel Nr. 14 - Fensterkitt oder Zahnpasta hätten nicht schlechter geschmeckt.</w:t>
      </w:r>
    </w:p>
    <w:p>
      <w:pPr>
        <w:pStyle w:val="TextBody"/>
        <w:jc w:val="left"/>
        <w:rPr/>
      </w:pPr>
      <w:r>
        <w:rPr>
          <w:sz w:val="28"/>
        </w:rPr>
        <w:t>Als ich wieder auf dem Rad sitze, ist der Schwung weg. Paris-Brest-Paris bestraft jeden noch so kleinen Fehler. Anstatt mich bei den Kontrollen in Tinteniac (859 km)</w:t>
      </w:r>
      <w:r>
        <w:rPr/>
        <w:t xml:space="preserve">  </w:t>
      </w:r>
      <w:r>
        <w:rPr>
          <w:sz w:val="28"/>
        </w:rPr>
        <w:t>und Fougeres (914 km) anständig zu ernähren, habe ich jeweils nur ein pappiges Baguette-Sandwich gegessen. Die letzte ordentliche Mahlzeit war in Loudeac (773 km) - das war am Morgen und ist auch schon 200 Kilometer her.</w:t>
      </w:r>
    </w:p>
    <w:p>
      <w:pPr>
        <w:pStyle w:val="TextBody"/>
        <w:jc w:val="left"/>
        <w:rPr>
          <w:sz w:val="28"/>
        </w:rPr>
      </w:pPr>
      <w:r>
        <w:rPr>
          <w:sz w:val="28"/>
        </w:rPr>
        <w:t xml:space="preserve">Zu wenig, wie ich jetzt bemerke, der Akku ist ziemlich leer und ich habe Angst, mir mit einem totalen Hungerast die letzten 250 Kilometer bis Paris zu verderben. Nur noch 250, denke ich, denn bis hierher hat alles prima geklappt. </w:t>
      </w:r>
    </w:p>
    <w:p>
      <w:pPr>
        <w:pStyle w:val="TextBody"/>
        <w:jc w:val="left"/>
        <w:rPr>
          <w:sz w:val="28"/>
        </w:rPr>
      </w:pPr>
      <w:r>
        <w:rPr>
          <w:sz w:val="28"/>
        </w:rPr>
        <w:t xml:space="preserve">Zu diesem Zeitpunkt ahne ich noch nicht , wie nah die Rettung ist, in Gestalt einer netten französischen Familie, die den schönen Sommertag dazu nutzt, ein Picknick am Flussufer abzuhalten. </w:t>
      </w:r>
    </w:p>
    <w:p>
      <w:pPr>
        <w:pStyle w:val="TextBody"/>
        <w:jc w:val="left"/>
        <w:rPr>
          <w:sz w:val="28"/>
        </w:rPr>
      </w:pPr>
      <w:r>
        <w:rPr>
          <w:sz w:val="28"/>
        </w:rPr>
        <w:t xml:space="preserve">Ich habe noch nie in meinem Leben um Essen gebettelt, und werde hoffentlich nie wieder darauf angewiesen sein. Aber jetzt ist es soweit. Für ein freundliches „manger- si vous plaiz“ reichen sogar meine kargen Sprachkenntnisse aus. </w:t>
      </w:r>
    </w:p>
    <w:p>
      <w:pPr>
        <w:pStyle w:val="TextBody"/>
        <w:jc w:val="left"/>
        <w:rPr>
          <w:sz w:val="28"/>
        </w:rPr>
      </w:pPr>
      <w:r>
        <w:rPr>
          <w:sz w:val="28"/>
        </w:rPr>
        <w:t xml:space="preserve">Hier an der Grenze zwischen der Bretagne und der Normandie  hat man als Teilnehmer von Paris-Brest bei den nahegelegene Restaurant. Genau 1000 Kilometer sind vergangen und ich fühle mich wieder wie ein Fürst. Erst recht, nachdem ich für 15 Euro Nudeln, Würstchen, Salat, Brot, Joghurt, Pudding und Kuchen in mich hineingestopft habe. Der Speicher für die allerletzte Nachtfahrt ist prall gefüllt. Einheimischen einen Stein im Brett. Mit Fanta und Leberwurst-Broten päppelt mich die nette Familie auf.Auch von dieser Stelle noch mal herzlichen Dank. </w:t>
      </w:r>
    </w:p>
    <w:p>
      <w:pPr>
        <w:pStyle w:val="TextBody"/>
        <w:jc w:val="left"/>
        <w:rPr>
          <w:sz w:val="28"/>
        </w:rPr>
      </w:pPr>
      <w:r>
        <w:rPr>
          <w:sz w:val="28"/>
        </w:rPr>
      </w:r>
    </w:p>
    <w:p>
      <w:pPr>
        <w:pStyle w:val="TextBody"/>
        <w:jc w:val="left"/>
        <w:rPr>
          <w:sz w:val="28"/>
        </w:rPr>
      </w:pPr>
      <w:r>
        <w:rPr>
          <w:sz w:val="28"/>
        </w:rPr>
        <w:t xml:space="preserve">Es geht wieder, und als ich nach 30 km auf und ab, die dank der Stärkung wesentlich leichter zu fahren sind, in Villaines- la- Juhel einrolle, haben mich der Mythos und die Euphorie, die von diesem gigantischen Radrennen ausgehen, wieder voll im Griff. </w:t>
      </w:r>
    </w:p>
    <w:p>
      <w:pPr>
        <w:pStyle w:val="TextBody"/>
        <w:jc w:val="left"/>
        <w:rPr>
          <w:sz w:val="28"/>
        </w:rPr>
      </w:pPr>
      <w:r>
        <w:rPr>
          <w:sz w:val="28"/>
        </w:rPr>
        <w:t>Es wird gerade dunkel in Villaines, als wir zur Kontrolle herunterrollen, der halbe Ort steht applaudierend Spalier. Als ich vom Rad steige, nimmt ein Helfer mein Rad und stellt es ab. Ein zweiter weist mir den Weg zur Kontrolle, ein dritter deutet auf das</w:t>
      </w:r>
    </w:p>
    <w:p>
      <w:pPr>
        <w:pStyle w:val="TextBody"/>
        <w:jc w:val="left"/>
        <w:rPr>
          <w:sz w:val="28"/>
        </w:rPr>
      </w:pPr>
      <w:r>
        <w:rPr>
          <w:sz w:val="28"/>
        </w:rPr>
        <w:t>Nur noch 223 Kilometer, nur noch eine Nacht, ein normaler Marathon, das große Ziel ist nah-  FRÜHSTÜCK IN PARIS.</w:t>
      </w:r>
    </w:p>
    <w:p>
      <w:pPr>
        <w:pStyle w:val="TextBody"/>
        <w:jc w:val="left"/>
        <w:rPr>
          <w:sz w:val="28"/>
        </w:rPr>
      </w:pPr>
      <w:r>
        <w:rPr>
          <w:sz w:val="28"/>
        </w:rPr>
      </w:r>
    </w:p>
    <w:p>
      <w:pPr>
        <w:pStyle w:val="TextBody"/>
        <w:jc w:val="left"/>
        <w:rPr>
          <w:sz w:val="28"/>
        </w:rPr>
      </w:pPr>
      <w:r>
        <w:rPr>
          <w:sz w:val="28"/>
        </w:rPr>
        <w:t>Paris, die magische Stadt- hier sind wir 50 Stunden vorher gestartet. Zwar hat die Retortenstadt St. Quentin rein gar nichts vom Pariser Flair, aber die etwa 1.000 Radfahrer in der ersten Startgruppe stört dies in diesem Moment nicht.</w:t>
      </w:r>
    </w:p>
    <w:p>
      <w:pPr>
        <w:pStyle w:val="TextBody"/>
        <w:jc w:val="left"/>
        <w:rPr>
          <w:sz w:val="28"/>
        </w:rPr>
      </w:pPr>
      <w:r>
        <w:rPr>
          <w:sz w:val="28"/>
        </w:rPr>
        <w:t xml:space="preserve">Es ist kurz vor acht an diesem 18. August- nur noch wenige Minuten bis zum Start. </w:t>
      </w:r>
    </w:p>
    <w:p>
      <w:pPr>
        <w:pStyle w:val="TextBody"/>
        <w:jc w:val="left"/>
        <w:rPr/>
      </w:pPr>
      <w:r>
        <w:rPr>
          <w:sz w:val="28"/>
        </w:rPr>
        <w:t>Paris- Brest, hier zwischen Fahrern aus allen Ländern, spüre ich die Faszination, die von diesem Rennen ausgeht, und die sich seit Tagen in St. Quentin wie eine</w:t>
      </w:r>
      <w:r>
        <w:rPr/>
        <w:t xml:space="preserve"> </w:t>
      </w:r>
      <w:r>
        <w:rPr>
          <w:sz w:val="28"/>
        </w:rPr>
        <w:t xml:space="preserve">immer größer werdende Welle angekündigt hat. </w:t>
      </w:r>
    </w:p>
    <w:p>
      <w:pPr>
        <w:pStyle w:val="TextBody"/>
        <w:jc w:val="left"/>
        <w:rPr>
          <w:sz w:val="28"/>
        </w:rPr>
      </w:pPr>
      <w:r>
        <w:rPr>
          <w:sz w:val="28"/>
        </w:rPr>
        <w:t xml:space="preserve">Jetzt bin ich, der Sonntagsfahrer aus Dortmund, ein Teil dieser gigantischen Welle von Radfahrern aller Herren Länder. Die erfahrenen Franzosen, dies seit vier Jahren auf diesen Tag gewartet haben und wir, die Anfänger, die Novizen des Radfahrerkults, die wir irgendwann mal von der 1.225 Kilometer langen Legende gehört haben.   </w:t>
      </w:r>
    </w:p>
    <w:p>
      <w:pPr>
        <w:pStyle w:val="TextBody"/>
        <w:jc w:val="left"/>
        <w:rPr>
          <w:sz w:val="28"/>
        </w:rPr>
      </w:pPr>
      <w:r>
        <w:rPr>
          <w:sz w:val="28"/>
        </w:rPr>
        <w:t xml:space="preserve">Sozusagen mittendrin statt nur dabei- die Strapazen der Brevets, als wir im strömenden Regen wie die Pfadfinder durchs Bergische Land irrten, der 600 km Horrortrip mit zwei Nachtfahrten und Stürzen bei der Abfahrt – alles ist in diesen Augenblicken verblasst.  </w:t>
      </w:r>
    </w:p>
    <w:p>
      <w:pPr>
        <w:pStyle w:val="TextBody"/>
        <w:jc w:val="left"/>
        <w:rPr>
          <w:sz w:val="28"/>
        </w:rPr>
      </w:pPr>
      <w:r>
        <w:rPr>
          <w:sz w:val="28"/>
        </w:rPr>
        <w:t>Im nachhinein war alles gut so, denn sonst wäre ich nicht hier.</w:t>
      </w:r>
    </w:p>
    <w:p>
      <w:pPr>
        <w:pStyle w:val="TextBody"/>
        <w:jc w:val="left"/>
        <w:rPr>
          <w:sz w:val="28"/>
        </w:rPr>
      </w:pPr>
      <w:r>
        <w:rPr>
          <w:sz w:val="28"/>
        </w:rPr>
        <w:t xml:space="preserve">Um mich herum Japaner, Russen mit Trikots vom Ural-Marathon, weiß der Teufel auf welchen Straßen sie dort fahren, Griechen, Dänen, Schweden – selbst einen Kollegen aus Uruguay treffe ich. </w:t>
      </w:r>
    </w:p>
    <w:p>
      <w:pPr>
        <w:pStyle w:val="TextBody"/>
        <w:jc w:val="left"/>
        <w:rPr>
          <w:sz w:val="28"/>
        </w:rPr>
      </w:pPr>
      <w:r>
        <w:rPr>
          <w:sz w:val="28"/>
        </w:rPr>
      </w:r>
    </w:p>
    <w:p>
      <w:pPr>
        <w:pStyle w:val="TextBody"/>
        <w:jc w:val="left"/>
        <w:rPr>
          <w:sz w:val="28"/>
        </w:rPr>
      </w:pPr>
      <w:r>
        <w:rPr>
          <w:sz w:val="28"/>
        </w:rPr>
        <w:t>Endlich lässt man uns raus, aber kurz vor mir dann eine neue Sperre. Die Veranstalter haben sich entschlossen, die 20 Uhr-Gruppe zu teilen. Ich bin in der zweiten Gruppe, aber als sich am Start eine Lücke auftut, stelle ich mich in die erste Reihe. Fotografen und sogar ein TV-Team wuseln um uns herum, bis um 20.15 der Startschuss fällt.</w:t>
      </w:r>
    </w:p>
    <w:p>
      <w:pPr>
        <w:pStyle w:val="TextBody"/>
        <w:jc w:val="left"/>
        <w:rPr>
          <w:sz w:val="28"/>
        </w:rPr>
      </w:pPr>
      <w:r>
        <w:rPr>
          <w:sz w:val="28"/>
        </w:rPr>
        <w:t>Bei Paris-Brest in der ersten Reihe starten- das fängt ja gut an, denke ich. Zunächst geht es ruhig los, denn vor uns fährt ein Wagen der Veranstalter, der nicht überholt werden darf. Nach 15 Kilometern dann freie Fahrt, die jäh gebremst wird, als wir nach der ersten Abfahrt einen Ambulanzwagen mit Blaulicht sehen. Für den ersten Fahrer, der blutet und eine Halskrause trägt, ist Paris-Brest früh beendet.</w:t>
      </w:r>
    </w:p>
    <w:p>
      <w:pPr>
        <w:pStyle w:val="TextBody"/>
        <w:jc w:val="left"/>
        <w:rPr>
          <w:sz w:val="28"/>
        </w:rPr>
      </w:pPr>
      <w:r>
        <w:rPr>
          <w:sz w:val="28"/>
        </w:rPr>
        <w:t xml:space="preserve">An der ersten Kopfsteinpflasterpassage bei Km 30 fliegen dann reihenweise Trinkflaschen, Luftpumpen, Rücklichter und sogar eine Satteltasche durch die Gegend. </w:t>
      </w:r>
    </w:p>
    <w:p>
      <w:pPr>
        <w:pStyle w:val="TextBody"/>
        <w:jc w:val="left"/>
        <w:rPr>
          <w:sz w:val="28"/>
        </w:rPr>
      </w:pPr>
      <w:r>
        <w:rPr>
          <w:sz w:val="28"/>
        </w:rPr>
        <w:t>Meine Ausrüstung hat den ersten Härtetest bestanden, war aber auch nicht anders zu erwarten. Da ich mir keine schweren Taschen ans Rad hängen wollte und auch keinen Rucksack tragen will, habe ich nur das nötigste in den Trikottaschen (Arm- und Beinlinge, Regenjacke für die kalten Nächte, Ersatzhose und Leuchtweste). In  zwei zusätzlichen Trinkflaschen habe ich Energie-Gel, Ersatzbatterien, Zahnbürste, Handy und Hygiene-Tücher.</w:t>
      </w:r>
    </w:p>
    <w:p>
      <w:pPr>
        <w:pStyle w:val="TextBody"/>
        <w:jc w:val="left"/>
        <w:rPr>
          <w:sz w:val="28"/>
        </w:rPr>
      </w:pPr>
      <w:r>
        <w:rPr>
          <w:sz w:val="28"/>
        </w:rPr>
        <w:t>Ist zwar extrem wenig, aber ich vertraue auf mein Cannondale-Rad und darauf, daß es bei den Kontrollen, falls nötig, genug Ersatzteile gibt.</w:t>
      </w:r>
    </w:p>
    <w:p>
      <w:pPr>
        <w:pStyle w:val="TextBody"/>
        <w:jc w:val="left"/>
        <w:rPr>
          <w:sz w:val="28"/>
        </w:rPr>
      </w:pPr>
      <w:r>
        <w:rPr>
          <w:sz w:val="28"/>
        </w:rPr>
        <w:t>Im Vergleich zu den Fahrern, die ein Begleitfahrzug haben oder den Radlern mit den Riesenpacktaschen ist das zwar spartanisch, aber bei der Mammutdistanz möchte ich einfach nicht zuviel Ballast mitschleppen.</w:t>
      </w:r>
    </w:p>
    <w:p>
      <w:pPr>
        <w:pStyle w:val="TextBody"/>
        <w:jc w:val="left"/>
        <w:rPr>
          <w:sz w:val="28"/>
        </w:rPr>
      </w:pPr>
      <w:r>
        <w:rPr>
          <w:sz w:val="28"/>
        </w:rPr>
      </w:r>
    </w:p>
    <w:p>
      <w:pPr>
        <w:pStyle w:val="TextBody"/>
        <w:jc w:val="left"/>
        <w:rPr>
          <w:sz w:val="28"/>
        </w:rPr>
      </w:pPr>
      <w:r>
        <w:rPr>
          <w:sz w:val="28"/>
        </w:rPr>
        <w:t>Sorgen macht mir zu diesem Zeitpunkt eher die Tatsache, dass ich die Strecke in 80 Stunden schaffen muß. Bei der Anmeldung hatte ich das in meinem Leichtsinn so angekreuzt, aber nach den vielen Gesprächen in den Tagen vor dem Start bin ich mir nicht mehr so sicher. Vor allem die vielen Hügel können einen mürbe machen, so die Meinung der erfahrenen PBP- Randonneure.</w:t>
      </w:r>
    </w:p>
    <w:p>
      <w:pPr>
        <w:pStyle w:val="TextBody"/>
        <w:jc w:val="left"/>
        <w:rPr>
          <w:sz w:val="28"/>
        </w:rPr>
      </w:pPr>
      <w:r>
        <w:rPr>
          <w:sz w:val="28"/>
        </w:rPr>
        <w:t>Außerdem komme ich mir mit nur 8.000 Trainingskilometern in den Beinen vor wie ein armer Wicht. Für meine Verhältnisse ist das schon extrem viel, mehr geht wegen Kind und Job nicht, aber die anderen haben schon 12- 15 oder gar 20.000 Kilometer auf dem Buckel.</w:t>
      </w:r>
    </w:p>
    <w:p>
      <w:pPr>
        <w:pStyle w:val="TextBody"/>
        <w:jc w:val="left"/>
        <w:rPr>
          <w:sz w:val="28"/>
        </w:rPr>
      </w:pPr>
      <w:r>
        <w:rPr>
          <w:sz w:val="28"/>
        </w:rPr>
      </w:r>
    </w:p>
    <w:p>
      <w:pPr>
        <w:pStyle w:val="TextBody"/>
        <w:jc w:val="left"/>
        <w:rPr>
          <w:sz w:val="28"/>
        </w:rPr>
      </w:pPr>
      <w:r>
        <w:rPr>
          <w:sz w:val="28"/>
        </w:rPr>
        <w:t>Inzwischen ist es stockdunkel, ich fahre in einer Gruppe von ca. 50 Fahrern und das Tempo ist eigentlich viel zu hoch. Das klassische Langstrecken-Dilemma- in einer guten Gruppe mitfahren, schnell vorankommen, aber dafür später vielleicht bitter büßen oder abreißen lassen, den eigenen Rhythmus finden, aber als Einzelkämpfer viel Kraft aufwenden.</w:t>
      </w:r>
    </w:p>
    <w:p>
      <w:pPr>
        <w:pStyle w:val="TextBody"/>
        <w:jc w:val="left"/>
        <w:rPr>
          <w:sz w:val="28"/>
        </w:rPr>
      </w:pPr>
      <w:r>
        <w:rPr>
          <w:sz w:val="28"/>
        </w:rPr>
        <w:t>Noch sind die Energiespeicher randvoll, also rolle ich mit. Anfangs mit ein paar Deutschen, vor allem der Berliner mit dem Mountain-Bike sollte mir noch öfter begegnen, dann wieder mit Dänen, Spaniern und natürlich Franzosen.</w:t>
      </w:r>
    </w:p>
    <w:p>
      <w:pPr>
        <w:pStyle w:val="TextBody"/>
        <w:jc w:val="left"/>
        <w:rPr>
          <w:sz w:val="28"/>
        </w:rPr>
      </w:pPr>
      <w:r>
        <w:rPr>
          <w:sz w:val="28"/>
        </w:rPr>
        <w:t>Geredet wird nicht viel, aber dafür genieße ich die Atmosphäre. Im Höllentempo durch die dunkle Nacht, in den Dörfern überall Leute am Strassenrand, die uns anfeuern. Man spürt bei jeder Ortsdurchfahrt - Paris - Brest ist für diesen Teil Frankreichs ein grandioses Sportereignis.</w:t>
      </w:r>
    </w:p>
    <w:p>
      <w:pPr>
        <w:pStyle w:val="TextBody"/>
        <w:jc w:val="left"/>
        <w:rPr>
          <w:sz w:val="28"/>
        </w:rPr>
      </w:pPr>
      <w:r>
        <w:rPr>
          <w:sz w:val="28"/>
        </w:rPr>
        <w:t>Was für eine Unterschied zu meinen Trainingsfahrten nach Berlin nachts bei Nieselregen und Gegenwind durch Sachsen-Anhalt.</w:t>
      </w:r>
    </w:p>
    <w:p>
      <w:pPr>
        <w:pStyle w:val="TextBody"/>
        <w:jc w:val="left"/>
        <w:rPr>
          <w:sz w:val="28"/>
        </w:rPr>
      </w:pPr>
      <w:r>
        <w:rPr>
          <w:sz w:val="28"/>
        </w:rPr>
        <w:t xml:space="preserve">Auf den ruhigen Nebenstraßen fahren kaum Autos und als wir eine Rue National kreuzen, haben wir freie Fahrt, weil Streckenposten die Lastwagen anhalten. </w:t>
      </w:r>
    </w:p>
    <w:p>
      <w:pPr>
        <w:pStyle w:val="TextBody"/>
        <w:jc w:val="left"/>
        <w:rPr>
          <w:sz w:val="28"/>
        </w:rPr>
      </w:pPr>
      <w:r>
        <w:rPr>
          <w:sz w:val="28"/>
        </w:rPr>
        <w:t xml:space="preserve">Bei der Verpflegung in Mortagne (km 141) fahre ich durch und bei Kilometer 223 in Villaines habe ich fast einen 30 er Schnitt auf dem Tacho.  </w:t>
      </w:r>
    </w:p>
    <w:p>
      <w:pPr>
        <w:pStyle w:val="TextBody"/>
        <w:jc w:val="left"/>
        <w:rPr>
          <w:sz w:val="28"/>
        </w:rPr>
      </w:pPr>
      <w:r>
        <w:rPr>
          <w:sz w:val="28"/>
        </w:rPr>
      </w:r>
    </w:p>
    <w:p>
      <w:pPr>
        <w:pStyle w:val="TextBody"/>
        <w:jc w:val="left"/>
        <w:rPr>
          <w:sz w:val="28"/>
        </w:rPr>
      </w:pPr>
      <w:r>
        <w:rPr>
          <w:sz w:val="28"/>
        </w:rPr>
        <w:t>Sowas kann nicht gutgehen, zumal es hier nichts Richtiges zu Essen gibt. Nach zwei Milchbrötchen fahre ich weiter. Ich Trottel habe im Dunklen nicht mitgekriegt, daß sich das Restaurant auf der anderen Straßenseite befindet. Dumm  gelaufen, erst recht als mir bei einem etwas heftigeren Anstieg die ganze Gruppe wegfährt.</w:t>
      </w:r>
    </w:p>
    <w:p>
      <w:pPr>
        <w:pStyle w:val="TextBody"/>
        <w:jc w:val="left"/>
        <w:rPr>
          <w:sz w:val="28"/>
        </w:rPr>
      </w:pPr>
      <w:r>
        <w:rPr>
          <w:sz w:val="28"/>
        </w:rPr>
        <w:t>Genau die Situation, die ich eigentlich vermeiden wollte. Allein im Dunklen unterwegs- erst jetzt wird mir bewusst, dass meine Vorder-Beleuchtung nicht ganz optimal ist. Bei einer kurvigen Abfahrt muss ich ständig bremsen, weil ich die Strasse nicht mehr sehe.</w:t>
      </w:r>
    </w:p>
    <w:p>
      <w:pPr>
        <w:pStyle w:val="TextBody"/>
        <w:jc w:val="left"/>
        <w:rPr>
          <w:sz w:val="28"/>
        </w:rPr>
      </w:pPr>
      <w:r>
        <w:rPr>
          <w:sz w:val="28"/>
        </w:rPr>
        <w:t>Gott sei dank wird es bald hell und auf den letzten Kilometern vor Fougeres (311 km) finde ich Anschluss an eine Gruppe.</w:t>
      </w:r>
    </w:p>
    <w:p>
      <w:pPr>
        <w:pStyle w:val="TextBody"/>
        <w:jc w:val="left"/>
        <w:rPr>
          <w:sz w:val="28"/>
        </w:rPr>
      </w:pPr>
      <w:r>
        <w:rPr>
          <w:sz w:val="28"/>
        </w:rPr>
        <w:t xml:space="preserve">Im Speisesaal treffe ich Siggi aus Köln, er hatte bereits drei Plattfüße hinter sich. Dabei hatte er von der reinen Fahrzeit her zwei Stunden weniger auf dem Tacho als ich. Er muss wie ein Teufel gefahren sein. </w:t>
      </w:r>
    </w:p>
    <w:p>
      <w:pPr>
        <w:pStyle w:val="TextBody"/>
        <w:jc w:val="left"/>
        <w:rPr>
          <w:sz w:val="28"/>
        </w:rPr>
      </w:pPr>
      <w:r>
        <w:rPr>
          <w:sz w:val="28"/>
        </w:rPr>
        <w:t>Nach einem reichhaltigen Frühstück fühle ich mich saugut, die erste Nacht ohne Probleme überstanden, morgens um acht bereits die erste Hälfte des Hinwegs absolviert, lockere Beine, keine Müdigkeit und ganz wichtig- es ist nicht zu warm.</w:t>
      </w:r>
    </w:p>
    <w:p>
      <w:pPr>
        <w:pStyle w:val="TextBody"/>
        <w:jc w:val="left"/>
        <w:rPr>
          <w:sz w:val="28"/>
        </w:rPr>
      </w:pPr>
      <w:r>
        <w:rPr>
          <w:sz w:val="28"/>
        </w:rPr>
        <w:t>Bis Tinteniac (366 km) geht es richtig flott mit ein paar Dänen. Es ist kaum zu glauben, was hier für Gestalten unterwegs sind. Der älteste der Dänen, der genau vor mir fährt, sieht mit seinen tätowierten Waden nicht nur aus wie der Ex-Präsident der Hells Angels, dem der Richter zur Resozialisation das Radfahren verordnet hat, sondern er fährt auch so.</w:t>
      </w:r>
    </w:p>
    <w:p>
      <w:pPr>
        <w:pStyle w:val="TextBody"/>
        <w:jc w:val="left"/>
        <w:rPr>
          <w:sz w:val="28"/>
        </w:rPr>
      </w:pPr>
      <w:r>
        <w:rPr>
          <w:sz w:val="28"/>
        </w:rPr>
        <w:t>Kein Wunder, dass wir von Fougeres nach Tinteniac keine zwei Stunden brauchen. Ich bin jetzt schon vier Stunden vor meinem optimistischsten Zeitplan.</w:t>
      </w:r>
    </w:p>
    <w:p>
      <w:pPr>
        <w:pStyle w:val="TextBody"/>
        <w:jc w:val="left"/>
        <w:rPr>
          <w:sz w:val="28"/>
        </w:rPr>
      </w:pPr>
      <w:r>
        <w:rPr>
          <w:sz w:val="28"/>
        </w:rPr>
        <w:t>Kurz vor Tinteniac eine Schrecksekunde- mir platzt bei 40 Sachen auf der Abfahrt in einer Kurve der Vorderreifen. Glücklicherweise kriege ich mein Rad noch vor dem Weidezaun zu stehen.</w:t>
      </w:r>
    </w:p>
    <w:p>
      <w:pPr>
        <w:pStyle w:val="TextBody"/>
        <w:jc w:val="left"/>
        <w:rPr>
          <w:sz w:val="28"/>
        </w:rPr>
      </w:pPr>
      <w:r>
        <w:rPr>
          <w:sz w:val="28"/>
        </w:rPr>
        <w:t xml:space="preserve">Grandios dann die Hilfsbereitschaft dreier französischer Hobbyfahrer aus St. Malo, die wie viele andere Radfahrer der Region den PBP- Startern entgegengeradelt sind. </w:t>
      </w:r>
    </w:p>
    <w:p>
      <w:pPr>
        <w:pStyle w:val="TextBody"/>
        <w:jc w:val="left"/>
        <w:rPr>
          <w:sz w:val="28"/>
        </w:rPr>
      </w:pPr>
      <w:r>
        <w:rPr>
          <w:sz w:val="28"/>
        </w:rPr>
        <w:t>Ich habe gerade den neuen Schlauch aus der Werkzeugtasche gepfriemelt, da haben die netten Helfer schon das Rad ausgebaut und den Schlauch rausgeholt. Der dritte steht bereits mit der Pumpe im Anschlag.  Merci beaucoup!</w:t>
      </w:r>
    </w:p>
    <w:p>
      <w:pPr>
        <w:pStyle w:val="TextBody"/>
        <w:jc w:val="left"/>
        <w:rPr>
          <w:sz w:val="28"/>
        </w:rPr>
      </w:pPr>
      <w:r>
        <w:rPr>
          <w:sz w:val="28"/>
        </w:rPr>
      </w:r>
    </w:p>
    <w:p>
      <w:pPr>
        <w:pStyle w:val="TextBody"/>
        <w:jc w:val="left"/>
        <w:rPr>
          <w:sz w:val="28"/>
        </w:rPr>
      </w:pPr>
      <w:r>
        <w:rPr>
          <w:sz w:val="28"/>
        </w:rPr>
        <w:t xml:space="preserve">So kann ich in Tinteniac, als ich aus der Kontrolle komme, gerade noch sehen, wie die Dänen vom Hof fahren. Also Kette rechts und hinterher. Als ich nach fünf Kilometern keuchend zu ihnen aufschließe, fährt ein Däne rechts ran zum Pinkeln und der ganze Trupp trödelt langsam weiter. Diese Aufholjagd hätte ich mit besser erspart, denn  als es kurz danach den Hügel von Becherel hinaufgeht, muss ich sowieso abreißen lassen.   </w:t>
      </w:r>
    </w:p>
    <w:p>
      <w:pPr>
        <w:pStyle w:val="TextBody"/>
        <w:jc w:val="left"/>
        <w:rPr>
          <w:sz w:val="28"/>
        </w:rPr>
      </w:pPr>
      <w:r>
        <w:rPr>
          <w:sz w:val="28"/>
        </w:rPr>
      </w:r>
    </w:p>
    <w:p>
      <w:pPr>
        <w:pStyle w:val="TextBody"/>
        <w:jc w:val="left"/>
        <w:rPr>
          <w:sz w:val="28"/>
        </w:rPr>
      </w:pPr>
      <w:r>
        <w:rPr>
          <w:sz w:val="28"/>
        </w:rPr>
        <w:t>Aus Frust stoppe ich an einer Bäckerei und esse das leckerste Schokoladen-Eclair aller Zeiten. Ich freue mich schon auf den Rückweg und fahre nun alleine weiter. Ich merke ich, dass mir das richtig gut tut. Kein allzu hohes Tempo-  ich regeneriere beim Fahren und werde wieder so fit, das ich bis Loudeac (452 km) in einer schnellen Gruppe mithalten kann.</w:t>
      </w:r>
    </w:p>
    <w:p>
      <w:pPr>
        <w:pStyle w:val="TextBody"/>
        <w:jc w:val="left"/>
        <w:rPr>
          <w:sz w:val="28"/>
        </w:rPr>
      </w:pPr>
      <w:r>
        <w:rPr>
          <w:sz w:val="28"/>
        </w:rPr>
      </w:r>
    </w:p>
    <w:p>
      <w:pPr>
        <w:pStyle w:val="TextBody"/>
        <w:jc w:val="left"/>
        <w:rPr>
          <w:sz w:val="28"/>
        </w:rPr>
      </w:pPr>
      <w:r>
        <w:rPr>
          <w:sz w:val="28"/>
        </w:rPr>
        <w:t>Loudeac ist ein ganz besonderer Ort - auf dem Hinweg hat man hier etwa das erste Drittel der Gesamtdistanz hinter sich, auf dem Rückweg dann das zweite.</w:t>
      </w:r>
    </w:p>
    <w:p>
      <w:pPr>
        <w:pStyle w:val="TextBody"/>
        <w:jc w:val="left"/>
        <w:rPr>
          <w:sz w:val="28"/>
        </w:rPr>
      </w:pPr>
      <w:r>
        <w:rPr>
          <w:sz w:val="28"/>
        </w:rPr>
        <w:t>Einige von den Amerikanern aus dem Hotel wollten hier zweimal übernachten.</w:t>
      </w:r>
    </w:p>
    <w:p>
      <w:pPr>
        <w:pStyle w:val="TextBody"/>
        <w:jc w:val="left"/>
        <w:rPr>
          <w:sz w:val="28"/>
        </w:rPr>
      </w:pPr>
      <w:r>
        <w:rPr>
          <w:sz w:val="28"/>
        </w:rPr>
        <w:t xml:space="preserve">In der ganzen Stadt wimmelt es nur so von Begleitfahrzeugen, denn hier ist der optimale Ort für Massage, Trikotwechsel oder ein kurzes Nickerchen. </w:t>
      </w:r>
    </w:p>
    <w:p>
      <w:pPr>
        <w:pStyle w:val="TextBody"/>
        <w:jc w:val="left"/>
        <w:rPr>
          <w:sz w:val="28"/>
        </w:rPr>
      </w:pPr>
      <w:r>
        <w:rPr>
          <w:sz w:val="28"/>
        </w:rPr>
        <w:t xml:space="preserve">Aber es ist erst 14 Uhr - ich hatte mir vorgenommen auf dem Hinweg auf jeden Fall bis Carhaix (529 km) zu fahren, um dort eventuell zu schlafen. </w:t>
      </w:r>
    </w:p>
    <w:p>
      <w:pPr>
        <w:pStyle w:val="TextBody"/>
        <w:jc w:val="left"/>
        <w:rPr>
          <w:sz w:val="28"/>
        </w:rPr>
      </w:pPr>
      <w:r>
        <w:rPr>
          <w:sz w:val="28"/>
        </w:rPr>
      </w:r>
    </w:p>
    <w:p>
      <w:pPr>
        <w:pStyle w:val="TextBody"/>
        <w:jc w:val="left"/>
        <w:rPr>
          <w:sz w:val="28"/>
        </w:rPr>
      </w:pPr>
      <w:r>
        <w:rPr>
          <w:sz w:val="28"/>
        </w:rPr>
        <w:t>Das ist locker zu schaffen, obwohl die Strecke hinter Loudeac anspruchsvoller wird - zwar ging es bisher auch immer rauf und runter, aber nun kommen mir die Hügel steiler vor. Das Stück bis zur Geheimkontrolle in Corlay ist deshalb besonders heftig (dachte ich zumindest, denn eigentlich sollte es bis Brest kaum besser werden).</w:t>
      </w:r>
    </w:p>
    <w:p>
      <w:pPr>
        <w:pStyle w:val="TextBody"/>
        <w:jc w:val="left"/>
        <w:rPr>
          <w:sz w:val="28"/>
        </w:rPr>
      </w:pPr>
      <w:r>
        <w:rPr>
          <w:sz w:val="28"/>
        </w:rPr>
        <w:t xml:space="preserve">Hier fällt mir ein Trupp Franzosen auf-  ein Schnauzbart mit Piratentuch und Trillerpfeife hat seine Truppe fest im Griff. Ein Pfiff, dann brüllt er- Abfahrt in zwei Minuten. Nach zwei Minuten ein weiterer Pfiff und schon sind sie wieder unterwegs. </w:t>
      </w:r>
    </w:p>
    <w:p>
      <w:pPr>
        <w:pStyle w:val="TextBody"/>
        <w:jc w:val="left"/>
        <w:rPr>
          <w:sz w:val="28"/>
        </w:rPr>
      </w:pPr>
      <w:r>
        <w:rPr>
          <w:sz w:val="28"/>
        </w:rPr>
        <w:t>Bei Paris-Brest, so hatte ich vorher gehört, kann man viel Zeit  bei den Kontrollen verlieren. In Carhaix halte ich mich nur kurz auf. Kontrolle, Wasser kaufen und ein paar Kleinigkeiten essen.</w:t>
      </w:r>
    </w:p>
    <w:p>
      <w:pPr>
        <w:pStyle w:val="TextBody"/>
        <w:jc w:val="left"/>
        <w:rPr>
          <w:sz w:val="28"/>
        </w:rPr>
      </w:pPr>
      <w:r>
        <w:rPr>
          <w:sz w:val="28"/>
        </w:rPr>
        <w:t>Überhaupt ist es an den Kontrollen bisher immer ziemlich leer gewesen, beim Karten einlesen sind die Leute anscheinend froh, wenn jemand vorbeikommt. Auch beim Essen keine Schlangen und prompte Bedienung, ein Riesenlob an die Organisatoren. Vielleicht aber auch ein Indiz dafür, dass ich weiter vorne fahre, als ich gedacht hatte. Denn bisher haben mich erst zwei Fahrer aus der 90-Stunden Startgruppe überholt. Kann man im Hellen ganz gut an den andersfarbigen Startnummern erkennen.</w:t>
      </w:r>
    </w:p>
    <w:p>
      <w:pPr>
        <w:pStyle w:val="TextBody"/>
        <w:jc w:val="left"/>
        <w:rPr>
          <w:sz w:val="28"/>
        </w:rPr>
      </w:pPr>
      <w:r>
        <w:rPr>
          <w:sz w:val="28"/>
        </w:rPr>
        <w:t xml:space="preserve"> </w:t>
      </w:r>
    </w:p>
    <w:p>
      <w:pPr>
        <w:pStyle w:val="TextBody"/>
        <w:jc w:val="left"/>
        <w:rPr>
          <w:sz w:val="28"/>
        </w:rPr>
      </w:pPr>
      <w:r>
        <w:rPr>
          <w:sz w:val="28"/>
        </w:rPr>
      </w:r>
    </w:p>
    <w:p>
      <w:pPr>
        <w:pStyle w:val="TextBody"/>
        <w:jc w:val="left"/>
        <w:rPr>
          <w:sz w:val="28"/>
        </w:rPr>
      </w:pPr>
      <w:r>
        <w:rPr>
          <w:sz w:val="28"/>
        </w:rPr>
        <w:t xml:space="preserve">Außerhalb von Carhaix dann ein Erlebnis der besonderen Art. Während ich mich im kleinsten Gang bergauf quäle, saust ein Pulk von etwa 30 Fahrern mit einem Höllentempo bergab. Es ist die Rekordgruppe bereits auf dem Rückweg nach Paris.  </w:t>
      </w:r>
    </w:p>
    <w:p>
      <w:pPr>
        <w:pStyle w:val="TextBody"/>
        <w:jc w:val="left"/>
        <w:rPr>
          <w:sz w:val="28"/>
        </w:rPr>
      </w:pPr>
      <w:r>
        <w:rPr>
          <w:sz w:val="28"/>
        </w:rPr>
        <w:t xml:space="preserve">Schön dass man die schnellen Jungs wenigstens einmal gesehen hat, das kann ich meinen Enkeln noch erzählen. Ich habe bescheidenere Ziele, z.B. noch bei Tageslicht in Brest (615 km) ankommen. Vorher wartet aber noch der Roc Trezevel, über den ich im Vorfeld viel schlimmes gehört und gelesen hatte. Alles halb so wild, denn wenn man weiß, dass es jetzt ein paar Kilometer nicht zu steil bergauf geht, kann sich der Kopf drauf einstellen. </w:t>
      </w:r>
    </w:p>
    <w:p>
      <w:pPr>
        <w:pStyle w:val="TextBody"/>
        <w:jc w:val="left"/>
        <w:rPr>
          <w:sz w:val="28"/>
        </w:rPr>
      </w:pPr>
      <w:r>
        <w:rPr>
          <w:sz w:val="28"/>
        </w:rPr>
        <w:t xml:space="preserve">Weitaus übler erscheint mir das letzte Stück vor Brest. Hier habe ich gelernt, den Begriff „Meereshöhe“ in seiner richtigen Bedeutung zu erfassen. Irgendwie haben die Franzosen den Landstrich so umgebaut, dass man, um ans Meer zu kommen, ständig bergauf fährt. </w:t>
      </w:r>
    </w:p>
    <w:p>
      <w:pPr>
        <w:pStyle w:val="TextBody"/>
        <w:jc w:val="left"/>
        <w:rPr>
          <w:sz w:val="28"/>
        </w:rPr>
      </w:pPr>
      <w:r>
        <w:rPr>
          <w:sz w:val="28"/>
        </w:rPr>
        <w:t xml:space="preserve">O.K.- vielleicht geraten nach 26 Stunden auf dem Rad so Sachen wie „Rauf“ und „Runter“ ein wenig durcheinander.   </w:t>
      </w:r>
    </w:p>
    <w:p>
      <w:pPr>
        <w:pStyle w:val="TextBody"/>
        <w:jc w:val="left"/>
        <w:rPr>
          <w:sz w:val="28"/>
        </w:rPr>
      </w:pPr>
      <w:r>
        <w:rPr>
          <w:sz w:val="28"/>
        </w:rPr>
      </w:r>
    </w:p>
    <w:p>
      <w:pPr>
        <w:pStyle w:val="TextBody"/>
        <w:jc w:val="left"/>
        <w:rPr>
          <w:sz w:val="28"/>
        </w:rPr>
      </w:pPr>
      <w:r>
        <w:rPr>
          <w:sz w:val="28"/>
        </w:rPr>
        <w:t>Dann der absolute Höhepunkt an diesem Dienstag – die imposante Brücke, dahinter die Kulisse von Brest.</w:t>
      </w:r>
    </w:p>
    <w:p>
      <w:pPr>
        <w:pStyle w:val="TextBody"/>
        <w:jc w:val="left"/>
        <w:rPr>
          <w:sz w:val="28"/>
        </w:rPr>
      </w:pPr>
      <w:r>
        <w:rPr>
          <w:sz w:val="28"/>
        </w:rPr>
        <w:t>Wie oft habe ich in den letzten Monaten an diese Stadt gedacht, deren Name mir auf teilweise reichlich obskuren Nachtfahrten nicht aus den Kopf ging. Brest – fünf Buchstaben nur, aber bei Paris-Brest der entscheidende Punkt. Auch wenn es noch 613 kräftezehrende Kilometer sind-  es geht nur noch zurück.</w:t>
      </w:r>
    </w:p>
    <w:p>
      <w:pPr>
        <w:pStyle w:val="TextBody"/>
        <w:jc w:val="left"/>
        <w:rPr>
          <w:sz w:val="28"/>
        </w:rPr>
      </w:pPr>
      <w:r>
        <w:rPr>
          <w:sz w:val="28"/>
        </w:rPr>
        <w:t>Die ohnehin gute Laune, die mich seit dem Start begleitet hat, steigert sich, denn ich hätte niemals erwartet, hier bereits beim letzten Tageslicht anzukommen.</w:t>
      </w:r>
    </w:p>
    <w:p>
      <w:pPr>
        <w:pStyle w:val="TextBody"/>
        <w:jc w:val="left"/>
        <w:rPr>
          <w:sz w:val="28"/>
        </w:rPr>
      </w:pPr>
      <w:r>
        <w:rPr>
          <w:sz w:val="28"/>
        </w:rPr>
        <w:t>Theoretisch bleiben mir jetzt noch 54 Stunden für den Rückweg.</w:t>
      </w:r>
    </w:p>
    <w:p>
      <w:pPr>
        <w:pStyle w:val="TextBody"/>
        <w:jc w:val="left"/>
        <w:rPr>
          <w:sz w:val="28"/>
        </w:rPr>
      </w:pPr>
      <w:r>
        <w:rPr>
          <w:sz w:val="28"/>
        </w:rPr>
        <w:t xml:space="preserve">Als ich zu Hause anrufe, wissen sie schon von meiner Ankunft in Brest. Das Erfassungssystem und die Weitergabe ins Internet scheinen perfekt zu funktionieren. </w:t>
      </w:r>
    </w:p>
    <w:p>
      <w:pPr>
        <w:pStyle w:val="TextBody"/>
        <w:jc w:val="left"/>
        <w:rPr>
          <w:sz w:val="28"/>
        </w:rPr>
      </w:pPr>
      <w:r>
        <w:rPr>
          <w:sz w:val="28"/>
        </w:rPr>
        <w:t>Laut Kontrolleur bin ich an Position 444- nicht schlecht denke ich und freue mich, als ich den Präsidenten der dänischen Hells Angels im Speisesaal erblicke.</w:t>
      </w:r>
    </w:p>
    <w:p>
      <w:pPr>
        <w:pStyle w:val="TextBody"/>
        <w:jc w:val="left"/>
        <w:rPr>
          <w:sz w:val="28"/>
        </w:rPr>
      </w:pPr>
      <w:r>
        <w:rPr>
          <w:sz w:val="28"/>
        </w:rPr>
        <w:t>Er sitzt dort frisch geduscht im Trainingsanzug und trinkt sein zweites Bier.</w:t>
      </w:r>
    </w:p>
    <w:p>
      <w:pPr>
        <w:pStyle w:val="TextBody"/>
        <w:jc w:val="left"/>
        <w:rPr>
          <w:sz w:val="28"/>
        </w:rPr>
      </w:pPr>
      <w:r>
        <w:rPr>
          <w:sz w:val="28"/>
        </w:rPr>
        <w:t>Aber bei Paris-Brest liegen Freud und Leid dicht beieinander. Beim Essen sitzt ein Franzose an meinem Tisch, mit Tränen in den Augen. Er war nach 23 Stunden in Brest, muss aber wegen Knieschmerzen aufgeben und morgen mit dem TGV heimfahren.</w:t>
      </w:r>
    </w:p>
    <w:p>
      <w:pPr>
        <w:pStyle w:val="TextBody"/>
        <w:jc w:val="left"/>
        <w:rPr>
          <w:sz w:val="28"/>
        </w:rPr>
      </w:pPr>
      <w:r>
        <w:rPr>
          <w:sz w:val="28"/>
        </w:rPr>
        <w:t>Jahrelanges Training, die harten Brevets, soviel Zeit, Geld und Energie- ich weiß nicht, wie ich ihn trösten sollte.</w:t>
      </w:r>
    </w:p>
    <w:p>
      <w:pPr>
        <w:pStyle w:val="TextBody"/>
        <w:jc w:val="left"/>
        <w:rPr>
          <w:sz w:val="28"/>
        </w:rPr>
      </w:pPr>
      <w:r>
        <w:rPr>
          <w:sz w:val="28"/>
        </w:rPr>
      </w:r>
    </w:p>
    <w:p>
      <w:pPr>
        <w:pStyle w:val="TextBody"/>
        <w:jc w:val="left"/>
        <w:rPr>
          <w:sz w:val="28"/>
        </w:rPr>
      </w:pPr>
      <w:r>
        <w:rPr>
          <w:sz w:val="28"/>
        </w:rPr>
        <w:t xml:space="preserve">Ich selbst brauche jetzt doch wohl eine Pause, ich könnte zwar noch ein Stück fahren, aber zwischen Carhaix und Brest habe ich keine einladenden Stellen entdecken können. </w:t>
      </w:r>
    </w:p>
    <w:p>
      <w:pPr>
        <w:pStyle w:val="TextBody"/>
        <w:jc w:val="left"/>
        <w:rPr>
          <w:sz w:val="28"/>
        </w:rPr>
      </w:pPr>
      <w:r>
        <w:rPr>
          <w:sz w:val="28"/>
        </w:rPr>
        <w:t>Ich bin erst zweimal im Leben mehr als 600 Kilometer gefahren und war danach jeweils völlig platt. Hier aber markiert diese Distanz erst die Hälfte, also heißt es ausruhen und Kraft für den Rückweg tanken.</w:t>
      </w:r>
    </w:p>
    <w:p>
      <w:pPr>
        <w:pStyle w:val="TextBody"/>
        <w:jc w:val="left"/>
        <w:rPr>
          <w:sz w:val="28"/>
        </w:rPr>
      </w:pPr>
      <w:r>
        <w:rPr>
          <w:sz w:val="28"/>
        </w:rPr>
        <w:t xml:space="preserve">Weil ich auf den Schlafsaal keine Lust habe, lege ich mich draußen auf die Wiese, um zu schlafen. Nach dreissig Sekunden friere ich wie ein Schneider und gehe wieder rein. Am Rand des Speisesaals finde ich eine Matte, wo ich augenblicklich einschlafe.  </w:t>
      </w:r>
    </w:p>
    <w:p>
      <w:pPr>
        <w:pStyle w:val="TextBody"/>
        <w:jc w:val="left"/>
        <w:rPr>
          <w:sz w:val="28"/>
        </w:rPr>
      </w:pPr>
      <w:r>
        <w:rPr>
          <w:sz w:val="28"/>
        </w:rPr>
        <w:t xml:space="preserve">Zweieinhalb Stunden später wache ich auf und fühle mich wie gerädert. Vor allem die Füße tun mir weh, weil ich vergessen hatte, die Radschuhe auszuziehen. Wie auf Eiern schleiche ich zum Frühstücksbuffet.  </w:t>
      </w:r>
    </w:p>
    <w:p>
      <w:pPr>
        <w:pStyle w:val="TextBody"/>
        <w:jc w:val="left"/>
        <w:rPr>
          <w:sz w:val="28"/>
        </w:rPr>
      </w:pPr>
      <w:r>
        <w:rPr>
          <w:sz w:val="28"/>
        </w:rPr>
      </w:r>
    </w:p>
    <w:p>
      <w:pPr>
        <w:pStyle w:val="TextBody"/>
        <w:jc w:val="left"/>
        <w:rPr>
          <w:sz w:val="28"/>
        </w:rPr>
      </w:pPr>
      <w:r>
        <w:rPr>
          <w:sz w:val="28"/>
        </w:rPr>
        <w:t xml:space="preserve">Als ich um zwei wieder auf dem Rad sitze, stelle ich zu meinem Erstaunen fest, dass ich wieder fit bin. So allein, wie ich nach Brest reinfuhr, radle ich wieder hinaus, immer im gleichen monotonen Rhythmus durch die einsame Nacht. </w:t>
      </w:r>
    </w:p>
    <w:p>
      <w:pPr>
        <w:pStyle w:val="TextBody"/>
        <w:jc w:val="left"/>
        <w:rPr>
          <w:sz w:val="28"/>
        </w:rPr>
      </w:pPr>
      <w:r>
        <w:rPr>
          <w:sz w:val="28"/>
        </w:rPr>
        <w:t xml:space="preserve">Bis zum Roc Trezevel überholen mich nur zwei Fahrer- ich mache keine Anstalten mitzufahren. Ich habe mir vorgenommen, weiter möglichst kraftsparend zu fahren. Nicht mit schnellen Gruppen mitgehen, keine Löcher </w:t>
      </w:r>
    </w:p>
    <w:p>
      <w:pPr>
        <w:pStyle w:val="TextBody"/>
        <w:jc w:val="left"/>
        <w:rPr>
          <w:sz w:val="28"/>
        </w:rPr>
      </w:pPr>
      <w:r>
        <w:rPr>
          <w:sz w:val="28"/>
        </w:rPr>
        <w:t>zufahren, möglichst kleine Gänge. Der Körper hat jetzt vollkommen auf Fettverbrennung umgeschaltet, angeblich verbraucht man bei Paris – Brest bis zu 50.000 Kalorien. Da es unmöglich ist, soviel zu essen, muss der Körper zusätzlich auf die eigenen Fettreserven zurückgreifen.</w:t>
      </w:r>
    </w:p>
    <w:p>
      <w:pPr>
        <w:pStyle w:val="TextBody"/>
        <w:jc w:val="left"/>
        <w:rPr>
          <w:sz w:val="28"/>
        </w:rPr>
      </w:pPr>
      <w:r>
        <w:rPr>
          <w:sz w:val="28"/>
        </w:rPr>
        <w:t xml:space="preserve">Ich habe diese Fettverbrennung im Vorfeld systematisch trainiert und dabei gemerkt, dass ich trotz relativ vieler Trainingskilometer seit Monaten nicht schneller geworden bin. Dafür wird die Regenerationszeit nach Belastungen immer kürzer. Inzwischen habe ich sogar das Gefühl, mich beim Fahren zu erholen.  </w:t>
      </w:r>
    </w:p>
    <w:p>
      <w:pPr>
        <w:pStyle w:val="TextBody"/>
        <w:jc w:val="left"/>
        <w:rPr>
          <w:sz w:val="28"/>
        </w:rPr>
      </w:pPr>
      <w:r>
        <w:rPr>
          <w:sz w:val="28"/>
        </w:rPr>
        <w:t xml:space="preserve">Um die entönige Fahrweise in der finsteren Nacht etwas zu mildern, zähle ich die mir entgegenkommenden Lichter. Bis zur Gabelung hinter dem Roc Trezevel sind es fast 400. Ich bin froh, dass die Strecke jetzt bis kurz vor Carhaix (696 km) geteilt ist. Denn so können wir, das sind außer mir noch fünf Franzosen, die plötzlich wie aus dem Nichts hinter mir auftauchen, bei der Abfahrt auf der Hauptstrasse recht schnell fahren. Auf der kurvigen Strecke des Hinwegs hätte es nachts bei der Abfahrt sicher Probleme mit entgegenkommenden Fahrern gegeben.  </w:t>
      </w:r>
    </w:p>
    <w:p>
      <w:pPr>
        <w:pStyle w:val="TextBody"/>
        <w:jc w:val="left"/>
        <w:rPr>
          <w:sz w:val="28"/>
        </w:rPr>
      </w:pPr>
      <w:r>
        <w:rPr>
          <w:sz w:val="28"/>
        </w:rPr>
        <w:t xml:space="preserve">  </w:t>
      </w:r>
    </w:p>
    <w:p>
      <w:pPr>
        <w:pStyle w:val="TextBody"/>
        <w:jc w:val="left"/>
        <w:rPr>
          <w:sz w:val="28"/>
        </w:rPr>
      </w:pPr>
      <w:r>
        <w:rPr>
          <w:sz w:val="28"/>
        </w:rPr>
        <w:t>In Carhaix treffe ich Paris-Brest-Veteran Claus Czychol, der mir vor dem Start gute Tipps gegeben hat,  und ein paar Amis aus dem Hotel- ansonsten ist es mir hier viel zu voll. Dank der schnellen Gruppe der ersten Nacht bin ich in dieser Hinsicht verwöhnt. Für das Frühstück muß ich eine Viertel Stunde anstehen, auch vor der Toilette lange Schlangen, genau was mir alle im Vorfeld geschildert haben- ich mache, dass ich schnell weiterkomme.</w:t>
      </w:r>
    </w:p>
    <w:p>
      <w:pPr>
        <w:pStyle w:val="TextBody"/>
        <w:jc w:val="left"/>
        <w:rPr>
          <w:sz w:val="28"/>
        </w:rPr>
      </w:pPr>
      <w:r>
        <w:rPr>
          <w:sz w:val="28"/>
        </w:rPr>
      </w:r>
    </w:p>
    <w:p>
      <w:pPr>
        <w:pStyle w:val="TextBody"/>
        <w:jc w:val="left"/>
        <w:rPr>
          <w:sz w:val="28"/>
        </w:rPr>
      </w:pPr>
      <w:r>
        <w:rPr>
          <w:sz w:val="28"/>
        </w:rPr>
        <w:t xml:space="preserve">Die nächsten 50-60 Kilometer sind ein unvergessliches Highlight, die Berge sind längst nicht mehr so steil wie auf der Hinfahrt, die aufgehende Morgensonne taucht die Landschaft in ein mildes, warmes  Licht. </w:t>
      </w:r>
    </w:p>
    <w:p>
      <w:pPr>
        <w:pStyle w:val="TextBody"/>
        <w:jc w:val="left"/>
        <w:rPr>
          <w:sz w:val="28"/>
        </w:rPr>
      </w:pPr>
      <w:r>
        <w:rPr>
          <w:sz w:val="28"/>
        </w:rPr>
        <w:t xml:space="preserve">Wenn man Zeit hätte, könnte man poetisch werden und Gedichte verfassen über all diese malerischen sanften Hügel der Bretagne. </w:t>
      </w:r>
    </w:p>
    <w:p>
      <w:pPr>
        <w:pStyle w:val="TextBody"/>
        <w:jc w:val="left"/>
        <w:rPr>
          <w:sz w:val="28"/>
        </w:rPr>
      </w:pPr>
      <w:r>
        <w:rPr>
          <w:sz w:val="28"/>
        </w:rPr>
        <w:t>Einen nach dem anderen fahren wir sie rauf, eine zehnköpfige Gruppe, außer mir alles französische Routiniers, die die Strecke kennen, und ein extrem gleichmäßiges Tempo fahren. Wenn es vorn einen Hauch zu schnell wird, kommt von hinten ein kurzer Pfiff, der Führende fährt etwa 1 km/h langsamer und weiter rollt der Zug. Grandios, ich genieße einfach nur, vor allem das Schauspiel in der Gegenrichtung.</w:t>
      </w:r>
    </w:p>
    <w:p>
      <w:pPr>
        <w:pStyle w:val="TextBody"/>
        <w:jc w:val="left"/>
        <w:rPr>
          <w:sz w:val="28"/>
        </w:rPr>
      </w:pPr>
      <w:r>
        <w:rPr>
          <w:sz w:val="28"/>
        </w:rPr>
        <w:t xml:space="preserve">Ganze Hundertschaften sind es inzwischen, die uns aus Loudeac (773 km)  entgegenkommen, und die - im Gegensatz zu uns-, das meiste noch vor sich haben.      </w:t>
      </w:r>
    </w:p>
    <w:p>
      <w:pPr>
        <w:pStyle w:val="TextBody"/>
        <w:jc w:val="left"/>
        <w:rPr>
          <w:sz w:val="28"/>
        </w:rPr>
      </w:pPr>
      <w:r>
        <w:rPr>
          <w:sz w:val="28"/>
        </w:rPr>
        <w:t>Klar, dass das eine zusätzliche Motivation ist. Bis zur Kontrolle in Loudeac geht das so, und selbst kurz danach gibt es noch vereinzelte Fahrer, die auf der Hinfahrt sind.</w:t>
      </w:r>
    </w:p>
    <w:p>
      <w:pPr>
        <w:pStyle w:val="TextBody"/>
        <w:jc w:val="left"/>
        <w:rPr>
          <w:sz w:val="28"/>
        </w:rPr>
      </w:pPr>
      <w:r>
        <w:rPr>
          <w:sz w:val="28"/>
        </w:rPr>
      </w:r>
    </w:p>
    <w:p>
      <w:pPr>
        <w:pStyle w:val="TextBody"/>
        <w:jc w:val="left"/>
        <w:rPr>
          <w:sz w:val="28"/>
        </w:rPr>
      </w:pPr>
      <w:r>
        <w:rPr>
          <w:sz w:val="28"/>
        </w:rPr>
        <w:t xml:space="preserve">Nach Loudeac fahre ich wieder allein, die französischen Altmeister sind entweder weg oder lassen sich noch im Begleitfahrzeug massieren. </w:t>
      </w:r>
    </w:p>
    <w:p>
      <w:pPr>
        <w:pStyle w:val="TextBody"/>
        <w:jc w:val="left"/>
        <w:rPr>
          <w:sz w:val="28"/>
        </w:rPr>
      </w:pPr>
      <w:r>
        <w:rPr>
          <w:sz w:val="28"/>
        </w:rPr>
        <w:t xml:space="preserve">Ein wahnsinniger Franzose überholt mich, ich versuche mich dranzuhängen, aber der ballert mit 40 Sachen durch die Flachstücke, ich muss fast kotzen, lasse abreißen und frage mich, warum der Typ nicht schon seit Stunden in Paris ist. </w:t>
      </w:r>
    </w:p>
    <w:p>
      <w:pPr>
        <w:pStyle w:val="TextBody"/>
        <w:jc w:val="left"/>
        <w:rPr>
          <w:sz w:val="28"/>
        </w:rPr>
      </w:pPr>
      <w:r>
        <w:rPr>
          <w:sz w:val="28"/>
        </w:rPr>
        <w:t xml:space="preserve">Bei der Geheimkontrolle kommen plötzlich die Dänen und Schweden, die ich beim Start in Paris traf. Sie fahren nach einem ausgetüftelten Plan und wollen unter 60 Stunden zu bleiben. Mit dabei auch Andreas Horscht, den ich für einen der stärksten Fahrer halte, die ich je gesehen habe. </w:t>
      </w:r>
    </w:p>
    <w:p>
      <w:pPr>
        <w:pStyle w:val="TextBody"/>
        <w:jc w:val="left"/>
        <w:rPr>
          <w:sz w:val="28"/>
        </w:rPr>
      </w:pPr>
      <w:r>
        <w:rPr>
          <w:sz w:val="28"/>
        </w:rPr>
        <w:t xml:space="preserve">Mir wird etwas mulmig, als mir klar wird, dass all diese Cracks bisher hinter mir waren. </w:t>
      </w:r>
    </w:p>
    <w:p>
      <w:pPr>
        <w:pStyle w:val="TextBody"/>
        <w:jc w:val="left"/>
        <w:rPr>
          <w:sz w:val="28"/>
        </w:rPr>
      </w:pPr>
      <w:r>
        <w:rPr>
          <w:sz w:val="28"/>
        </w:rPr>
        <w:t xml:space="preserve">Mit Hans, dem Chef der Dänen und Schweden, mache ich ab, dass ich mit ihnen weiterfahre. Einer der Schweden fährt bärenstark – wenn er vorne ist, habe ich Schwierigkeiten dranzubleiben. Die drei Dänen und drei Schweden sind ein eingespieltes Team, wechseln sich regelmäßig bei der Führungsarbeit ab. </w:t>
      </w:r>
    </w:p>
    <w:p>
      <w:pPr>
        <w:pStyle w:val="TextBody"/>
        <w:jc w:val="left"/>
        <w:rPr>
          <w:sz w:val="28"/>
        </w:rPr>
      </w:pPr>
      <w:r>
        <w:rPr>
          <w:sz w:val="28"/>
        </w:rPr>
        <w:t>Mir und einem Italiener ist klar, daß wir nicht bis Paris am Hinterrad der Skandinavier lutschen können, und so fahren wir ab und zu auch vorn im Wind.</w:t>
      </w:r>
    </w:p>
    <w:p>
      <w:pPr>
        <w:pStyle w:val="TextBody"/>
        <w:jc w:val="left"/>
        <w:rPr>
          <w:sz w:val="28"/>
        </w:rPr>
      </w:pPr>
      <w:r>
        <w:rPr>
          <w:sz w:val="28"/>
        </w:rPr>
        <w:t>In Tinteniac (859 km) hat Hans der Gruppe fünf Minuten Pause verordnet, ich flitze zur Kontrolle, kaufe Wasser und schlinge gleichzeitig ein Sandwich herunter.</w:t>
      </w:r>
    </w:p>
    <w:p>
      <w:pPr>
        <w:pStyle w:val="TextBody"/>
        <w:jc w:val="left"/>
        <w:rPr>
          <w:sz w:val="28"/>
        </w:rPr>
      </w:pPr>
      <w:r>
        <w:rPr>
          <w:sz w:val="28"/>
        </w:rPr>
        <w:t>Als wir vom Hof rollen, warten die Schweden bereits ungeduldig. Ein Begleitfahrzeug hat sie bestens mit Getränken, Broten und Energie-Riegeln versorgt.</w:t>
      </w:r>
    </w:p>
    <w:p>
      <w:pPr>
        <w:pStyle w:val="TextBody"/>
        <w:jc w:val="left"/>
        <w:rPr>
          <w:sz w:val="28"/>
        </w:rPr>
      </w:pPr>
      <w:r>
        <w:rPr>
          <w:sz w:val="28"/>
        </w:rPr>
        <w:t xml:space="preserve">Mir schwant, dass das Fahren in solch einer Gruppe auf Dauer ein unlauterer Wettbewerb ist, denn bei den kurzen Pausen ist eine anständige Verpflegung unmöglich. </w:t>
      </w:r>
    </w:p>
    <w:p>
      <w:pPr>
        <w:pStyle w:val="TextBody"/>
        <w:jc w:val="left"/>
        <w:rPr>
          <w:sz w:val="28"/>
        </w:rPr>
      </w:pPr>
      <w:r>
        <w:rPr>
          <w:sz w:val="28"/>
        </w:rPr>
        <w:t>Aber noch habe ich Spaß, denn das Teilstück nach Fougeres (914 km) ist das einfachste der ganzen Strecke. Es rollt, und wenn es so weitergeht, ist eine Zeit unter 60 Stunden drin. Ich fahre mich fast in einen Rausch- Paris-Brest-Paris in 58 oder 59 Stunden, das wäre der reine Wahnsinn. Vor lauter Euphorie merke ich gar nicht, dass ich dabei bin gewaltig zu überdrehen, denn es sind erst drei Viertel der Strecke geschafft, noch warten ein halber Tag und eine ganze Nacht.</w:t>
      </w:r>
    </w:p>
    <w:p>
      <w:pPr>
        <w:pStyle w:val="TextBody"/>
        <w:jc w:val="left"/>
        <w:rPr>
          <w:sz w:val="28"/>
        </w:rPr>
      </w:pPr>
      <w:r>
        <w:rPr>
          <w:sz w:val="28"/>
        </w:rPr>
        <w:t>Es wird heißer, ich esse zu wenig und schwitze zu viel. Kurz vor Fougeres muss ich immer öfter aus dem Sattel, weil es in meiner Hose beim Sitzen unangenehm schmerzt.</w:t>
      </w:r>
    </w:p>
    <w:p>
      <w:pPr>
        <w:pStyle w:val="TextBody"/>
        <w:jc w:val="left"/>
        <w:rPr>
          <w:sz w:val="28"/>
        </w:rPr>
      </w:pPr>
      <w:r>
        <w:rPr>
          <w:sz w:val="28"/>
        </w:rPr>
        <w:t>Ich bin heilfroh, noch die Kontrolle in Fougeres zu erreichen. Hier verabschiede ich mich von den netten Dänen und wünsche ihnen alles Gute.</w:t>
      </w:r>
    </w:p>
    <w:p>
      <w:pPr>
        <w:pStyle w:val="TextBody"/>
        <w:jc w:val="left"/>
        <w:rPr>
          <w:sz w:val="28"/>
        </w:rPr>
      </w:pPr>
      <w:r>
        <w:rPr>
          <w:sz w:val="28"/>
        </w:rPr>
        <w:t xml:space="preserve">Wie ich später erfahren sollte,  haben sie es tatsächlich in knapp unter 60 Stunden geschafft. </w:t>
      </w:r>
    </w:p>
    <w:p>
      <w:pPr>
        <w:pStyle w:val="TextBody"/>
        <w:jc w:val="left"/>
        <w:rPr>
          <w:sz w:val="28"/>
        </w:rPr>
      </w:pPr>
      <w:r>
        <w:rPr>
          <w:sz w:val="28"/>
        </w:rPr>
        <w:t xml:space="preserve">Ohne Ersatzhose wäre ich jetzt aufgeschmissen, aber gottlob habe ich eine zweite Hose hinten in der Trikottasche. Die alte Hose ist so durchlöchert, dass ich sie wegschmeiße.  </w:t>
      </w:r>
    </w:p>
    <w:p>
      <w:pPr>
        <w:pStyle w:val="TextBody"/>
        <w:jc w:val="left"/>
        <w:rPr>
          <w:sz w:val="28"/>
        </w:rPr>
      </w:pPr>
      <w:r>
        <w:rPr>
          <w:sz w:val="28"/>
        </w:rPr>
        <w:t>Für zwei Euro gönne ich mir eine heiße Dusche und ein frisches Handtuch. Frisch eingecremt und mit neuer Kleidung mache ich erst mal ein Päuschen- jetzt  wo der Zeitdruck weg ist, lasse ich es langsam angehen und fühle ich mich befreit. Was soll´s - eine Zeit in den Fünfzigern ist für einen Hobbyfahrer wie mich, dazu ohne Begleitfahrzeug, eben doch nicht machbar,</w:t>
      </w:r>
    </w:p>
    <w:p>
      <w:pPr>
        <w:pStyle w:val="TextBody"/>
        <w:jc w:val="left"/>
        <w:rPr>
          <w:sz w:val="28"/>
        </w:rPr>
      </w:pPr>
      <w:r>
        <w:rPr>
          <w:sz w:val="28"/>
        </w:rPr>
        <w:t>Paris-Brest fährt man mit dem Kopf, denn gute Beine haben alle, die dort teilnehmen. Wenn man sich aber zu sehr unter Druck setzt, verkrampft man. In Fougeres wird mir das bewusst. Ich bin jetzt 44 Stunden auf dem Rad, habe 900 Kilometer zurückgelegt, und bin, nachdem das Hosenproblem gelöst ist, in erstaunlich guter körperlicher Verfassung, habe keine dicken Beine und weder an Händen noch an den Füßen Druckstellen,(davor hatte ich ziemlichen Bammel).</w:t>
      </w:r>
    </w:p>
    <w:p>
      <w:pPr>
        <w:pStyle w:val="TextBody"/>
        <w:jc w:val="left"/>
        <w:rPr>
          <w:sz w:val="28"/>
        </w:rPr>
      </w:pPr>
      <w:r>
        <w:rPr>
          <w:sz w:val="28"/>
        </w:rPr>
      </w:r>
    </w:p>
    <w:p>
      <w:pPr>
        <w:pStyle w:val="TextBody"/>
        <w:jc w:val="left"/>
        <w:rPr>
          <w:sz w:val="28"/>
        </w:rPr>
      </w:pPr>
      <w:r>
        <w:rPr>
          <w:sz w:val="28"/>
        </w:rPr>
        <w:t>Jetzt bis Villaines (1002 km )fahren und dann mal schauen , wie ich durch die letzte Nacht komme.</w:t>
      </w:r>
    </w:p>
    <w:p>
      <w:pPr>
        <w:pStyle w:val="TextBody"/>
        <w:jc w:val="left"/>
        <w:rPr>
          <w:sz w:val="28"/>
        </w:rPr>
      </w:pPr>
      <w:r>
        <w:rPr>
          <w:sz w:val="28"/>
        </w:rPr>
        <w:t>Und bei all dem Nachdenken und der Zufriedenheit vergesse ich das wichtigste-</w:t>
      </w:r>
    </w:p>
    <w:p>
      <w:pPr>
        <w:pStyle w:val="TextBody"/>
        <w:jc w:val="left"/>
        <w:rPr>
          <w:sz w:val="28"/>
        </w:rPr>
      </w:pPr>
      <w:r>
        <w:rPr>
          <w:sz w:val="28"/>
        </w:rPr>
        <w:t>ESSEN - ausgerechnet ich, einer der größten Fresssäcke unter den Radfahrern. Sonst habe ich mir in Frankreich oft schon nach 80 km ein Vier-Gänge-Menu gegönnt, aber Fehler sind da, um sie zu machen.</w:t>
      </w:r>
    </w:p>
    <w:p>
      <w:pPr>
        <w:pStyle w:val="TextBody"/>
        <w:jc w:val="left"/>
        <w:rPr>
          <w:sz w:val="28"/>
        </w:rPr>
      </w:pPr>
      <w:r>
        <w:rPr>
          <w:sz w:val="28"/>
        </w:rPr>
      </w:r>
    </w:p>
    <w:p>
      <w:pPr>
        <w:pStyle w:val="TextBody"/>
        <w:jc w:val="left"/>
        <w:rPr>
          <w:sz w:val="28"/>
        </w:rPr>
      </w:pPr>
      <w:r>
        <w:rPr>
          <w:sz w:val="28"/>
        </w:rPr>
        <w:t xml:space="preserve">Womit wir wieder bei der oben geschilderten Szene am Strassenrand wären. </w:t>
      </w:r>
    </w:p>
    <w:p>
      <w:pPr>
        <w:pStyle w:val="TextBody"/>
        <w:jc w:val="left"/>
        <w:rPr>
          <w:sz w:val="28"/>
        </w:rPr>
      </w:pPr>
      <w:r>
        <w:rPr>
          <w:sz w:val="28"/>
        </w:rPr>
      </w:r>
    </w:p>
    <w:p>
      <w:pPr>
        <w:pStyle w:val="TextBody"/>
        <w:jc w:val="left"/>
        <w:rPr>
          <w:sz w:val="28"/>
        </w:rPr>
      </w:pPr>
      <w:r>
        <w:rPr>
          <w:sz w:val="28"/>
        </w:rPr>
        <w:t>Nachdem ich im Restaurant in Villaines mit meinen Bestellungen drei Küchenhilfen gleichzeitig auf Trab gehalten habe, zeigt sich was ein Berg Spagetti mit Würstchen, Brot, Pudding, Salat und Kuchen bewirken kann.</w:t>
      </w:r>
    </w:p>
    <w:p>
      <w:pPr>
        <w:pStyle w:val="TextBody"/>
        <w:jc w:val="left"/>
        <w:rPr>
          <w:sz w:val="28"/>
        </w:rPr>
      </w:pPr>
      <w:r>
        <w:rPr>
          <w:sz w:val="28"/>
        </w:rPr>
        <w:t xml:space="preserve">2000 Kalorien innerhalb von wenigen Minuten können einen Menschen verwandeln. Aus dem Mutlosen wird ein Aktivist, aus dem Zögernden ein Draufgänger. </w:t>
      </w:r>
    </w:p>
    <w:p>
      <w:pPr>
        <w:pStyle w:val="TextBody"/>
        <w:jc w:val="left"/>
        <w:rPr>
          <w:sz w:val="28"/>
        </w:rPr>
      </w:pPr>
      <w:r>
        <w:rPr>
          <w:sz w:val="28"/>
        </w:rPr>
        <w:t>Nachdem Andreas mir sagt, er wolle sich hier hinlegen, fahre ich alleine in die Nacht hinaus. Als ich in der Ferne zwei Rücklichter sehe, gebe ich Gas und fahre zu den beiden Franzosen auf.</w:t>
      </w:r>
    </w:p>
    <w:p>
      <w:pPr>
        <w:pStyle w:val="TextBody"/>
        <w:jc w:val="left"/>
        <w:rPr>
          <w:sz w:val="28"/>
        </w:rPr>
      </w:pPr>
      <w:r>
        <w:rPr>
          <w:sz w:val="28"/>
        </w:rPr>
        <w:t>Es ist kalt, es ist einsam und die Kilometer, die auf dem Hinweg nur so vorbeigeflogen sind, müssen jetzt Tritt für Tritt schwer erarbeitet werden.</w:t>
      </w:r>
    </w:p>
    <w:p>
      <w:pPr>
        <w:pStyle w:val="TextBody"/>
        <w:jc w:val="left"/>
        <w:rPr>
          <w:sz w:val="28"/>
        </w:rPr>
      </w:pPr>
      <w:r>
        <w:rPr>
          <w:sz w:val="28"/>
        </w:rPr>
        <w:t>Bei den Hügeln ständig die gleiche Handbewegung, die ich während der Nacht noch hundertemal wiederholen sollte. Die rechte Hand, die vergebens den Bremshebel nach links drücken will. Klappt nicht, ich fahre schon die ganze Zeit auf dem 25er.</w:t>
      </w:r>
    </w:p>
    <w:p>
      <w:pPr>
        <w:pStyle w:val="TextBody"/>
        <w:jc w:val="left"/>
        <w:rPr>
          <w:sz w:val="28"/>
        </w:rPr>
      </w:pPr>
      <w:r>
        <w:rPr>
          <w:sz w:val="28"/>
        </w:rPr>
        <w:t>Langsam begreife ich, was Paris-Brest so schwer macht. Die ersten 900 Kilometer waren ein Heidenspaß, jetzt droht es in harte Maloche auszuarten.</w:t>
      </w:r>
    </w:p>
    <w:p>
      <w:pPr>
        <w:pStyle w:val="TextBody"/>
        <w:jc w:val="left"/>
        <w:rPr>
          <w:sz w:val="28"/>
        </w:rPr>
      </w:pPr>
      <w:r>
        <w:rPr>
          <w:sz w:val="28"/>
        </w:rPr>
        <w:t>Etwa eine Stunde vor Mortagne (1083 km) überholt uns eine große Gruppe. Vorneweg Andreas, der sich eigentlich in Villaines hinlegen wollte. Endlich mal wieder ein deutscher Kollege, aber viel geredet wird jetzt ohnehin nicht mehr.</w:t>
      </w:r>
    </w:p>
    <w:p>
      <w:pPr>
        <w:pStyle w:val="TextBody"/>
        <w:jc w:val="left"/>
        <w:rPr>
          <w:sz w:val="28"/>
        </w:rPr>
      </w:pPr>
      <w:r>
        <w:rPr>
          <w:sz w:val="28"/>
        </w:rPr>
        <w:t xml:space="preserve">Der andere positive Effekt- je größer die Gruppe, desto wohler fühlt man sich nachts. Es ist auch sicherer, weil 15 Lampen eine kurvige Abfahrt gut ausleuchten können. Und Auf- und Abfahrten gibt es jetzt anscheinend mehr als auf dem Hinweg. </w:t>
      </w:r>
    </w:p>
    <w:p>
      <w:pPr>
        <w:pStyle w:val="TextBody"/>
        <w:jc w:val="left"/>
        <w:rPr>
          <w:sz w:val="28"/>
        </w:rPr>
      </w:pPr>
      <w:r>
        <w:rPr>
          <w:sz w:val="28"/>
        </w:rPr>
        <w:t>Die letzten zwei Kilometer bis zur vorletzten Kontrolle werden wir sogar von der Polizei eskortiert.</w:t>
      </w:r>
    </w:p>
    <w:p>
      <w:pPr>
        <w:pStyle w:val="TextBody"/>
        <w:jc w:val="left"/>
        <w:rPr>
          <w:sz w:val="28"/>
        </w:rPr>
      </w:pPr>
      <w:r>
        <w:rPr>
          <w:sz w:val="28"/>
        </w:rPr>
        <w:t xml:space="preserve">Es ist halb zwei Uhr früh, Donnerstag, der 21. August – heute ist mein Geburtstag, doch zum Feiern ist hier nicht der richtige Ort.  </w:t>
      </w:r>
    </w:p>
    <w:p>
      <w:pPr>
        <w:pStyle w:val="TextBody"/>
        <w:jc w:val="left"/>
        <w:rPr>
          <w:sz w:val="28"/>
        </w:rPr>
      </w:pPr>
      <w:r>
        <w:rPr>
          <w:sz w:val="28"/>
        </w:rPr>
        <w:t>Denn in der Kontrollhalle von Mortagne ist es noch kälter als draußen, irgendein Wahnsinniger hat die Klimaanlage auf knapp über Null gestellt.</w:t>
      </w:r>
    </w:p>
    <w:p>
      <w:pPr>
        <w:pStyle w:val="TextBody"/>
        <w:jc w:val="left"/>
        <w:rPr>
          <w:sz w:val="28"/>
        </w:rPr>
      </w:pPr>
      <w:r>
        <w:rPr>
          <w:sz w:val="28"/>
        </w:rPr>
        <w:t>Ich gönne mir einen Kaffee, den ersten der ganzen Tour, und mache, das ich wegkomme.</w:t>
      </w:r>
    </w:p>
    <w:p>
      <w:pPr>
        <w:pStyle w:val="TextBody"/>
        <w:jc w:val="left"/>
        <w:rPr>
          <w:sz w:val="28"/>
        </w:rPr>
      </w:pPr>
      <w:r>
        <w:rPr>
          <w:sz w:val="28"/>
        </w:rPr>
        <w:t>Nun sind Kleingruppen angesagt, wer Lichter hinter sich sieht, drosselt das Tempo. Menschliche Nähe ist ein Garant für Sicherheit in dieser dritten Nacht.</w:t>
      </w:r>
    </w:p>
    <w:p>
      <w:pPr>
        <w:pStyle w:val="TextBody"/>
        <w:jc w:val="left"/>
        <w:rPr>
          <w:sz w:val="28"/>
        </w:rPr>
      </w:pPr>
      <w:r>
        <w:rPr>
          <w:sz w:val="28"/>
        </w:rPr>
        <w:t>Im Vergleich zur Gesamtdistanz nehmen sich die letzten 141 km ab Mortagne zwar lächerlich aus, aber in unserem Zustand müssen die erst einmal gefahren sein. Mal schnell eben nach Paris- das geht einfach nicht.</w:t>
      </w:r>
    </w:p>
    <w:p>
      <w:pPr>
        <w:pStyle w:val="TextBody"/>
        <w:jc w:val="left"/>
        <w:rPr>
          <w:sz w:val="28"/>
        </w:rPr>
      </w:pPr>
      <w:r>
        <w:rPr>
          <w:sz w:val="28"/>
        </w:rPr>
        <w:t>Trotzdem gibt es noch Leute, die noch über genug Energie verfügen, um sich an den zahlreichen Anstiegen Sprintduelle zu liefern.</w:t>
      </w:r>
    </w:p>
    <w:p>
      <w:pPr>
        <w:pStyle w:val="TextBody"/>
        <w:jc w:val="left"/>
        <w:rPr>
          <w:sz w:val="28"/>
        </w:rPr>
      </w:pPr>
      <w:r>
        <w:rPr>
          <w:sz w:val="28"/>
        </w:rPr>
      </w:r>
    </w:p>
    <w:p>
      <w:pPr>
        <w:pStyle w:val="TextBody"/>
        <w:jc w:val="left"/>
        <w:rPr>
          <w:sz w:val="28"/>
        </w:rPr>
      </w:pPr>
      <w:r>
        <w:rPr>
          <w:sz w:val="28"/>
        </w:rPr>
        <w:t>Zwei Irre, die am Berg antreten wie die Berserker, zahlen aber ihren Preis. Nach einer schnellen Abfahrt übersehen sie einen Pfeil nach links und rasen geradeaus weiter. Wir brüllen hinterher, aber sie sind schon zu weit weg. Freunde von ihnen warten am Abzweig darauf, daß sie den Irrtum bemerken und umkehren.</w:t>
      </w:r>
    </w:p>
    <w:p>
      <w:pPr>
        <w:pStyle w:val="TextBody"/>
        <w:jc w:val="left"/>
        <w:rPr>
          <w:sz w:val="28"/>
        </w:rPr>
      </w:pPr>
      <w:r>
        <w:rPr>
          <w:sz w:val="28"/>
        </w:rPr>
        <w:t xml:space="preserve">Jetzt sind wir nur noch zu dritt- Pierre und Jerome aus Mayenne , mit den beiden werde ich später gemeinsam in Paris ankommen.   </w:t>
      </w:r>
    </w:p>
    <w:p>
      <w:pPr>
        <w:pStyle w:val="TextBody"/>
        <w:jc w:val="left"/>
        <w:rPr>
          <w:sz w:val="28"/>
        </w:rPr>
      </w:pPr>
      <w:r>
        <w:rPr>
          <w:sz w:val="28"/>
        </w:rPr>
        <w:t>Wir sind jetzt sehr vorsichtig und schauen bei jedem Abzweig, in jedem Dorf ganz genau nach den Pfeilen. Die Zuschauer der ersten Nacht auf dem Hinweg, die uns an jeder Ecke den Weg gewiesen haben, sind längst im Bett.</w:t>
      </w:r>
    </w:p>
    <w:p>
      <w:pPr>
        <w:pStyle w:val="TextBody"/>
        <w:jc w:val="left"/>
        <w:rPr>
          <w:sz w:val="28"/>
        </w:rPr>
      </w:pPr>
      <w:r>
        <w:rPr>
          <w:sz w:val="28"/>
        </w:rPr>
        <w:t>Das konzentrierte Nachsehen erweist sich aber als gute Übung zum Wachbleiben. Dennoch hoffe ich inständig, dass es bald hell wird. Im Wald von Chateauneuf wird mein Wunsch erhört und es beginnt zu dämmern.</w:t>
      </w:r>
    </w:p>
    <w:p>
      <w:pPr>
        <w:pStyle w:val="TextBody"/>
        <w:jc w:val="left"/>
        <w:rPr>
          <w:sz w:val="28"/>
        </w:rPr>
      </w:pPr>
      <w:r>
        <w:rPr>
          <w:sz w:val="28"/>
        </w:rPr>
        <w:t>Wir begrüßen den neuen, den letzten Tag mit einem imposanten Dreier-Mannschaftszeitfahren auf den letzten 15 Kilometern vor Nogent.</w:t>
      </w:r>
    </w:p>
    <w:p>
      <w:pPr>
        <w:pStyle w:val="TextBody"/>
        <w:jc w:val="left"/>
        <w:rPr>
          <w:sz w:val="28"/>
        </w:rPr>
      </w:pPr>
      <w:r>
        <w:rPr>
          <w:sz w:val="28"/>
        </w:rPr>
        <w:t xml:space="preserve">Ich staune darüber, dass ich es schaffe auf einem der wenigen Flachstücke mit 44 km/h dahinzubrausen. Das Fleisch scheint willig zu sein, nur wird es immer schwieriger, den Kopf davon zu überzeugen, dass es doch noch weitergeht.   </w:t>
      </w:r>
    </w:p>
    <w:p>
      <w:pPr>
        <w:pStyle w:val="TextBody"/>
        <w:jc w:val="left"/>
        <w:rPr>
          <w:sz w:val="28"/>
        </w:rPr>
      </w:pPr>
      <w:r>
        <w:rPr>
          <w:sz w:val="28"/>
        </w:rPr>
        <w:t>Es ist hart, aber die Grenze zur Quälerei ist – anders als z.B. beim 600er Brevet - noch nicht überschritten.</w:t>
      </w:r>
    </w:p>
    <w:p>
      <w:pPr>
        <w:pStyle w:val="TextBody"/>
        <w:jc w:val="left"/>
        <w:rPr>
          <w:sz w:val="28"/>
        </w:rPr>
      </w:pPr>
      <w:r>
        <w:rPr>
          <w:sz w:val="28"/>
        </w:rPr>
        <w:t xml:space="preserve">Trotzdem- im Nachhinein waren die 83 Kilometer von Mortagne nach Nogent (1157 km) sicherlich die Anstrengendsten überhaupt. Natürlich auch, weil die Zeit zwischen vier und sechs Uhr früh wegen unseres Bio-Rhythmus grundsätzlich nicht zum Radfahren taugt. </w:t>
      </w:r>
    </w:p>
    <w:p>
      <w:pPr>
        <w:pStyle w:val="TextBody"/>
        <w:jc w:val="left"/>
        <w:rPr>
          <w:sz w:val="28"/>
        </w:rPr>
      </w:pPr>
      <w:r>
        <w:rPr>
          <w:sz w:val="28"/>
        </w:rPr>
      </w:r>
    </w:p>
    <w:p>
      <w:pPr>
        <w:pStyle w:val="TextBody"/>
        <w:jc w:val="left"/>
        <w:rPr>
          <w:sz w:val="28"/>
        </w:rPr>
      </w:pPr>
      <w:r>
        <w:rPr>
          <w:sz w:val="28"/>
        </w:rPr>
      </w:r>
    </w:p>
    <w:p>
      <w:pPr>
        <w:pStyle w:val="TextBody"/>
        <w:jc w:val="left"/>
        <w:rPr>
          <w:sz w:val="28"/>
          <w:u w:val="single"/>
        </w:rPr>
      </w:pPr>
      <w:r>
        <w:rPr>
          <w:sz w:val="28"/>
          <w:u w:val="single"/>
        </w:rPr>
        <w:t>Die Elenden von Nogent Le Roi</w:t>
      </w:r>
    </w:p>
    <w:p>
      <w:pPr>
        <w:pStyle w:val="TextBody"/>
        <w:jc w:val="left"/>
        <w:rPr>
          <w:sz w:val="28"/>
          <w:u w:val="single"/>
        </w:rPr>
      </w:pPr>
      <w:r>
        <w:rPr>
          <w:sz w:val="28"/>
          <w:u w:val="single"/>
        </w:rPr>
      </w:r>
    </w:p>
    <w:p>
      <w:pPr>
        <w:pStyle w:val="TextBody"/>
        <w:jc w:val="left"/>
        <w:rPr>
          <w:sz w:val="28"/>
        </w:rPr>
      </w:pPr>
      <w:r>
        <w:rPr>
          <w:sz w:val="28"/>
        </w:rPr>
        <w:t xml:space="preserve">Für den Westen Frankreichs ist Paris-Brest-Paris ein Fest, bretonische Dörfer sind nachts mit beleuchteten Fahrrädern illuminiert, ähnlich unseren Weihnachtsbäumen im Dezember. An der Strecke stehen Tausende, die nicht nur applaudieren und den rechten Weg weisen, sondern den Fahrern auch Wasser und Kaffee reichen, selbstgebackenen Kuchen verteilen und immer wieder mit „Bon Courage“ oder „Bon Route“ die Zaghaften und Erschöpften aufrichten.  </w:t>
      </w:r>
    </w:p>
    <w:p>
      <w:pPr>
        <w:pStyle w:val="TextBody"/>
        <w:jc w:val="left"/>
        <w:rPr>
          <w:sz w:val="28"/>
        </w:rPr>
      </w:pPr>
      <w:r>
        <w:rPr>
          <w:sz w:val="28"/>
        </w:rPr>
        <w:t xml:space="preserve">Es ist überall so – nur nicht in Nogent Le Roi. Donnerstag früh um 6.00 Uhr herrscht hier Tristesse pur. Kein Mensch in den Strassen, der Ort wie ausgestorben, vor der Kontrollhalle zwei Dutzend Rennräder, die in den überdimensionierten Fahrradständern verloren wirken.   </w:t>
      </w:r>
    </w:p>
    <w:p>
      <w:pPr>
        <w:pStyle w:val="TextBody"/>
        <w:jc w:val="left"/>
        <w:rPr>
          <w:sz w:val="28"/>
        </w:rPr>
      </w:pPr>
      <w:r>
        <w:rPr>
          <w:sz w:val="28"/>
        </w:rPr>
      </w:r>
    </w:p>
    <w:p>
      <w:pPr>
        <w:pStyle w:val="TextBody"/>
        <w:jc w:val="left"/>
        <w:rPr>
          <w:sz w:val="28"/>
        </w:rPr>
      </w:pPr>
      <w:r>
        <w:rPr>
          <w:sz w:val="28"/>
        </w:rPr>
        <w:t>Was von außen schon gespenstisch wirkt, erweist sich beim Blick in die Kontrollhalle von Nogent als wahrer Abgrund.</w:t>
      </w:r>
    </w:p>
    <w:p>
      <w:pPr>
        <w:pStyle w:val="TextBody"/>
        <w:jc w:val="left"/>
        <w:rPr>
          <w:sz w:val="28"/>
        </w:rPr>
      </w:pPr>
      <w:r>
        <w:rPr>
          <w:sz w:val="28"/>
        </w:rPr>
        <w:t>Als Fernsehjournalist habe ich einiges an menschlicher Dramen erlebt, aber falls ich mal einen Film über Elend drehen muß, weiß ich genau , wo ich meine Kamera aufstellen werde.</w:t>
      </w:r>
    </w:p>
    <w:p>
      <w:pPr>
        <w:pStyle w:val="TextBody"/>
        <w:jc w:val="left"/>
        <w:rPr>
          <w:sz w:val="28"/>
        </w:rPr>
      </w:pPr>
      <w:r>
        <w:rPr>
          <w:sz w:val="28"/>
        </w:rPr>
        <w:t>Die Gestalten, die hier herumlungern, sehen aus, als wären sie Delegierte der</w:t>
      </w:r>
    </w:p>
    <w:p>
      <w:pPr>
        <w:pStyle w:val="TextBody"/>
        <w:jc w:val="left"/>
        <w:rPr>
          <w:sz w:val="28"/>
        </w:rPr>
      </w:pPr>
      <w:r>
        <w:rPr>
          <w:sz w:val="28"/>
        </w:rPr>
        <w:t>Jahreshauptversammlung des nordfranzösischen Zombie-Verbandes.</w:t>
      </w:r>
    </w:p>
    <w:p>
      <w:pPr>
        <w:pStyle w:val="TextBody"/>
        <w:jc w:val="left"/>
        <w:rPr>
          <w:sz w:val="28"/>
        </w:rPr>
      </w:pPr>
      <w:r>
        <w:rPr>
          <w:sz w:val="28"/>
        </w:rPr>
        <w:t>Eingefallene Gesichter, unrasiert, mit leidendem Blick aus Augen, die kaum noch offen zu halten sind, tunken sie apathisch ihr Croissant in den Frühstückskaffee.</w:t>
      </w:r>
    </w:p>
    <w:p>
      <w:pPr>
        <w:pStyle w:val="TextBody"/>
        <w:jc w:val="left"/>
        <w:rPr>
          <w:sz w:val="28"/>
        </w:rPr>
      </w:pPr>
      <w:r>
        <w:rPr>
          <w:sz w:val="28"/>
        </w:rPr>
        <w:t>Wo bin ich ? Was mach ich hier? Und vor allem- wie komme ich hier schnell wieder weg?</w:t>
      </w:r>
    </w:p>
    <w:p>
      <w:pPr>
        <w:pStyle w:val="TextBody"/>
        <w:jc w:val="left"/>
        <w:rPr>
          <w:sz w:val="28"/>
        </w:rPr>
      </w:pPr>
      <w:r>
        <w:rPr>
          <w:sz w:val="28"/>
        </w:rPr>
        <w:t xml:space="preserve">Als ich in den Rot-Kreuz-Raum gehe, um mir meine Blasen an den Händen verbinden zu lassen, schaue ich kurz in den Spiegel und stelle fest: noch ein Zombie, zumindest äußerlich.  </w:t>
      </w:r>
    </w:p>
    <w:p>
      <w:pPr>
        <w:pStyle w:val="TextBody"/>
        <w:jc w:val="left"/>
        <w:rPr>
          <w:sz w:val="28"/>
        </w:rPr>
      </w:pPr>
      <w:r>
        <w:rPr>
          <w:sz w:val="28"/>
        </w:rPr>
        <w:t>1157 Kilometer nach dem Start lässt sich nichts mehr vertuschen. Drei Nächte und zwei Tage im Sattel fordern ihren gnadenlosen Tribut.</w:t>
      </w:r>
    </w:p>
    <w:p>
      <w:pPr>
        <w:pStyle w:val="TextBody"/>
        <w:jc w:val="left"/>
        <w:rPr>
          <w:sz w:val="28"/>
        </w:rPr>
      </w:pPr>
      <w:r>
        <w:rPr>
          <w:sz w:val="28"/>
        </w:rPr>
        <w:t>Langsam begreife ich den Mythos PBP und warum das legendenumrankte Rennen nur alle vier Jahre stattfindet.</w:t>
      </w:r>
    </w:p>
    <w:p>
      <w:pPr>
        <w:pStyle w:val="TextBody"/>
        <w:jc w:val="left"/>
        <w:rPr>
          <w:sz w:val="28"/>
        </w:rPr>
      </w:pPr>
      <w:r>
        <w:rPr>
          <w:sz w:val="28"/>
        </w:rPr>
        <w:t xml:space="preserve">Übrigens- der Wahnsinnige, der mit 40 Sachen hinter Tinteniac an mir vorbei gerast ist, schläft hier mit dem Kopf auf dem Tisch.  </w:t>
      </w:r>
    </w:p>
    <w:p>
      <w:pPr>
        <w:pStyle w:val="TextBody"/>
        <w:jc w:val="left"/>
        <w:rPr>
          <w:sz w:val="28"/>
        </w:rPr>
      </w:pPr>
      <w:r>
        <w:rPr>
          <w:sz w:val="28"/>
        </w:rPr>
        <w:t>Nach der Hektik an allen vorherigen Kontrollstellen hat die gespenstische Ruhe von Nogent dennoch etwas wohltuendes.</w:t>
      </w:r>
    </w:p>
    <w:p>
      <w:pPr>
        <w:pStyle w:val="TextBody"/>
        <w:jc w:val="left"/>
        <w:rPr>
          <w:sz w:val="28"/>
        </w:rPr>
      </w:pPr>
      <w:r>
        <w:rPr>
          <w:sz w:val="28"/>
        </w:rPr>
        <w:t>Aber es nützt alles nichts, noch ein stärkender Milchkaffee, eine Cola für die Trinkflasche und die allerletzte Etappe beginnt. Schlappe 57 km, knapp drei Stunden sind es noch bis Paris, unter normalen Umständen eine kleine Trainingsrunde, aber die Normalität hat hier keinen Platz mehr.</w:t>
      </w:r>
    </w:p>
    <w:p>
      <w:pPr>
        <w:pStyle w:val="TextBody"/>
        <w:jc w:val="left"/>
        <w:rPr>
          <w:sz w:val="28"/>
        </w:rPr>
      </w:pPr>
      <w:r>
        <w:rPr>
          <w:sz w:val="28"/>
        </w:rPr>
      </w:r>
    </w:p>
    <w:p>
      <w:pPr>
        <w:pStyle w:val="TextBody"/>
        <w:jc w:val="left"/>
        <w:rPr>
          <w:sz w:val="28"/>
        </w:rPr>
      </w:pPr>
      <w:r>
        <w:rPr>
          <w:sz w:val="28"/>
        </w:rPr>
        <w:t>Als wir zur letzten Etappe aufbrechen, hat sich uns ein Japaner angeschlossen und eine Weile scheint es, als würden zwei Normannen, ein Japaner und ein Dortmunder Junge gemeinsam nach Paris rollen.  Bis plötzlich bei einem Anstieg im Wald von Rambouillet in dem Japaner der Samurai durchbricht. Er lässt uns einfach stehen und rast davon. Eine Stunde später haben wir ihn wieder eingesammelt und jetzt ist er es, der völlig entkräftet, uns nicht mehr folgen kann.</w:t>
      </w:r>
    </w:p>
    <w:p>
      <w:pPr>
        <w:pStyle w:val="TextBody"/>
        <w:jc w:val="left"/>
        <w:rPr>
          <w:sz w:val="28"/>
        </w:rPr>
      </w:pPr>
      <w:r>
        <w:rPr>
          <w:sz w:val="28"/>
        </w:rPr>
        <w:t>Was mich wundert, sind meine Beine, noch immer bekomme ich einen einigermaßen runden Tritt hin. Von Krämpfen ist nichts zu spüren, ja ich ertappe mich sogar dabei, daß ich immer häufiger aufs große Kettenblatt wechsele. Es könnte immer so weiter gehen. Gleich in Paris ein Steak und einen „Salade Nicoise“ und ich würde mich glatt wieder auf den Weg nach Brest machen.</w:t>
      </w:r>
    </w:p>
    <w:p>
      <w:pPr>
        <w:pStyle w:val="TextBody"/>
        <w:jc w:val="left"/>
        <w:rPr>
          <w:sz w:val="28"/>
        </w:rPr>
      </w:pPr>
      <w:r>
        <w:rPr>
          <w:sz w:val="28"/>
        </w:rPr>
      </w:r>
    </w:p>
    <w:p>
      <w:pPr>
        <w:pStyle w:val="TextBody"/>
        <w:jc w:val="left"/>
        <w:rPr>
          <w:sz w:val="28"/>
        </w:rPr>
      </w:pPr>
      <w:r>
        <w:rPr>
          <w:sz w:val="28"/>
        </w:rPr>
        <w:t>Meine beiden französischen Kameraden dagegen leiden, Jerome hat ein dickes Knie und Pierre ist eine Speiche im Hinterrad gebrochen. Sein Rad eiert. Aber irgendwie schaffen wir es doch noch- obwohl die letzten 15 Kilometer ätzend sind. Nach 1200 Kilometern durch die wunderschönen Landschaften des bäuerlichen Frankreichs sind die Retortensiedlungen am Rande von Paris kein schöner Anblick. Nicht nur der Berufsverkehr in der hässlichen Trabantenstadt stört mich, noch mehr nervt mich ein französischer Oberlehrer, der es irgendwie schafft, dass wir bei jeder roten Ampel stoppen. Zu Hause würde ich mir das nicht bieten lassen, aber jetzt möchte ich mit Pierre und Jerome zusammen ins Ziel kommen, und deshalb halte ich alle 350 Meter an einer Ampel an.</w:t>
      </w:r>
    </w:p>
    <w:p>
      <w:pPr>
        <w:pStyle w:val="TextBody"/>
        <w:jc w:val="left"/>
        <w:rPr>
          <w:sz w:val="28"/>
        </w:rPr>
      </w:pPr>
      <w:r>
        <w:rPr>
          <w:sz w:val="28"/>
        </w:rPr>
        <w:t xml:space="preserve">Alles in allem nur ein unbedeutender Nebenaspekt, denn    </w:t>
      </w:r>
    </w:p>
    <w:p>
      <w:pPr>
        <w:pStyle w:val="TextBody"/>
        <w:jc w:val="left"/>
        <w:rPr>
          <w:sz w:val="28"/>
        </w:rPr>
      </w:pPr>
      <w:r>
        <w:rPr>
          <w:sz w:val="28"/>
        </w:rPr>
        <w:t>Minuten später passieren wir den letzen Kreisverkehr, biegen ein ins Gymnasium von Guyancourt und schieben die Karten ein allerletztes Mal ins Kontrollgerät. Es ist Donnerstag morgen 9.45 Uhr. Als die nette Madame mir sagt, ich sei an Position 241, kann ich es kaum glauben,</w:t>
      </w:r>
    </w:p>
    <w:p>
      <w:pPr>
        <w:pStyle w:val="TextBody"/>
        <w:jc w:val="left"/>
        <w:rPr>
          <w:sz w:val="28"/>
        </w:rPr>
      </w:pPr>
      <w:r>
        <w:rPr>
          <w:sz w:val="28"/>
        </w:rPr>
        <w:t>Paris-Brest-Paris in 61:30 Stunden, davon hätte ich vorher nicht einmal zu träumen gewagt.</w:t>
      </w:r>
    </w:p>
    <w:p>
      <w:pPr>
        <w:pStyle w:val="TextBody"/>
        <w:jc w:val="left"/>
        <w:rPr>
          <w:sz w:val="28"/>
        </w:rPr>
      </w:pPr>
      <w:r>
        <w:rPr>
          <w:sz w:val="28"/>
        </w:rPr>
        <w:t xml:space="preserve">Stolz wie Oscar lade ich meine beiden Mitstreiter zum Wein ein, denn so einen Geburtstag habe ich noch nie erlebt. Als die Familien von Pierre und Jerome dazustoßen, entwickelt sich sogar eine spontane kleine Feier. Schade nur, das die drei Hauptpersonen nach einem Glas Rosé auf den Gartenstühlen in der Sonne immer wieder kurz einnicken. Nach dem Abschied von meinen französischen Freunden, nicht ohne das Versprechen sich in vier Jahren wieder hier zu treffen, radelte ich die zwei Kilometer ins Hotel und schlief acht Stunden </w:t>
      </w:r>
    </w:p>
    <w:p>
      <w:pPr>
        <w:pStyle w:val="TextBody"/>
        <w:jc w:val="left"/>
        <w:rPr>
          <w:sz w:val="28"/>
        </w:rPr>
      </w:pPr>
      <w:r>
        <w:rPr>
          <w:sz w:val="28"/>
        </w:rPr>
        <w:t xml:space="preserve">wie ein Fürst. </w:t>
      </w:r>
    </w:p>
    <w:p>
      <w:pPr>
        <w:pStyle w:val="TextBody"/>
        <w:jc w:val="left"/>
        <w:rPr>
          <w:sz w:val="28"/>
        </w:rPr>
      </w:pPr>
      <w:r>
        <w:rPr>
          <w:sz w:val="28"/>
        </w:rPr>
        <w:t xml:space="preserve">Auch jetzt, einen Monat nach PBP, schweifen meine Gedanken immer wieder zurück zu jenen magischen Momenten. Die Brücke von Brest in der Abenddämmerung, der klare Sternenhimmel oben auf dem Roc Trezevel oder die kleinen Jungs, die mir in voller Fahrt eine Wasserflasche reichten.  Wer Paris -Brest- Paris absolviert hat, ist für die Franzosen ein „Ancien“, einer der ohne fremde Hilfe 1.225 Kilometer zurückgelegt hat, der 10.000 Höhenmeter und einsame Nächte überwunden hat, der mit wenig Schlaf und schmerzenden Beinen den Mythos „Paris-Brest“ gelebt hat. </w:t>
      </w:r>
    </w:p>
    <w:p>
      <w:pPr>
        <w:pStyle w:val="TextBody"/>
        <w:jc w:val="left"/>
        <w:rPr>
          <w:sz w:val="28"/>
        </w:rPr>
      </w:pPr>
      <w:r>
        <w:rPr>
          <w:sz w:val="28"/>
        </w:rPr>
        <w:t xml:space="preserve">Jetzt bin ich ein kleiner Teil dieses Mythos- und das Beste ist –in drei Jahren und elf Monaten habe ich die Ehre wieder dabei sein.     </w:t>
      </w:r>
    </w:p>
    <w:p>
      <w:pPr>
        <w:pStyle w:val="TextBody"/>
        <w:jc w:val="left"/>
        <w:rPr>
          <w:sz w:val="28"/>
        </w:rPr>
      </w:pPr>
      <w:r>
        <w:rPr>
          <w:sz w:val="28"/>
        </w:rPr>
      </w:r>
    </w:p>
    <w:p>
      <w:pPr>
        <w:pStyle w:val="TextBody"/>
        <w:jc w:val="left"/>
        <w:rPr>
          <w:sz w:val="28"/>
        </w:rPr>
      </w:pPr>
      <w:r>
        <w:rPr>
          <w:sz w:val="28"/>
        </w:rPr>
      </w:r>
    </w:p>
    <w:p>
      <w:pPr>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pStyle w:val="TextBody"/>
        <w:jc w:val="left"/>
        <w:rPr>
          <w:sz w:val="28"/>
        </w:rPr>
      </w:pPr>
      <w:r>
        <w:rPr>
          <w:sz w:val="28"/>
        </w:rPr>
        <w:t>P.S. Tipps für 2007 – jede Menge  Flüssig- Gel einstecken und einen Französisch- intensiv- Kurs belegen</w:t>
      </w:r>
    </w:p>
    <w:p>
      <w:pPr>
        <w:pStyle w:val="NormalWeb"/>
        <w:rPr>
          <w:rFonts w:ascii="Arial" w:hAnsi="Arial" w:cs="Arial"/>
          <w:sz w:val="27"/>
          <w:szCs w:val="27"/>
        </w:rPr>
      </w:pPr>
      <w:r>
        <w:rPr>
          <w:rFonts w:cs="Arial" w:ascii="Arial" w:hAnsi="Arial"/>
          <w:sz w:val="27"/>
          <w:szCs w:val="27"/>
        </w:rPr>
        <w:t>Am 18. August war es wieder soweit, es fand wieder statt, das älteste noch immer veranstaltete Langstreckenradrennen der Welt: “Paris - Brest - Paris“, mehr als 1200 km in einer einzigen Etappe. Man vermutet zwischen Paris und dem Atlantik zwar keine richtigen Berge, der höchste Punkt ist nicht einmal 400 Meter hoch, doch es sammeln sich durch das hüglige Gelände 10.000 Höhenmeter an, die zu bewältigen sind. Seit dem Jahr 1891 wird dieses Rennen ausgetragen und diesmal waren 4176 Teilnehmer aus über 20 Nationen am Start, auch Südafrikaner, Canadier und erstmals sogar Teilnehmer aus Japan wurden von der Faszination und Begeisterung dieses Rennens, das nur alle vier Jahre ausgetragen wird, angezogen. </w:t>
      </w:r>
    </w:p>
    <w:p>
      <w:pPr>
        <w:pStyle w:val="NormalWeb"/>
        <w:rPr/>
      </w:pPr>
      <w:r>
        <w:rPr/>
        <w:t> </w:t>
      </w:r>
    </w:p>
    <w:p>
      <w:pPr>
        <w:pStyle w:val="NormalWeb"/>
        <w:rPr>
          <w:rFonts w:ascii="Arial" w:hAnsi="Arial" w:cs="Arial"/>
          <w:i/>
          <w:i/>
          <w:iCs/>
          <w:color w:val="000000"/>
          <w:sz w:val="40"/>
          <w:szCs w:val="48"/>
        </w:rPr>
      </w:pPr>
      <w:r>
        <w:rPr>
          <w:rFonts w:cs="Arial" w:ascii="Arial" w:hAnsi="Arial"/>
          <w:i/>
          <w:iCs/>
          <w:color w:val="000000"/>
          <w:sz w:val="40"/>
          <w:szCs w:val="48"/>
        </w:rPr>
        <w:t>Hier mein Erlebnisbericht</w:t>
      </w:r>
    </w:p>
    <w:tbl>
      <w:tblPr>
        <w:tblW w:w="4200" w:type="pct"/>
        <w:jc w:val="center"/>
        <w:tblInd w:w="0" w:type="dxa"/>
        <w:tblLayout w:type="fixed"/>
        <w:tblCellMar>
          <w:top w:w="15" w:type="dxa"/>
          <w:left w:w="15" w:type="dxa"/>
          <w:bottom w:w="15" w:type="dxa"/>
          <w:right w:w="15" w:type="dxa"/>
        </w:tblCellMar>
      </w:tblPr>
      <w:tblGrid>
        <w:gridCol w:w="1144"/>
        <w:gridCol w:w="5408"/>
        <w:gridCol w:w="1068"/>
      </w:tblGrid>
      <w:tr>
        <w:trPr/>
        <w:tc>
          <w:tcPr>
            <w:tcW w:w="7620" w:type="dxa"/>
            <w:gridSpan w:val="3"/>
            <w:tcBorders/>
            <w:vAlign w:val="center"/>
          </w:tcPr>
          <w:p>
            <w:pPr>
              <w:pStyle w:val="Normal"/>
              <w:jc w:val="center"/>
              <w:rPr>
                <w:sz w:val="24"/>
                <w:szCs w:val="24"/>
              </w:rPr>
            </w:pPr>
            <w:r>
              <w:rPr>
                <w:b/>
                <w:bCs/>
                <w:color w:val="800000"/>
                <w:sz w:val="72"/>
                <w:szCs w:val="72"/>
              </w:rPr>
              <w:t>Paris-Brest-Paris 2003</w:t>
            </w:r>
          </w:p>
        </w:tc>
      </w:tr>
      <w:tr>
        <w:trPr/>
        <w:tc>
          <w:tcPr>
            <w:tcW w:w="1144" w:type="dxa"/>
            <w:tcBorders/>
            <w:vAlign w:val="center"/>
          </w:tcPr>
          <w:p>
            <w:pPr>
              <w:pStyle w:val="Normal"/>
              <w:snapToGrid w:val="false"/>
              <w:jc w:val="center"/>
              <w:rPr>
                <w:sz w:val="24"/>
                <w:szCs w:val="24"/>
              </w:rPr>
            </w:pPr>
            <w:r>
              <w:rPr>
                <w:sz w:val="24"/>
                <w:szCs w:val="24"/>
              </w:rPr>
            </w:r>
          </w:p>
        </w:tc>
        <w:tc>
          <w:tcPr>
            <w:tcW w:w="5408" w:type="dxa"/>
            <w:tcBorders/>
            <w:vAlign w:val="center"/>
          </w:tcPr>
          <w:p>
            <w:pPr>
              <w:pStyle w:val="Normal"/>
              <w:jc w:val="center"/>
              <w:rPr>
                <w:sz w:val="24"/>
                <w:szCs w:val="24"/>
              </w:rPr>
            </w:pPr>
            <w:r>
              <w:rPr>
                <w:b/>
                <w:bCs/>
                <w:color w:val="800000"/>
                <w:sz w:val="48"/>
                <w:szCs w:val="48"/>
              </w:rPr>
              <w:t>und einmal volltanken am</w:t>
            </w:r>
          </w:p>
        </w:tc>
        <w:tc>
          <w:tcPr>
            <w:tcW w:w="1068" w:type="dxa"/>
            <w:tcBorders/>
            <w:vAlign w:val="center"/>
          </w:tcPr>
          <w:p>
            <w:pPr>
              <w:pStyle w:val="Normal"/>
              <w:snapToGrid w:val="false"/>
              <w:jc w:val="center"/>
              <w:rPr>
                <w:sz w:val="24"/>
                <w:szCs w:val="24"/>
              </w:rPr>
            </w:pPr>
            <w:r>
              <w:rPr>
                <w:sz w:val="24"/>
                <w:szCs w:val="24"/>
              </w:rPr>
            </w:r>
          </w:p>
        </w:tc>
      </w:tr>
      <w:tr>
        <w:trPr/>
        <w:tc>
          <w:tcPr>
            <w:tcW w:w="1144" w:type="dxa"/>
            <w:tcBorders/>
            <w:vAlign w:val="center"/>
          </w:tcPr>
          <w:p>
            <w:pPr>
              <w:pStyle w:val="Heading2"/>
              <w:jc w:val="center"/>
              <w:rPr/>
            </w:pPr>
            <w:r>
              <w:rPr/>
              <w:t> </w:t>
            </w:r>
          </w:p>
        </w:tc>
        <w:tc>
          <w:tcPr>
            <w:tcW w:w="5408" w:type="dxa"/>
            <w:tcBorders/>
            <w:vAlign w:val="center"/>
          </w:tcPr>
          <w:p>
            <w:pPr>
              <w:pStyle w:val="Normal"/>
              <w:jc w:val="center"/>
              <w:rPr>
                <w:sz w:val="24"/>
                <w:szCs w:val="24"/>
              </w:rPr>
            </w:pPr>
            <w:r>
              <w:rPr>
                <w:b/>
                <w:bCs/>
                <w:color w:val="800000"/>
                <w:sz w:val="48"/>
                <w:szCs w:val="48"/>
              </w:rPr>
              <w:t> </w:t>
            </w:r>
            <w:r>
              <w:rPr>
                <w:b/>
                <w:bCs/>
                <w:color w:val="800000"/>
                <w:sz w:val="48"/>
                <w:szCs w:val="48"/>
              </w:rPr>
              <w:t>Roc Trévezel</w:t>
            </w:r>
          </w:p>
        </w:tc>
        <w:tc>
          <w:tcPr>
            <w:tcW w:w="1068" w:type="dxa"/>
            <w:tcBorders/>
            <w:vAlign w:val="center"/>
          </w:tcPr>
          <w:p>
            <w:pPr>
              <w:pStyle w:val="Normal"/>
              <w:snapToGrid w:val="false"/>
              <w:jc w:val="center"/>
              <w:rPr>
                <w:sz w:val="24"/>
                <w:szCs w:val="24"/>
              </w:rPr>
            </w:pPr>
            <w:r>
              <w:rPr>
                <w:sz w:val="24"/>
                <w:szCs w:val="24"/>
              </w:rPr>
            </w:r>
          </w:p>
        </w:tc>
      </w:tr>
    </w:tbl>
    <w:p>
      <w:pPr>
        <w:pStyle w:val="Normal"/>
        <w:jc w:val="center"/>
        <w:rPr>
          <w:vanish/>
        </w:rPr>
      </w:pPr>
      <w:r>
        <w:rPr>
          <w:vanish/>
        </w:rPr>
      </w:r>
    </w:p>
    <w:tbl>
      <w:tblPr>
        <w:tblW w:w="5200" w:type="pct"/>
        <w:jc w:val="center"/>
        <w:tblInd w:w="0" w:type="dxa"/>
        <w:tblLayout w:type="fixed"/>
        <w:tblCellMar>
          <w:top w:w="15" w:type="dxa"/>
          <w:left w:w="15" w:type="dxa"/>
          <w:bottom w:w="15" w:type="dxa"/>
          <w:right w:w="15" w:type="dxa"/>
        </w:tblCellMar>
      </w:tblPr>
      <w:tblGrid>
        <w:gridCol w:w="9434"/>
      </w:tblGrid>
      <w:tr>
        <w:trPr>
          <w:trHeight w:val="2520" w:hRule="atLeast"/>
        </w:trPr>
        <w:tc>
          <w:tcPr>
            <w:tcW w:w="9434" w:type="dxa"/>
            <w:tcBorders/>
            <w:vAlign w:val="center"/>
          </w:tcPr>
          <w:p>
            <w:pPr>
              <w:pStyle w:val="Normal"/>
              <w:jc w:val="center"/>
              <w:rPr>
                <w:sz w:val="24"/>
                <w:szCs w:val="24"/>
              </w:rPr>
            </w:pPr>
            <w:r>
              <w:rPr/>
              <w:drawing>
                <wp:inline distT="0" distB="0" distL="0" distR="0">
                  <wp:extent cx="60388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6038850" cy="1714500"/>
                          </a:xfrm>
                          <a:prstGeom prst="rect">
                            <a:avLst/>
                          </a:prstGeom>
                        </pic:spPr>
                      </pic:pic>
                    </a:graphicData>
                  </a:graphic>
                </wp:inline>
              </w:drawing>
            </w:r>
          </w:p>
        </w:tc>
      </w:tr>
    </w:tbl>
    <w:p>
      <w:pPr>
        <w:pStyle w:val="Normal"/>
        <w:spacing w:before="100" w:after="100"/>
        <w:rPr>
          <w:sz w:val="36"/>
          <w:szCs w:val="36"/>
        </w:rPr>
      </w:pPr>
      <w:r>
        <w:rPr>
          <w:sz w:val="36"/>
          <w:szCs w:val="36"/>
        </w:rPr>
        <w:t>So, nun ist es 72 Stunden her als ich in St quentin-en-Yvelines, dem Start- und Zielort von P-B-P vom Sattel stieg.</w:t>
      </w:r>
    </w:p>
    <w:p>
      <w:pPr>
        <w:pStyle w:val="Normal"/>
        <w:spacing w:before="100" w:after="100"/>
        <w:rPr>
          <w:sz w:val="36"/>
          <w:szCs w:val="36"/>
        </w:rPr>
      </w:pPr>
      <w:r>
        <w:rPr>
          <w:sz w:val="36"/>
          <w:szCs w:val="36"/>
        </w:rPr>
        <w:t xml:space="preserve">Eines möchte ich hier gleich mal klarstellen, für die Jenigen die sich jetzt so bildlich ausmalen wie ich wohl am PC saß als ich diesen Bericht schrieb. Ich saß, jawohl richtig auf einem Stuhl, auch wenn Viele denken, dass man 3 Tage nach solch einer Tour noch nicht wieder auf einem Stuhl sitzen kann. </w:t>
      </w:r>
    </w:p>
    <w:p>
      <w:pPr>
        <w:pStyle w:val="Normal"/>
        <w:spacing w:before="100" w:after="100"/>
        <w:rPr>
          <w:sz w:val="36"/>
          <w:szCs w:val="36"/>
        </w:rPr>
      </w:pPr>
      <w:r>
        <w:rPr>
          <w:sz w:val="36"/>
          <w:szCs w:val="36"/>
        </w:rPr>
        <w:t xml:space="preserve">Heute kann ich endlich sagen, man muss es einfach mal gemacht haben und wenn die Dinge gut laufen, bin ich beim nächsten P-B-P, in 4 Jahren wieder dabei. </w:t>
      </w:r>
    </w:p>
    <w:p>
      <w:pPr>
        <w:pStyle w:val="Normal"/>
        <w:spacing w:before="100" w:after="100"/>
        <w:rPr>
          <w:sz w:val="36"/>
          <w:szCs w:val="36"/>
        </w:rPr>
      </w:pPr>
      <w:r>
        <w:rPr>
          <w:sz w:val="36"/>
          <w:szCs w:val="36"/>
        </w:rPr>
        <w:t xml:space="preserve">Am Samstag den 16.08 kamen wir auf dem Zeltplatz in der Nähe des Startortes an. Hier war P-B-P schon allgegenwärtig, fast der gesamte Zeltplatz war mit P-B-P Teilnehmern besetzt. </w:t>
      </w:r>
    </w:p>
    <w:p>
      <w:pPr>
        <w:pStyle w:val="Normal"/>
        <w:spacing w:before="100" w:after="100"/>
        <w:rPr>
          <w:sz w:val="36"/>
          <w:szCs w:val="36"/>
        </w:rPr>
      </w:pPr>
      <w:r>
        <w:rPr>
          <w:sz w:val="36"/>
          <w:szCs w:val="36"/>
        </w:rPr>
        <w:t xml:space="preserve">Sonntag ging es dann zum Startort zur Radkontrolle wo hauptsächlich Beleuchtung und das Vorhandensein eines Reflektorgurtes kontrolliert wurde.   </w:t>
      </w:r>
    </w:p>
    <w:p>
      <w:pPr>
        <w:pStyle w:val="Normal"/>
        <w:spacing w:before="100" w:after="100"/>
        <w:rPr>
          <w:sz w:val="36"/>
          <w:szCs w:val="36"/>
        </w:rPr>
      </w:pPr>
      <w:r>
        <w:rPr>
          <w:sz w:val="36"/>
          <w:szCs w:val="36"/>
        </w:rPr>
        <w:t xml:space="preserve">Montag den 18.08 um 20:00 Uhr war dann für mich Start in der 80 Stunden Gruppe. Es waren mehr Zuschauer als Radfahrer vor Ort. Die Franzosen sind eben immer noch von P-B-P begeistert, was man auch entlang der gesamten Strecke merkte.  </w:t>
      </w:r>
    </w:p>
    <w:p>
      <w:pPr>
        <w:pStyle w:val="Normal"/>
        <w:spacing w:before="100" w:after="100"/>
        <w:rPr>
          <w:sz w:val="36"/>
          <w:szCs w:val="36"/>
        </w:rPr>
      </w:pPr>
      <w:r>
        <w:rPr>
          <w:sz w:val="36"/>
          <w:szCs w:val="36"/>
        </w:rPr>
        <w:t xml:space="preserve">Endlich der Start mit einer Hektik im Feld die ich schon erwartet hatte. Auch nach über 100 Kilometern war noch keine Ruhe im Feld immer wieder wurde überholt, wieder nach hinten durchgereicht und dann das selbe wieder von vorn. </w:t>
      </w:r>
    </w:p>
    <w:p>
      <w:pPr>
        <w:pStyle w:val="TextBody"/>
        <w:rPr/>
      </w:pPr>
      <w:r>
        <w:rPr>
          <w:sz w:val="36"/>
          <w:szCs w:val="36"/>
        </w:rPr>
        <w:t xml:space="preserve">Bei km 141 in  </w:t>
      </w:r>
      <w:r>
        <w:rPr>
          <w:b/>
          <w:bCs/>
          <w:sz w:val="36"/>
          <w:szCs w:val="36"/>
        </w:rPr>
        <w:t>Mortagne-au-Perche</w:t>
      </w:r>
      <w:r>
        <w:rPr>
          <w:sz w:val="36"/>
          <w:szCs w:val="36"/>
        </w:rPr>
        <w:t xml:space="preserve"> war die erste Verpflegung, aber keine Stempelkontrolle. Ich hatte vor dort durchzufahren und hoffte, dass dies auch noch ein paar andere taten. Mit etwa 100 Fahrern rollte ich dort ein und ca 20 Fahrer fuhren durch, so auch ich. Das klappt ja, eine 20 Mann Gruppe das läuft und es lief auch. Bei km 150 war dann aber für mich Schluss. In einer Abfahrt bekam ich vorn einen Platten, ich schaffte es gerade noch anzuhalten so schnell ging die Luft raus. Also, schnell Reifen runter, Schlauch aufpumpen um das Loch zu suchen. Doch das Loch war so groß, dass ich erst gar keine Luft in den Schlauch bekam. Im Mantel konnte ich auch nichts finden, also neuen Schlauch rein und weiter.</w:t>
      </w:r>
    </w:p>
    <w:p>
      <w:pPr>
        <w:pStyle w:val="TextBody"/>
        <w:rPr>
          <w:sz w:val="36"/>
          <w:szCs w:val="36"/>
        </w:rPr>
      </w:pPr>
      <w:r>
        <w:rPr>
          <w:sz w:val="36"/>
          <w:szCs w:val="36"/>
        </w:rPr>
        <w:t>20 Km weiter das Gleiche wieder und 5 Km weiter schon wieder. Nun waren meine Schläuche aufgebraucht und ich hoffte auf den Streckenservice, leider vergeblich.</w:t>
      </w:r>
    </w:p>
    <w:p>
      <w:pPr>
        <w:pStyle w:val="TextBody"/>
        <w:rPr>
          <w:sz w:val="36"/>
          <w:szCs w:val="36"/>
        </w:rPr>
      </w:pPr>
      <w:r>
        <w:rPr>
          <w:sz w:val="36"/>
          <w:szCs w:val="36"/>
        </w:rPr>
        <w:t>Gruppe an Gruppe fuhr an mir vorbei. Es war mittlerweile 1 Uhr nachts und die Gruppen wurden immer weniger. Wenn ich hier noch lange stehe, kommt wohl niemand mehr. Nach 1,5 Stunden hielt dann ein französischer Radfahrer und gab mir einen Schlauch.</w:t>
      </w:r>
    </w:p>
    <w:p>
      <w:pPr>
        <w:pStyle w:val="TextBody"/>
        <w:rPr/>
      </w:pPr>
      <w:r>
        <w:rPr>
          <w:sz w:val="36"/>
          <w:szCs w:val="36"/>
        </w:rPr>
        <w:t xml:space="preserve">Endlich weiter bis zur ersten Kontrolle bei Km 221 in </w:t>
      </w:r>
      <w:r>
        <w:rPr>
          <w:b/>
          <w:bCs/>
          <w:sz w:val="36"/>
          <w:szCs w:val="36"/>
        </w:rPr>
        <w:t>Villaines-la-Juhel</w:t>
      </w:r>
      <w:r>
        <w:rPr>
          <w:sz w:val="36"/>
          <w:szCs w:val="36"/>
        </w:rPr>
        <w:t>. Erst einmal 3 neue Schläuche kaufen und dann weiter. Bei der nächsten Kontrolle bei km 300 in Fougères wollte ich dann erst einmal eine längere Pause machen und etwas richtiges essen. Radfahrer waren nun immer weniger  unterwegs und eine Gruppe fand ich erst recht nicht mehr. Ich hatte nur noch einen Gedanken, das Ding hinter mich bringen und zu vergessen, so verärgert war ich über meine Reifenpannen, zumal ich das ganze Jahr kaum Reifenpannen hatte aber ausgerechnet hier.</w:t>
      </w:r>
    </w:p>
    <w:p>
      <w:pPr>
        <w:pStyle w:val="Normal"/>
        <w:spacing w:before="100" w:after="100"/>
        <w:rPr>
          <w:sz w:val="36"/>
          <w:szCs w:val="36"/>
        </w:rPr>
      </w:pPr>
      <w:r>
        <w:rPr>
          <w:sz w:val="36"/>
          <w:szCs w:val="36"/>
        </w:rPr>
        <w:t xml:space="preserve">Ab jetzt war ich eben Einzelkämpfer. Ich hätte mir nie vorstellen können, dass das bei über 4000 Teilnehmern passieren kann. Wie ich später erfuhr erging es aber Vielen so, also will ich mich ab jetzt darüber auch nicht mehr beklagen. </w:t>
      </w:r>
    </w:p>
    <w:p>
      <w:pPr>
        <w:pStyle w:val="Normal"/>
        <w:spacing w:before="100" w:after="100"/>
        <w:rPr>
          <w:sz w:val="36"/>
          <w:szCs w:val="36"/>
        </w:rPr>
      </w:pPr>
      <w:r>
        <w:rPr>
          <w:sz w:val="36"/>
          <w:szCs w:val="36"/>
        </w:rPr>
        <w:t xml:space="preserve">Körperlich ging es mir noch immer ausgezeichnet und auch die Moral kam wieder auf das übliche Niveau. Warum soll ich auch resignieren? Schließlich mache ich ja auch sonst meine langen Trainingsrunden immer allein. Also P-B-P, Du machst mir keine Angst. </w:t>
      </w:r>
    </w:p>
    <w:p>
      <w:pPr>
        <w:pStyle w:val="Normal"/>
        <w:spacing w:before="100" w:after="100"/>
        <w:rPr>
          <w:sz w:val="36"/>
          <w:szCs w:val="36"/>
        </w:rPr>
      </w:pPr>
      <w:r>
        <w:rPr>
          <w:sz w:val="36"/>
          <w:szCs w:val="36"/>
        </w:rPr>
        <w:t xml:space="preserve">Die erste Nacht war nicht sehr kalt und auch der Tag war mit etwa 25°C und Sonnenschein recht angenehm, wenn nur nicht dieser Gegenwind wäre, der doch Kraft kostet wenn man allein ist. </w:t>
      </w:r>
    </w:p>
    <w:p>
      <w:pPr>
        <w:pStyle w:val="Normal"/>
        <w:spacing w:before="100" w:after="100"/>
        <w:rPr>
          <w:sz w:val="36"/>
          <w:szCs w:val="36"/>
        </w:rPr>
      </w:pPr>
      <w:r>
        <w:rPr>
          <w:sz w:val="36"/>
          <w:szCs w:val="36"/>
        </w:rPr>
      </w:r>
    </w:p>
    <w:p>
      <w:pPr>
        <w:pStyle w:val="Normal"/>
        <w:spacing w:before="100" w:after="100"/>
        <w:rPr>
          <w:sz w:val="36"/>
          <w:szCs w:val="36"/>
        </w:rPr>
      </w:pPr>
      <w:r>
        <w:rPr>
          <w:sz w:val="36"/>
          <w:szCs w:val="36"/>
        </w:rPr>
      </w:r>
    </w:p>
    <w:p>
      <w:pPr>
        <w:pStyle w:val="Normal"/>
        <w:spacing w:before="100" w:after="100"/>
        <w:rPr>
          <w:sz w:val="36"/>
          <w:szCs w:val="36"/>
        </w:rPr>
      </w:pPr>
      <w:r>
        <w:rPr>
          <w:sz w:val="36"/>
          <w:szCs w:val="36"/>
        </w:rPr>
      </w:r>
    </w:p>
    <w:p>
      <w:pPr>
        <w:pStyle w:val="Normal"/>
        <w:spacing w:before="100" w:after="100"/>
        <w:rPr>
          <w:sz w:val="36"/>
          <w:szCs w:val="36"/>
        </w:rPr>
      </w:pPr>
      <w:r>
        <w:rPr>
          <w:sz w:val="36"/>
          <w:szCs w:val="36"/>
        </w:rPr>
        <w:t xml:space="preserve">Eigentlich wollte ich die ersten 800 Km durchfahren, das bedeutet bis Brest und 2 Kontrollen zurück. Das dies nichts mehr wird war mir klar und so wollte ich erst einmal die 625 Km bis Brest fahren und dann mal schauen. </w:t>
      </w:r>
    </w:p>
    <w:p>
      <w:pPr>
        <w:pStyle w:val="TextBody"/>
        <w:rPr/>
      </w:pPr>
      <w:r>
        <w:rPr>
          <w:sz w:val="36"/>
          <w:szCs w:val="36"/>
        </w:rPr>
        <w:t xml:space="preserve">Also weiter, </w:t>
      </w:r>
      <w:r>
        <w:rPr>
          <w:b/>
          <w:bCs/>
          <w:sz w:val="36"/>
          <w:szCs w:val="36"/>
        </w:rPr>
        <w:t>Fougères</w:t>
      </w:r>
      <w:r>
        <w:rPr>
          <w:sz w:val="36"/>
          <w:szCs w:val="36"/>
        </w:rPr>
        <w:t xml:space="preserve"> war nach 317 Km erreicht, obwohl auf dem Streckenplan nur 300 angegeben sind. Doch in der Nacht hatte ich mich schon, mit einigen anderen, verfahren.</w:t>
      </w:r>
    </w:p>
    <w:p>
      <w:pPr>
        <w:pStyle w:val="TextBody"/>
        <w:rPr>
          <w:sz w:val="36"/>
          <w:szCs w:val="36"/>
        </w:rPr>
      </w:pPr>
      <w:r>
        <w:rPr>
          <w:sz w:val="36"/>
          <w:szCs w:val="36"/>
        </w:rPr>
        <w:t>Wieder die übliche Kontrollprozedur, Chipkarte zum einlesen abgeben und das Streckenbuch abstempeln lassen.</w:t>
      </w:r>
    </w:p>
    <w:p>
      <w:pPr>
        <w:pStyle w:val="Normal"/>
        <w:spacing w:before="100" w:after="100"/>
        <w:rPr>
          <w:sz w:val="36"/>
          <w:szCs w:val="36"/>
        </w:rPr>
      </w:pPr>
      <w:r>
        <w:rPr>
          <w:sz w:val="36"/>
          <w:szCs w:val="36"/>
        </w:rPr>
        <w:t xml:space="preserve">Dann erst einmal essen, Nudeln, Joghurt, Bananen, Cola, Kakao. </w:t>
      </w:r>
    </w:p>
    <w:p>
      <w:pPr>
        <w:pStyle w:val="Normal"/>
        <w:spacing w:before="100" w:after="100"/>
        <w:rPr>
          <w:sz w:val="36"/>
          <w:szCs w:val="36"/>
        </w:rPr>
      </w:pPr>
      <w:r>
        <w:rPr>
          <w:sz w:val="36"/>
          <w:szCs w:val="36"/>
        </w:rPr>
        <w:t xml:space="preserve">Die nächste Etappe bis Tinténiac war nur etwa 60 Km lang und da das Wetter gut war genoss ich die Stimmung an der Strecke in vollen Zügen. In allen Ortschaften ließen sich die Leute immer etwas einfallen um die Radfahrer zu motivieren. Es wurden Plakate gemalt oder aus Rosen geflochtene Fahrräder standen an der Strecke, Kinder bauten kleine Verpflegungsstände auf und immer wurde man angefeuert wenn man als P-B-P Teilnehmer erkannt wurde – HERRLICH. </w:t>
      </w:r>
    </w:p>
    <w:p>
      <w:pPr>
        <w:pStyle w:val="Normal"/>
        <w:spacing w:before="100" w:after="100"/>
        <w:rPr/>
      </w:pPr>
      <w:r>
        <w:rPr>
          <w:sz w:val="36"/>
          <w:szCs w:val="36"/>
        </w:rPr>
        <w:t xml:space="preserve">So, </w:t>
      </w:r>
      <w:r>
        <w:rPr>
          <w:b/>
          <w:bCs/>
          <w:sz w:val="36"/>
          <w:szCs w:val="36"/>
        </w:rPr>
        <w:t>Tinténiac</w:t>
      </w:r>
      <w:r>
        <w:rPr>
          <w:sz w:val="36"/>
          <w:szCs w:val="36"/>
        </w:rPr>
        <w:t xml:space="preserve"> war nach 374 Km erreicht und immer wieder die selbe Prozedur, registrieren lassen, essen, Toilette und weiter zum nächsten 84 Km langen Abschnitt bis Loudéac. </w:t>
      </w:r>
    </w:p>
    <w:p>
      <w:pPr>
        <w:pStyle w:val="Normal"/>
        <w:spacing w:before="100" w:after="100"/>
        <w:rPr>
          <w:sz w:val="36"/>
          <w:szCs w:val="36"/>
        </w:rPr>
      </w:pPr>
      <w:r>
        <w:rPr>
          <w:sz w:val="36"/>
          <w:szCs w:val="36"/>
        </w:rPr>
        <w:t xml:space="preserve">Auf diesem Teilstück hielt mich ein Amerikaner an dem die Kette gerissen war er hatte aber trotz Begleitfahrzeug, keinen Kettenieter dabei. Ich hatte einen und half ihm was aber nicht einfach war und mangels eines Nietstiftes über 30 min dauerte und mich dann noch meinen Kettennieter kostete. Seine Frau versorgte mich noch mit Cola selbstgemachten Plätzchen bevor ich weiter fuhr. </w:t>
      </w:r>
    </w:p>
    <w:p>
      <w:pPr>
        <w:pStyle w:val="Normal"/>
        <w:spacing w:before="100" w:after="100"/>
        <w:rPr>
          <w:sz w:val="36"/>
          <w:szCs w:val="36"/>
        </w:rPr>
      </w:pPr>
      <w:r>
        <w:rPr>
          <w:sz w:val="36"/>
          <w:szCs w:val="36"/>
        </w:rPr>
      </w:r>
    </w:p>
    <w:p>
      <w:pPr>
        <w:pStyle w:val="Normal"/>
        <w:spacing w:before="100" w:after="100"/>
        <w:rPr/>
      </w:pPr>
      <w:r>
        <w:rPr>
          <w:b/>
          <w:bCs/>
          <w:sz w:val="36"/>
          <w:szCs w:val="36"/>
        </w:rPr>
        <w:t xml:space="preserve">Loudéac </w:t>
      </w:r>
      <w:r>
        <w:rPr>
          <w:sz w:val="36"/>
        </w:rPr>
        <w:t xml:space="preserve">und 460 Km geschafft. Noch immer fühlte ich mich gut, zumal ich die ganze Zeit mein Tempo fuhr und durch die Reifenpannen sämtlicher Zeitdruck von mir abgefallen ist und ich mir auch dadurch an den Kontrollstellen zum essen immer richtig Zeit nahm. </w:t>
      </w:r>
    </w:p>
    <w:p>
      <w:pPr>
        <w:pStyle w:val="Normal"/>
        <w:spacing w:before="100" w:after="100"/>
        <w:rPr>
          <w:sz w:val="36"/>
          <w:szCs w:val="36"/>
        </w:rPr>
      </w:pPr>
      <w:r>
        <w:rPr>
          <w:sz w:val="36"/>
          <w:szCs w:val="36"/>
        </w:rPr>
        <w:t xml:space="preserve">Ab jetzt merkte ich so langsam was P-B-P als zusätzliche Belastung noch zu bieten hat. Es war der raue Asphalt, die Reifen wollten überhaupt nicht mehr rollen und an Handflächen und Fußsohlen machten sich die ersten Schmerzstellen bemerkbar. Doch so lange es hell ist wollte ich keine unnötige Zeit verlieren und die nächsten 77 km bis Carhaix sind ja auch keine Weltreise. Doch wenn man an nichts Böses denkt stoppt einen die nächste Reifenpanne. Also, Schlauch raus Reifen untersucht neuen Schlauch rein und Luft drauf. Erst jetzt bemerkte ich die Ursache meiner vielen Pannen, es war ein Gewebefehler in meinem neuen Mantel ich konnte an der Seite schon sehen wie der Schlauch raus quoll. Ich nehme sonst nie Ersatzreifen mit, doch für P-B-P machte ich zum ersten mal eine Ausnahme, was für ein Glück. </w:t>
      </w:r>
    </w:p>
    <w:p>
      <w:pPr>
        <w:pStyle w:val="Normal"/>
        <w:spacing w:before="100" w:after="100"/>
        <w:rPr/>
      </w:pPr>
      <w:r>
        <w:rPr>
          <w:sz w:val="36"/>
          <w:szCs w:val="36"/>
        </w:rPr>
        <w:t xml:space="preserve">So, nun stecke ich schon fast mitten drin in P-B-P. In der Kontrolle </w:t>
      </w:r>
      <w:r>
        <w:rPr>
          <w:b/>
          <w:bCs/>
          <w:sz w:val="36"/>
          <w:szCs w:val="36"/>
        </w:rPr>
        <w:t>Carhaix</w:t>
      </w:r>
      <w:r>
        <w:rPr>
          <w:sz w:val="36"/>
          <w:szCs w:val="36"/>
        </w:rPr>
        <w:t xml:space="preserve"> bei km 536 verabredete ich mit einem deutschen Radfahrer, dass wir die Etappe bis nach Brest gemeinsam fahren, da ja irgendwo die Dunkelheit über uns hereinbricht. </w:t>
      </w:r>
    </w:p>
    <w:p>
      <w:pPr>
        <w:pStyle w:val="Normal"/>
        <w:spacing w:before="100" w:after="100"/>
        <w:rPr/>
      </w:pPr>
      <w:r>
        <w:rPr>
          <w:sz w:val="36"/>
          <w:szCs w:val="36"/>
        </w:rPr>
        <w:t>Langsam fuhren wir los. Gegenwind und dieser raue Asphalt</w:t>
      </w:r>
      <w:r>
        <w:rPr>
          <w:b/>
          <w:bCs/>
          <w:sz w:val="36"/>
          <w:szCs w:val="36"/>
        </w:rPr>
        <w:t xml:space="preserve"> </w:t>
      </w:r>
      <w:r>
        <w:rPr>
          <w:sz w:val="36"/>
          <w:szCs w:val="36"/>
        </w:rPr>
        <w:t xml:space="preserve">man kam einfach nicht vorwärts. Im ersten Teil dieser Etappe kam uns schon die Rekordgruppe entgegen was bedeutete, dass sie schon etwa 150 Km Vorsprung haben. </w:t>
      </w:r>
    </w:p>
    <w:p>
      <w:pPr>
        <w:pStyle w:val="Normal"/>
        <w:spacing w:before="100" w:after="100"/>
        <w:rPr/>
      </w:pPr>
      <w:r>
        <w:rPr>
          <w:sz w:val="36"/>
          <w:szCs w:val="36"/>
        </w:rPr>
        <w:t xml:space="preserve">Jetzt fing der lange Anstieg hoch zum </w:t>
      </w:r>
      <w:r>
        <w:rPr>
          <w:b/>
          <w:bCs/>
          <w:sz w:val="36"/>
          <w:szCs w:val="36"/>
        </w:rPr>
        <w:t>Roc Trévezel</w:t>
      </w:r>
      <w:r>
        <w:rPr>
          <w:sz w:val="36"/>
          <w:szCs w:val="36"/>
        </w:rPr>
        <w:t xml:space="preserve"> an. Es war nicht sehr steil und durch das geringere Tempo machte sich der raue Asphalt zum Glück nicht so bemerkbar. Langsam ging die Sonne unter, oben am Gipfel zogen wir dann unsere Reflektorgurte an und fuhren in den Sonnentergang Richtung Atlantik. </w:t>
      </w:r>
    </w:p>
    <w:p>
      <w:pPr>
        <w:pStyle w:val="Normal"/>
        <w:spacing w:before="100" w:after="100"/>
        <w:rPr/>
      </w:pPr>
      <w:r>
        <w:rPr>
          <w:sz w:val="36"/>
          <w:szCs w:val="36"/>
        </w:rPr>
        <w:t xml:space="preserve">Mein neuer Begleiter und ich fuhren P-B-P zum ersten mal, so wussten wir nicht, wie zäh sich das letzte Stück vom  Roc Trévezel bis zur Kontrolle in Brest ziehen wird. So musste man dann von der Atlantikbrücke in Brest, dann noch mal einen ziemlich steilen Anstieg hoch zur Kontrolle </w:t>
      </w:r>
      <w:r>
        <w:rPr>
          <w:b/>
          <w:bCs/>
          <w:sz w:val="36"/>
          <w:szCs w:val="36"/>
        </w:rPr>
        <w:t xml:space="preserve">Brest, Port de commerce </w:t>
      </w:r>
      <w:r>
        <w:rPr>
          <w:sz w:val="36"/>
          <w:szCs w:val="36"/>
        </w:rPr>
        <w:t xml:space="preserve">bewältigen. Doch nun war Halbzeit und 626 Km standen auf dem Tacho. </w:t>
      </w:r>
    </w:p>
    <w:p>
      <w:pPr>
        <w:pStyle w:val="Normal"/>
        <w:spacing w:before="100" w:after="100"/>
        <w:rPr>
          <w:sz w:val="36"/>
          <w:szCs w:val="36"/>
        </w:rPr>
      </w:pPr>
      <w:r>
        <w:rPr>
          <w:sz w:val="36"/>
          <w:szCs w:val="36"/>
        </w:rPr>
        <w:t xml:space="preserve">In Brest beschloss ich nach dem Essen 3 Stunden zu schlafen um dann nach einem Frühstück, so gegen 4 Uhr früh den Rückweg anzutreten. </w:t>
      </w:r>
    </w:p>
    <w:p>
      <w:pPr>
        <w:pStyle w:val="Normal"/>
        <w:spacing w:before="100" w:after="100"/>
        <w:rPr/>
      </w:pPr>
      <w:r>
        <w:rPr>
          <w:sz w:val="36"/>
          <w:szCs w:val="36"/>
        </w:rPr>
        <w:t>Ganz vereinzelt sah man immer mal wieder die Rücklichter vorrausfahrender Radfahrer. Wenn man auffuhr hängte sich selten mal einer ans Hinterrad, jeder wollte mit sich allein sein. Langsam ging es wieder hinauf zum Roc Trévezel.</w:t>
      </w:r>
      <w:r>
        <w:rPr>
          <w:b/>
          <w:bCs/>
          <w:sz w:val="36"/>
          <w:szCs w:val="36"/>
        </w:rPr>
        <w:t xml:space="preserve"> </w:t>
      </w:r>
      <w:r>
        <w:rPr>
          <w:sz w:val="36"/>
          <w:szCs w:val="36"/>
        </w:rPr>
        <w:t xml:space="preserve">Es war windstill etwa 10°C und sternenklarer Himmel. Oben am Roc Trévezel hielt ich erst einmal an, machte alle Lichter am Rad aus und schaute mir den Sternenhimmel an, das war wie einmal voll tanken. Ab jetzt brannte ich förmlich darauf den Rückweg in Angriff zu nehmen. </w:t>
      </w:r>
    </w:p>
    <w:p>
      <w:pPr>
        <w:pStyle w:val="Normal"/>
        <w:spacing w:before="100" w:after="100"/>
        <w:rPr>
          <w:sz w:val="36"/>
          <w:szCs w:val="36"/>
        </w:rPr>
      </w:pPr>
      <w:r>
        <w:rPr>
          <w:sz w:val="36"/>
          <w:szCs w:val="36"/>
        </w:rPr>
        <w:t xml:space="preserve">In der Abfahrt vom Roc Trévezel zog ich alles an was ich dabei hatte 10°C und dann noch diese Feuchtigkeit gingen durch und durch. </w:t>
      </w:r>
    </w:p>
    <w:p>
      <w:pPr>
        <w:pStyle w:val="Normal"/>
        <w:spacing w:before="100" w:after="100"/>
        <w:rPr/>
      </w:pPr>
      <w:r>
        <w:rPr>
          <w:sz w:val="36"/>
          <w:szCs w:val="36"/>
        </w:rPr>
        <w:t xml:space="preserve">In  </w:t>
      </w:r>
      <w:r>
        <w:rPr>
          <w:b/>
          <w:bCs/>
          <w:sz w:val="36"/>
          <w:szCs w:val="36"/>
        </w:rPr>
        <w:t xml:space="preserve">Carhaix </w:t>
      </w:r>
      <w:r>
        <w:rPr>
          <w:sz w:val="36"/>
          <w:szCs w:val="36"/>
        </w:rPr>
        <w:t>bei km 710, freute ich mich dann, dass meine Entscheidung in Brest zu schlafen, richtig war. Hier trafen sich die Teilnehmer der 22:00 Uhr Startgruppe die auf dem Weg nach Brest waren und die Teilnehmer der 20:00 Uhr Startgruppe die von Brest zurückkamen.</w:t>
      </w:r>
    </w:p>
    <w:p>
      <w:pPr>
        <w:pStyle w:val="Normal"/>
        <w:spacing w:before="100" w:after="100"/>
        <w:rPr>
          <w:sz w:val="36"/>
          <w:szCs w:val="36"/>
        </w:rPr>
      </w:pPr>
      <w:r>
        <w:rPr>
          <w:sz w:val="36"/>
          <w:szCs w:val="36"/>
        </w:rPr>
      </w:r>
    </w:p>
    <w:p>
      <w:pPr>
        <w:pStyle w:val="Normal"/>
        <w:spacing w:before="100" w:after="100"/>
        <w:rPr>
          <w:sz w:val="36"/>
          <w:szCs w:val="36"/>
        </w:rPr>
      </w:pPr>
      <w:r>
        <w:rPr>
          <w:sz w:val="36"/>
          <w:szCs w:val="36"/>
        </w:rPr>
        <w:t xml:space="preserve">Wer hier schlafen oder nur auf die Toilette wollte hatte schlechte Karten, überall standen riesen Schlangen und im Speisesaal schliefen Viele einfach auf dem Boden, weil die Schlafsäle voll waren. </w:t>
      </w:r>
    </w:p>
    <w:p>
      <w:pPr>
        <w:pStyle w:val="Normal"/>
        <w:spacing w:before="100" w:after="100"/>
        <w:rPr>
          <w:sz w:val="36"/>
          <w:szCs w:val="36"/>
        </w:rPr>
      </w:pPr>
      <w:r>
        <w:rPr>
          <w:sz w:val="36"/>
          <w:szCs w:val="36"/>
        </w:rPr>
        <w:t xml:space="preserve">Nachdem ich abgestempelt und gegessen hatte machte ich mich sofort weiter auf den 77 km Abschnitt bis Loudéac. </w:t>
      </w:r>
    </w:p>
    <w:p>
      <w:pPr>
        <w:pStyle w:val="Normal"/>
        <w:spacing w:before="100" w:after="100"/>
        <w:rPr>
          <w:sz w:val="36"/>
          <w:szCs w:val="36"/>
        </w:rPr>
      </w:pPr>
      <w:r>
        <w:rPr>
          <w:sz w:val="36"/>
          <w:szCs w:val="36"/>
        </w:rPr>
        <w:t xml:space="preserve">Eigentlich ist hier fast immer Westwind so war es ja auch gestern. Ausgerechnet heute hat der Wind auf Ost gedreht. Muss das denn sein? </w:t>
      </w:r>
    </w:p>
    <w:p>
      <w:pPr>
        <w:pStyle w:val="Normal"/>
        <w:spacing w:before="100" w:after="100"/>
        <w:rPr/>
      </w:pPr>
      <w:r>
        <w:rPr>
          <w:sz w:val="36"/>
          <w:szCs w:val="36"/>
        </w:rPr>
        <w:t xml:space="preserve">In </w:t>
      </w:r>
      <w:r>
        <w:rPr>
          <w:b/>
          <w:bCs/>
          <w:sz w:val="36"/>
          <w:szCs w:val="36"/>
        </w:rPr>
        <w:t>Loudéac</w:t>
      </w:r>
      <w:r>
        <w:rPr>
          <w:sz w:val="36"/>
          <w:szCs w:val="36"/>
        </w:rPr>
        <w:t>,</w:t>
      </w:r>
      <w:r>
        <w:rPr>
          <w:b/>
          <w:bCs/>
          <w:sz w:val="36"/>
          <w:szCs w:val="36"/>
        </w:rPr>
        <w:t xml:space="preserve"> </w:t>
      </w:r>
      <w:r>
        <w:rPr>
          <w:sz w:val="36"/>
          <w:szCs w:val="36"/>
        </w:rPr>
        <w:t xml:space="preserve">bei Km 787 machte ich nur ganz kurz Pause, es gab dort so wie so nichts Vernünftiges zu essen. Ich hatte zwar Hunger doch die nächsten 85 Km bis Tinténiac schaffe ich mit einer Banane und einem Energieriegel. Die Temperatur lag immer um die 25°C, doch die Sonne brannte sehr intensiv was ich so langsam an meinen Unterschenkeln spürte die sich schon leicht röteten. </w:t>
      </w:r>
    </w:p>
    <w:p>
      <w:pPr>
        <w:pStyle w:val="Normal"/>
        <w:spacing w:before="100" w:after="100"/>
        <w:rPr/>
      </w:pPr>
      <w:r>
        <w:rPr>
          <w:sz w:val="36"/>
          <w:szCs w:val="36"/>
        </w:rPr>
        <w:t xml:space="preserve">In </w:t>
      </w:r>
      <w:r>
        <w:rPr>
          <w:b/>
          <w:bCs/>
          <w:sz w:val="36"/>
          <w:szCs w:val="36"/>
        </w:rPr>
        <w:t xml:space="preserve">Tinténiac, </w:t>
      </w:r>
      <w:r>
        <w:rPr>
          <w:sz w:val="36"/>
          <w:szCs w:val="36"/>
        </w:rPr>
        <w:t xml:space="preserve">bei km 874, tankte ich dann erst einmal richtig Kalorien. Jetzt hatte der Körper sich so richtig auf den Rhythmus der Verpflegungsstellen eingestellt. Energieriegel oder Flüssigkonzentrate brauchte ich kaum noch, der Körper verlangte nach ganz normaler Ernährung was bei den niedrigen Pulswerten in denen man sich nur noch bewegte auch kein Problem darstellte. </w:t>
      </w:r>
    </w:p>
    <w:p>
      <w:pPr>
        <w:pStyle w:val="Normal"/>
        <w:spacing w:before="100" w:after="100"/>
        <w:rPr>
          <w:sz w:val="36"/>
          <w:szCs w:val="36"/>
        </w:rPr>
      </w:pPr>
      <w:r>
        <w:rPr>
          <w:sz w:val="36"/>
          <w:szCs w:val="36"/>
        </w:rPr>
        <w:t>Keine 60 Km bis zur nächsten Kontrolle in Fougères, doch erst einmal hatte ich noch mal einen Plattfuss, ausnahmsweise diesmal hinten. Ich stieg gerade wieder aufs Rad, da flog eine Gruppe an mir vorbei. Eine Gruppe in Reih und Glied, das es so was noch gibt. Ich nahm alle Kräfte zusammen und fuhr hinterher. Ein Problem bei Langstrecken ist immer, dass die Muskulatur immer länger braucht um wieder beweglich zu werden und durch meine Zwangspause verhärtete sich meine Muskulatur wieder.</w:t>
      </w:r>
    </w:p>
    <w:p>
      <w:pPr>
        <w:pStyle w:val="Normal"/>
        <w:spacing w:before="100" w:after="100"/>
        <w:rPr/>
      </w:pPr>
      <w:r>
        <w:rPr>
          <w:sz w:val="36"/>
          <w:szCs w:val="36"/>
        </w:rPr>
        <w:t xml:space="preserve">Das war eine schmerzhafte Aufholjagd die sich dann aber doch gelohnt hat. So waren wir ziemlich schnell in  </w:t>
      </w:r>
      <w:r>
        <w:rPr>
          <w:b/>
          <w:bCs/>
          <w:sz w:val="36"/>
          <w:szCs w:val="36"/>
        </w:rPr>
        <w:t xml:space="preserve">Fougères </w:t>
      </w:r>
      <w:r>
        <w:rPr>
          <w:sz w:val="36"/>
          <w:szCs w:val="36"/>
        </w:rPr>
        <w:t>bei km</w:t>
      </w:r>
      <w:r>
        <w:rPr>
          <w:b/>
          <w:bCs/>
          <w:sz w:val="36"/>
          <w:szCs w:val="36"/>
        </w:rPr>
        <w:t xml:space="preserve"> </w:t>
      </w:r>
      <w:r>
        <w:rPr>
          <w:sz w:val="36"/>
          <w:szCs w:val="36"/>
        </w:rPr>
        <w:t xml:space="preserve">931. </w:t>
      </w:r>
    </w:p>
    <w:p>
      <w:pPr>
        <w:pStyle w:val="Normal"/>
        <w:spacing w:before="100" w:after="100"/>
        <w:rPr>
          <w:sz w:val="36"/>
          <w:szCs w:val="36"/>
        </w:rPr>
      </w:pPr>
      <w:r>
        <w:rPr>
          <w:sz w:val="36"/>
          <w:szCs w:val="36"/>
        </w:rPr>
        <w:t xml:space="preserve">Jetzt erst wurde mir so langsam bewusst, dass es auf die „Zielgerade“ geht. Bei der nächsten Kontrolle in Villaines-la-Juhel ist bereits die 1000 Km Marke erreicht. Irgendwie wollte ich aber diesen Gedanken noch nicht an mich ran kommen lassen. </w:t>
      </w:r>
    </w:p>
    <w:p>
      <w:pPr>
        <w:pStyle w:val="Normal"/>
        <w:spacing w:before="100" w:after="100"/>
        <w:rPr>
          <w:sz w:val="36"/>
          <w:szCs w:val="36"/>
        </w:rPr>
      </w:pPr>
      <w:r>
        <w:rPr>
          <w:sz w:val="36"/>
          <w:szCs w:val="36"/>
        </w:rPr>
        <w:t xml:space="preserve">Ab Fougères fuhr ich mit einer Gruppe weiter in der auch zwei Radfahrer aus Deutschland ( Michael und Reinhard ) waren. Unterwegs mussten wir uns schon nachtfertig machen, was erst einmal lange Diskussionen innerhalb der Gruppe kostete, da Einige nicht einsahen, dass es doch sinnvoll wäre wenn alle gemeinsam anhielten um sich Reflektorgurte und etwas für die Nacht überzuziehen. </w:t>
      </w:r>
    </w:p>
    <w:p>
      <w:pPr>
        <w:pStyle w:val="Normal"/>
        <w:spacing w:before="100" w:after="100"/>
        <w:rPr/>
      </w:pPr>
      <w:r>
        <w:rPr>
          <w:sz w:val="36"/>
          <w:szCs w:val="36"/>
        </w:rPr>
        <w:t xml:space="preserve">Im Dunkeln erreichten wir dann </w:t>
      </w:r>
      <w:r>
        <w:rPr>
          <w:b/>
          <w:bCs/>
          <w:sz w:val="36"/>
          <w:szCs w:val="36"/>
        </w:rPr>
        <w:t>Villaines-la-Juhel,</w:t>
      </w:r>
      <w:r>
        <w:rPr>
          <w:sz w:val="36"/>
          <w:szCs w:val="36"/>
        </w:rPr>
        <w:t xml:space="preserve"> bei km 1020. Beim Essen besprachen  wir, was wir machen sollen. Ich wollte durchfahren bis Paris und nicht mehr schlafen, Michael war auch dafür nur Reinhard wollte schlafen er hatte bis jetzt überhaupt noch keine Schlafpause gemacht. </w:t>
      </w:r>
    </w:p>
    <w:p>
      <w:pPr>
        <w:pStyle w:val="Normal"/>
        <w:spacing w:before="100" w:after="100"/>
        <w:rPr>
          <w:sz w:val="36"/>
          <w:szCs w:val="36"/>
        </w:rPr>
      </w:pPr>
      <w:r>
        <w:rPr>
          <w:sz w:val="36"/>
          <w:szCs w:val="36"/>
        </w:rPr>
        <w:t>So machte ich mich dann mit Michael auf in die Nacht 80 Km zur nächsten Kontrolle nach Mortagne-au-Perche. Es sollte die für mich härteste Etappe werden. Anfangs machte ich mit Michael noch richtig Tempo doch dann stellten sich bei Michael erste Probleme ein. Sein Magen spielte verrückt und selbst leichte Anstiege schaffte er fast nur noch im Schritttempo. Irgendwann hielten wir dann an und Michael sagte mir ich solle weiter fahren er muss erst einmal sehen ob er weiter fährt oder sich erst einmal ausruht. So fuhr ich weiter, aber auch bei mir ließen die Kräfte langsam nach, auch der sehr raue Asphalt kostete zusätzlich Kraft und dazu noch die Feuchtigkeit und Temperaturen zwischen 8 und 9°C.</w:t>
      </w:r>
    </w:p>
    <w:p>
      <w:pPr>
        <w:pStyle w:val="Normal"/>
        <w:spacing w:before="100" w:after="100"/>
        <w:rPr>
          <w:sz w:val="36"/>
          <w:szCs w:val="36"/>
        </w:rPr>
      </w:pPr>
      <w:r>
        <w:rPr>
          <w:sz w:val="36"/>
          <w:szCs w:val="36"/>
        </w:rPr>
        <w:t xml:space="preserve">Kurz vor Mortagne-au-Perche habe ich mich dann auch noch 8 Km verfahren, was ausgerechnet dann passiert wenn man mal so richtig fertig ist. </w:t>
      </w:r>
    </w:p>
    <w:p>
      <w:pPr>
        <w:pStyle w:val="Normal"/>
        <w:spacing w:before="100" w:after="100"/>
        <w:rPr/>
      </w:pPr>
      <w:r>
        <w:rPr>
          <w:sz w:val="36"/>
          <w:szCs w:val="36"/>
        </w:rPr>
        <w:t xml:space="preserve">Endlich angekommen 1103 Km auf dem Tacho und </w:t>
      </w:r>
      <w:r>
        <w:rPr>
          <w:b/>
          <w:bCs/>
          <w:sz w:val="36"/>
          <w:szCs w:val="36"/>
        </w:rPr>
        <w:t xml:space="preserve">Mortagne-au-Perche </w:t>
      </w:r>
      <w:r>
        <w:rPr>
          <w:sz w:val="36"/>
          <w:szCs w:val="36"/>
        </w:rPr>
        <w:t xml:space="preserve">erreicht. Hier gab es sehr gutes Essen, doch leider auch eine Klimaanlage die so stark eingestellt war, dass sogar die Tischdecken wackelten und einem eiskalt wurde. Mehrere Diskussionen mit den Personal brachten auch nichts sie konnten oder wollten nicht verstehen, dass Radfahrer wenn sie völlig übermüdet und durchgefroren sind zwar vieles benötigen, doch auf keinen Fall eine Klimaanlage. Ich konnte so nicht mehr aufs Rad steigen und beschloss dann dort noch einmal eine 1 stündige Schlafpause einzulegen, auch um mich wieder aufzuwärmen. </w:t>
      </w:r>
    </w:p>
    <w:p>
      <w:pPr>
        <w:pStyle w:val="Normal"/>
        <w:spacing w:before="100" w:after="100"/>
        <w:rPr>
          <w:sz w:val="36"/>
          <w:szCs w:val="36"/>
        </w:rPr>
      </w:pPr>
      <w:r>
        <w:rPr>
          <w:sz w:val="36"/>
          <w:szCs w:val="36"/>
        </w:rPr>
        <w:t xml:space="preserve">Dort in der Kontrolle traf ich auch auf Andreas und Andre auch Michael traf kurze Zeit später ein. Sie wollten allerdings nicht schlafen sondern gleich weiter fahren. </w:t>
      </w:r>
    </w:p>
    <w:p>
      <w:pPr>
        <w:pStyle w:val="Normal"/>
        <w:spacing w:before="100" w:after="100"/>
        <w:rPr>
          <w:sz w:val="36"/>
          <w:szCs w:val="36"/>
        </w:rPr>
      </w:pPr>
      <w:r>
        <w:rPr>
          <w:sz w:val="36"/>
          <w:szCs w:val="36"/>
        </w:rPr>
        <w:t xml:space="preserve">Nachdem ich geschlafen hatte machte ich mich dann zur nächsten Kontrolle nach Nogent-le-Roi in 84 Km. Im Dunkeln fuhr ich los und es war immer noch sehr kalt mein Tacho zeigte anfangs nur 7-8°C an. </w:t>
      </w:r>
    </w:p>
    <w:p>
      <w:pPr>
        <w:pStyle w:val="Normal"/>
        <w:spacing w:before="100" w:after="100"/>
        <w:rPr>
          <w:sz w:val="36"/>
          <w:szCs w:val="36"/>
        </w:rPr>
      </w:pPr>
      <w:r>
        <w:rPr>
          <w:sz w:val="36"/>
          <w:szCs w:val="36"/>
        </w:rPr>
        <w:t xml:space="preserve">Langsam kam aber die Sonne raus es wurde wärmer und eine Dreiergruppe überholte mich an die ich mich sofort dran hing. Leider machten zwei Man aus der Gruppe überhaupt keine Führungsarbeit, so blieb die Sache an mir und einem Engländer hängen. Ich hatte wieder richtig gute Beine und der Engländer anscheinend auch, wir flogen regelrecht bis zur nächsten Kontrolle. So kam es dann auch, dass ich dort Andreas und Andre wieder einholte. Michael habe ich unterwegs schon überholt ohne es zu merken. So hatte die einstündige Schlafpause mir doch mehr Zeit gebracht, als sie gekostet hat. </w:t>
      </w:r>
    </w:p>
    <w:p>
      <w:pPr>
        <w:pStyle w:val="Normal"/>
        <w:spacing w:before="100" w:after="100"/>
        <w:rPr/>
      </w:pPr>
      <w:r>
        <w:rPr>
          <w:sz w:val="36"/>
          <w:szCs w:val="36"/>
        </w:rPr>
        <w:t xml:space="preserve">So </w:t>
      </w:r>
      <w:r>
        <w:rPr>
          <w:b/>
          <w:bCs/>
          <w:sz w:val="36"/>
          <w:szCs w:val="36"/>
        </w:rPr>
        <w:t>Nogent-le-Roi</w:t>
      </w:r>
      <w:r>
        <w:rPr>
          <w:sz w:val="36"/>
          <w:szCs w:val="36"/>
        </w:rPr>
        <w:t xml:space="preserve"> ist erreicht 1186 Km stehen auf dem Tacho und 57 Km sind es nur noch bis ins Ziel. Ich glaube es einfach nicht. </w:t>
      </w:r>
    </w:p>
    <w:p>
      <w:pPr>
        <w:pStyle w:val="Normal"/>
        <w:spacing w:before="100" w:after="100"/>
        <w:rPr>
          <w:sz w:val="36"/>
          <w:szCs w:val="36"/>
        </w:rPr>
      </w:pPr>
      <w:r>
        <w:rPr>
          <w:sz w:val="36"/>
          <w:szCs w:val="36"/>
        </w:rPr>
        <w:t xml:space="preserve">Mit Andreas, Andre und dem Engländer fuhr ich los. Wir schlossen gleich auf eine Gruppe auf von der sich aber nur 2 Radfahrer an uns dran hängten und wir machten Tempo. Wir hatten Rückenwind, herrliches Wetter und das Ziel vor Augen. Irgendwann fiel der Engländer zurück und an einem Anstieg dann auch Andre. Das Stück finden sie aber auch allein. </w:t>
      </w:r>
    </w:p>
    <w:p>
      <w:pPr>
        <w:pStyle w:val="Normal"/>
        <w:spacing w:before="100" w:after="100"/>
        <w:rPr/>
      </w:pPr>
      <w:r>
        <w:rPr>
          <w:sz w:val="36"/>
          <w:szCs w:val="36"/>
        </w:rPr>
        <w:t xml:space="preserve">Die letzten Kilometer durch die Stadt waren herrlich. Von den Strapazen unterwegs spürte ich kaum noch etwas. Dann kam der Kreisverkehr vor dem Stadion in </w:t>
      </w:r>
      <w:r>
        <w:rPr>
          <w:b/>
          <w:bCs/>
          <w:sz w:val="36"/>
          <w:szCs w:val="36"/>
        </w:rPr>
        <w:t>St quentin-en-Yvelines</w:t>
      </w:r>
      <w:r>
        <w:rPr>
          <w:sz w:val="36"/>
          <w:szCs w:val="36"/>
        </w:rPr>
        <w:t xml:space="preserve"> mit dem großen P-B-P Banner in der Mitte, vorbei an den vielen Zuschauern, rein in die Halle und das letzte mal die Chipkarte abgeben und dann noch der letzte Stempel in das Kontrollbuch – um 12:00 Uhr nach einer Gesamtzeit von 64 Stunden und 1245,51 Km war es geschafft, ich bin Finisher von P-B-P. </w:t>
      </w:r>
    </w:p>
    <w:p>
      <w:pPr>
        <w:pStyle w:val="Normal"/>
        <w:spacing w:before="100" w:after="100"/>
        <w:rPr>
          <w:color w:val="800000"/>
          <w:sz w:val="36"/>
          <w:szCs w:val="36"/>
        </w:rPr>
      </w:pPr>
      <w:r>
        <w:rPr>
          <w:color w:val="800000"/>
          <w:sz w:val="36"/>
          <w:szCs w:val="36"/>
        </w:rPr>
        <w:t xml:space="preserve">  </w:t>
      </w:r>
    </w:p>
    <w:p>
      <w:pPr>
        <w:pStyle w:val="Normal"/>
        <w:spacing w:before="100" w:after="100"/>
        <w:rPr>
          <w:sz w:val="36"/>
          <w:szCs w:val="36"/>
        </w:rPr>
      </w:pPr>
      <w:r>
        <w:rPr>
          <w:sz w:val="36"/>
          <w:szCs w:val="36"/>
        </w:rPr>
        <w:t>Siegfried Rühling</w:t>
      </w:r>
    </w:p>
    <w:p>
      <w:pPr>
        <w:pStyle w:val="Normal"/>
        <w:spacing w:before="100" w:after="100"/>
        <w:rPr>
          <w:sz w:val="36"/>
          <w:szCs w:val="36"/>
        </w:rPr>
      </w:pPr>
      <w:r>
        <w:rPr>
          <w:sz w:val="36"/>
          <w:szCs w:val="36"/>
        </w:rPr>
        <w:t>aus Köln</w:t>
      </w:r>
    </w:p>
    <w:p>
      <w:pPr>
        <w:pStyle w:val="Normal"/>
        <w:spacing w:before="100" w:after="100"/>
        <w:rPr>
          <w:sz w:val="36"/>
          <w:szCs w:val="36"/>
        </w:rPr>
      </w:pPr>
      <w:r>
        <w:rPr>
          <w:sz w:val="36"/>
          <w:szCs w:val="36"/>
        </w:rPr>
        <w:t>siggirad@gmx.de</w:t>
      </w:r>
    </w:p>
    <w:p>
      <w:pPr>
        <w:pStyle w:val="Normal"/>
        <w:spacing w:before="100" w:after="100"/>
        <w:rPr>
          <w:sz w:val="36"/>
          <w:szCs w:val="36"/>
        </w:rPr>
      </w:pPr>
      <w:r>
        <w:rPr>
          <w:sz w:val="36"/>
        </w:rPr>
        <w:t>http://siggis-seiten.de/</w:t>
      </w:r>
    </w:p>
    <w:p>
      <w:pPr>
        <w:pStyle w:val="Normal"/>
        <w:spacing w:before="100" w:after="100"/>
        <w:rPr>
          <w:color w:val="800000"/>
          <w:sz w:val="36"/>
          <w:szCs w:val="36"/>
        </w:rPr>
      </w:pPr>
      <w:r>
        <w:rPr>
          <w:color w:val="800000"/>
          <w:sz w:val="36"/>
          <w:szCs w:val="36"/>
        </w:rPr>
      </w:r>
    </w:p>
    <w:p>
      <w:pPr>
        <w:pStyle w:val="Normal"/>
        <w:spacing w:before="100" w:after="100"/>
        <w:rPr>
          <w:color w:val="800000"/>
          <w:sz w:val="36"/>
          <w:szCs w:val="36"/>
        </w:rPr>
      </w:pPr>
      <w:r>
        <w:rPr>
          <w:color w:val="800000"/>
          <w:sz w:val="36"/>
          <w:szCs w:val="36"/>
        </w:rPr>
      </w:r>
    </w:p>
    <w:p>
      <w:pPr>
        <w:pStyle w:val="Normal"/>
        <w:spacing w:before="100" w:after="100"/>
        <w:rPr>
          <w:color w:val="800000"/>
          <w:sz w:val="36"/>
          <w:szCs w:val="36"/>
        </w:rPr>
      </w:pPr>
      <w:r>
        <w:rPr>
          <w:color w:val="800000"/>
          <w:sz w:val="36"/>
          <w:szCs w:val="36"/>
        </w:rPr>
      </w:r>
    </w:p>
    <w:p>
      <w:pPr>
        <w:pStyle w:val="Normal"/>
        <w:spacing w:before="100" w:after="100"/>
        <w:rPr>
          <w:color w:val="800000"/>
          <w:sz w:val="36"/>
          <w:szCs w:val="36"/>
        </w:rPr>
      </w:pPr>
      <w:r>
        <w:rPr>
          <w:color w:val="800000"/>
          <w:sz w:val="36"/>
          <w:szCs w:val="36"/>
        </w:rPr>
      </w:r>
    </w:p>
    <w:p>
      <w:pPr>
        <w:pStyle w:val="Normal"/>
        <w:spacing w:before="100" w:after="100"/>
        <w:rPr>
          <w:color w:val="800000"/>
          <w:sz w:val="36"/>
          <w:szCs w:val="36"/>
        </w:rPr>
      </w:pPr>
      <w:r>
        <w:rPr>
          <w:color w:val="800000"/>
          <w:sz w:val="36"/>
          <w:szCs w:val="36"/>
        </w:rPr>
      </w:r>
    </w:p>
    <w:p>
      <w:pPr>
        <w:pStyle w:val="Heading1"/>
        <w:rPr/>
      </w:pPr>
      <w:r>
        <w:rPr/>
        <w:t>Teilnehmerstatistik P-B-P 2003</w:t>
      </w:r>
    </w:p>
    <w:tbl>
      <w:tblPr>
        <w:tblW w:w="6799" w:type="dxa"/>
        <w:jc w:val="center"/>
        <w:tblInd w:w="0" w:type="dxa"/>
        <w:tblLayout w:type="fixed"/>
        <w:tblCellMar>
          <w:top w:w="0" w:type="dxa"/>
          <w:left w:w="0" w:type="dxa"/>
          <w:bottom w:w="0" w:type="dxa"/>
          <w:right w:w="0" w:type="dxa"/>
        </w:tblCellMar>
      </w:tblPr>
      <w:tblGrid>
        <w:gridCol w:w="991"/>
        <w:gridCol w:w="3052"/>
        <w:gridCol w:w="2756"/>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b/>
                <w:bCs/>
                <w:sz w:val="32"/>
              </w:rPr>
              <w:t>Nation</w:t>
            </w:r>
            <w:r>
              <w:rPr>
                <w:sz w:val="32"/>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b/>
                <w:bCs/>
                <w:sz w:val="32"/>
              </w:rPr>
              <w:t xml:space="preserve">Teilnehmer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Frankreich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2056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2.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USA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466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3.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Grossbritannie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356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4.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Italie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220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5.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Deutschland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202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6.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Dänemark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189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7.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Spanie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175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8.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Belgie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86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9.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Australie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83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0.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Kanada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83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1.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Niederland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64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2.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Schwede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51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3.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Russland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24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4.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Norwege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22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5.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Japa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21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6.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Österreich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15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7.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Schweiz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14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8.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Südafrika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13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19.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Griechenland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13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20.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Bulgarie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10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21.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Finnland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7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22.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Irland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3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23.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Ukrain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2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24.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24"/>
              </w:rPr>
            </w:pPr>
            <w:r>
              <w:rPr>
                <w:sz w:val="32"/>
              </w:rPr>
              <w:t xml:space="preserve">Luxemburg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1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rPr>
            </w:pPr>
            <w:r>
              <w:rPr>
                <w:sz w:val="32"/>
              </w:rPr>
              <w:t>2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rPr>
            </w:pPr>
            <w:r>
              <w:rPr>
                <w:sz w:val="32"/>
              </w:rPr>
              <w:t>Brasilie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1</w:t>
            </w:r>
          </w:p>
        </w:tc>
      </w:tr>
      <w:tr>
        <w:trPr>
          <w:cantSplit w:val="true"/>
        </w:trPr>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20:00 Uhr Startgruppe 80h</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1007</w:t>
            </w:r>
          </w:p>
        </w:tc>
      </w:tr>
      <w:tr>
        <w:trPr>
          <w:cantSplit w:val="true"/>
        </w:trPr>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22:00 Uhr Startgruppe 90h</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2666</w:t>
            </w:r>
          </w:p>
        </w:tc>
      </w:tr>
      <w:tr>
        <w:trPr>
          <w:cantSplit w:val="true"/>
        </w:trPr>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05:00 Uhr Startgruppe 84h</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rPr>
            </w:pPr>
            <w:r>
              <w:rPr>
                <w:sz w:val="32"/>
              </w:rPr>
              <w:t>421</w:t>
            </w:r>
          </w:p>
        </w:tc>
      </w:tr>
      <w:tr>
        <w:trPr>
          <w:cantSplit w:val="true"/>
        </w:trPr>
        <w:tc>
          <w:tcPr>
            <w:tcW w:w="67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szCs w:val="24"/>
              </w:rPr>
              <w:t>6,5% der Teilnehmer sind Frauen</w:t>
            </w:r>
          </w:p>
        </w:tc>
      </w:tr>
      <w:tr>
        <w:trPr/>
        <w:tc>
          <w:tcPr>
            <w:tcW w:w="67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24"/>
              </w:rPr>
            </w:pPr>
            <w:r>
              <w:rPr>
                <w:sz w:val="32"/>
              </w:rPr>
              <w:t xml:space="preserve">  </w:t>
            </w:r>
            <w:r>
              <w:rPr>
                <w:b/>
                <w:bCs/>
                <w:sz w:val="32"/>
              </w:rPr>
              <w:t>Insgesammt  4176  Teilnehmer</w:t>
            </w:r>
            <w:r>
              <w:rPr>
                <w:sz w:val="32"/>
              </w:rPr>
              <w:t xml:space="preserve"> </w:t>
            </w:r>
          </w:p>
        </w:tc>
      </w:tr>
    </w:tbl>
    <w:p>
      <w:pPr>
        <w:pStyle w:val="Normal"/>
        <w:rPr/>
      </w:pPr>
      <w:r>
        <w:rPr/>
        <w:t> </w:t>
      </w:r>
    </w:p>
    <w:p>
      <w:pPr>
        <w:pStyle w:val="Normal"/>
        <w:spacing w:before="100" w:after="100"/>
        <w:rPr/>
      </w:pPr>
      <w:r>
        <w:rPr/>
      </w:r>
    </w:p>
    <w:p>
      <w:pPr>
        <w:pStyle w:val="NormalWeb"/>
        <w:jc w:val="center"/>
        <w:rPr/>
      </w:pPr>
      <w:r>
        <w:rPr/>
      </w:r>
    </w:p>
    <w:p>
      <w:pPr>
        <w:pStyle w:val="NormalWeb"/>
        <w:rPr/>
      </w:pPr>
      <w:r>
        <w:rPr/>
      </w:r>
    </w:p>
    <w:tbl>
      <w:tblPr>
        <w:tblW w:w="10050" w:type="dxa"/>
        <w:jc w:val="center"/>
        <w:tblInd w:w="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drawing>
                <wp:inline distT="0" distB="0" distL="0" distR="0">
                  <wp:extent cx="6240780" cy="385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240780" cy="3851910"/>
                          </a:xfrm>
                          <a:prstGeom prst="rect">
                            <a:avLst/>
                          </a:prstGeom>
                        </pic:spPr>
                      </pic:pic>
                    </a:graphicData>
                  </a:graphic>
                </wp:inline>
              </w:drawing>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drawing>
                <wp:inline distT="0" distB="0" distL="0" distR="0">
                  <wp:extent cx="6292215" cy="433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292215" cy="4336415"/>
                          </a:xfrm>
                          <a:prstGeom prst="rect">
                            <a:avLst/>
                          </a:prstGeom>
                        </pic:spPr>
                      </pic:pic>
                    </a:graphicData>
                  </a:graphic>
                </wp:inline>
              </w:drawing>
            </w:r>
          </w:p>
        </w:tc>
      </w:tr>
    </w:tbl>
    <w:p>
      <w:pPr>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pStyle w:val="NormalWeb"/>
        <w:rPr/>
      </w:pPr>
      <w:r>
        <w:rPr/>
      </w:r>
    </w:p>
    <w:p>
      <w:pPr>
        <w:pStyle w:val="Heading1"/>
        <w:rPr/>
      </w:pPr>
      <w:r>
        <w:rPr/>
        <w:t>Heiße Füße</w:t>
      </w:r>
    </w:p>
    <w:p>
      <w:pPr>
        <w:pStyle w:val="Normal"/>
        <w:rPr>
          <w:sz w:val="28"/>
        </w:rPr>
      </w:pPr>
      <w:r>
        <w:rPr>
          <w:sz w:val="28"/>
        </w:rPr>
      </w:r>
    </w:p>
    <w:p>
      <w:pPr>
        <w:pStyle w:val="TextBody"/>
        <w:rPr/>
      </w:pPr>
      <w:r>
        <w:rPr/>
        <w:t>Paris-Brest-Paris 2003 / ca . 1250 km  / 18.08.03-22.08.03 / Bericht von Burkhard Sielaff</w:t>
      </w:r>
    </w:p>
    <w:p>
      <w:pPr>
        <w:pStyle w:val="Normal"/>
        <w:rPr>
          <w:sz w:val="28"/>
        </w:rPr>
      </w:pPr>
      <w:r>
        <w:rPr>
          <w:sz w:val="28"/>
        </w:rPr>
      </w:r>
    </w:p>
    <w:p>
      <w:pPr>
        <w:pStyle w:val="Normal"/>
        <w:rPr>
          <w:sz w:val="28"/>
        </w:rPr>
      </w:pPr>
      <w:r>
        <w:rPr>
          <w:sz w:val="28"/>
        </w:rPr>
        <w:t xml:space="preserve">Wir hatten nur leichte Schwierigkeiten die richtige Abfahrt von der Autobahn zu finden, ansonsten verlief die Anreise mit dem Auto von Hamburg problemlos. 950 km in etwa neun Stunden und das Radio voller Staumeldungen. Wir hatten unseren Stau bei der Anmeldung vor dem Campingplatz. </w:t>
      </w:r>
    </w:p>
    <w:p>
      <w:pPr>
        <w:pStyle w:val="Normal"/>
        <w:rPr>
          <w:sz w:val="28"/>
        </w:rPr>
      </w:pPr>
      <w:r>
        <w:rPr>
          <w:sz w:val="28"/>
        </w:rPr>
      </w:r>
    </w:p>
    <w:p>
      <w:pPr>
        <w:pStyle w:val="Normal"/>
        <w:rPr>
          <w:sz w:val="28"/>
        </w:rPr>
      </w:pPr>
      <w:r>
        <w:rPr>
          <w:sz w:val="28"/>
        </w:rPr>
        <w:t>Der Platz liegt nur ca. drei km vom Start entfernt, und ist zumindest bei trockenem Wetter, die ideale Übernachtungsmöglichkeit für Paris-Brest-Paris. Ich denke, etwa die Hälfte der auswärtigen Teilnehmer findet sich hier auf dem Platz.  Vor uns in der Autoschlange steht Bernd aus Lüneburg mit seinem Golf. Wer schon untergekommen ist, erledigt seine Besorgungen mit dem Rad. Am Tresen trifft man noch jemanden, den man 4 Jahre nicht mehr gesehen hat. Es dauert ein wenig, ein Auto und 3 kleine Zelte. Ich glaube wenn ich ein Zelt mit 3 Mann angemeldet hätte, wäre es schneller gegangen. Wir sind drin und irgendwie interessiert es mich auch nicht mehr, was die Handwerker zu Hause treiben, die nicht rechtzeitig fertig wurden und denen ich einen Haustürschlüssel überlassen habe.</w:t>
      </w:r>
    </w:p>
    <w:p>
      <w:pPr>
        <w:pStyle w:val="Normal"/>
        <w:rPr>
          <w:sz w:val="28"/>
        </w:rPr>
      </w:pPr>
      <w:r>
        <w:rPr>
          <w:sz w:val="28"/>
        </w:rPr>
      </w:r>
    </w:p>
    <w:p>
      <w:pPr>
        <w:pStyle w:val="Normal"/>
        <w:rPr>
          <w:sz w:val="28"/>
        </w:rPr>
      </w:pPr>
      <w:r>
        <w:rPr>
          <w:sz w:val="28"/>
        </w:rPr>
        <w:t>Wir bauen unsere Zelte auf,  kucken bei  Heino vorbei und fahren dann ins Zentrum von Montigny. Jens (Tatoo -Jens) aus Kiel hat sich uns angeschlossen. Es geht zum Italiener. Gar nicht so gut, dass man jetzt nach dem Euro nichts umrechnen muss. Die Preise schmerzen jedenfalls etwas.</w:t>
      </w:r>
    </w:p>
    <w:p>
      <w:pPr>
        <w:pStyle w:val="Normal"/>
        <w:rPr>
          <w:sz w:val="28"/>
        </w:rPr>
      </w:pPr>
      <w:r>
        <w:rPr>
          <w:sz w:val="28"/>
        </w:rPr>
      </w:r>
    </w:p>
    <w:p>
      <w:pPr>
        <w:pStyle w:val="Normal"/>
        <w:rPr>
          <w:sz w:val="28"/>
        </w:rPr>
      </w:pPr>
      <w:r>
        <w:rPr>
          <w:sz w:val="28"/>
        </w:rPr>
        <w:t xml:space="preserve">Sonntag stehen noch einige Pflichttermine auf dem Programm. Das Rad muss vorgeführt werden (Beleuchtungskontrolle), dann bekommt man seine Startunterlagen (Magnetkarte / Kontrollbuch). Anschließend ist noch ein Fototermin für alle deutschen Teilnehmer vorgesehen. Nach dem Ärger, den unser Audax-Club Schleswig-Holstein mit der deutschen ARA hat, wollte ich mich davor eigentlich drücken. Heino drängt aber ein wenig auf die Teilnahme und auch ich bin da. Abseits dieser Probleme freue ich mich aber, den einen oder anderen wieder zu treffen.  </w:t>
      </w:r>
    </w:p>
    <w:p>
      <w:pPr>
        <w:pStyle w:val="Normal"/>
        <w:rPr>
          <w:sz w:val="28"/>
        </w:rPr>
      </w:pPr>
      <w:r>
        <w:rPr>
          <w:sz w:val="28"/>
        </w:rPr>
      </w:r>
    </w:p>
    <w:p>
      <w:pPr>
        <w:pStyle w:val="Normal"/>
        <w:rPr>
          <w:sz w:val="28"/>
        </w:rPr>
      </w:pPr>
      <w:r>
        <w:rPr>
          <w:sz w:val="28"/>
        </w:rPr>
        <w:t>In diesem Jahr sind über 200 deutsche Starter angemeldet, und keiner kennt mehr jeden. Es ist jedenfalls schwierig, alle aufs Foto zu  bekommen.</w:t>
      </w:r>
    </w:p>
    <w:p>
      <w:pPr>
        <w:pStyle w:val="Normal"/>
        <w:rPr>
          <w:sz w:val="28"/>
        </w:rPr>
      </w:pPr>
      <w:r>
        <w:rPr>
          <w:sz w:val="28"/>
        </w:rPr>
      </w:r>
    </w:p>
    <w:p>
      <w:pPr>
        <w:pStyle w:val="Normal"/>
        <w:rPr>
          <w:sz w:val="28"/>
        </w:rPr>
      </w:pPr>
      <w:r>
        <w:rPr>
          <w:sz w:val="28"/>
        </w:rPr>
        <w:t>Immer nur italienisch ist auch nicht das Wahre. Aber die Suche nach einem französischen Gasthof verläuft etwas chaotisch. Wir fahren durch den nahegelegen Park, auf den Wiesen vergnügen sich die zugezogenen Franzosen (auf deutsch würde man wohl Asylbewerber sagen) beim Grillen. Unsere Fahrt führt dann auch durch Stadtgebiete, die erklären, warum der Park so voll ist. Jens findet den gesichteten Gasthof nicht und wir fahren zurück ins Zentrum und essen mexikanisch (auch nicht billig).</w:t>
      </w:r>
    </w:p>
    <w:p>
      <w:pPr>
        <w:pStyle w:val="Normal"/>
        <w:rPr>
          <w:sz w:val="28"/>
        </w:rPr>
      </w:pPr>
      <w:r>
        <w:rPr>
          <w:sz w:val="28"/>
        </w:rPr>
      </w:r>
    </w:p>
    <w:p>
      <w:pPr>
        <w:pStyle w:val="Normal"/>
        <w:rPr>
          <w:sz w:val="28"/>
        </w:rPr>
      </w:pPr>
      <w:r>
        <w:rPr>
          <w:sz w:val="28"/>
        </w:rPr>
        <w:t>Merkwürdige Geräusche auf dem Zeltdach, es regnet. Ich stehe auf und packe eine Plane über unsere Räder, aber eigentlich sind sie schon nass. Es regnet ergiebig und ich habe leichte Feuchtigkeitseinbrüche in mein Zelt. Aber die Natur braucht den Regen. In der Samstags-Welt stand auch ein Artikel über Hitzetote in Frankreich und dass die Beerdigungsunternehmen gar nicht nachkommen. Regen ist gut!</w:t>
      </w:r>
    </w:p>
    <w:p>
      <w:pPr>
        <w:pStyle w:val="Normal"/>
        <w:rPr>
          <w:sz w:val="28"/>
        </w:rPr>
      </w:pPr>
      <w:r>
        <w:rPr>
          <w:sz w:val="28"/>
        </w:rPr>
      </w:r>
    </w:p>
    <w:p>
      <w:pPr>
        <w:pStyle w:val="Normal"/>
        <w:rPr>
          <w:sz w:val="28"/>
        </w:rPr>
      </w:pPr>
      <w:r>
        <w:rPr>
          <w:sz w:val="28"/>
        </w:rPr>
        <w:t>Am nächsten morgen ist es wieder trocken , wenn auch leicht schwül. Wir treffen uns bei Heino am Wohnmobil. Der Regen hat die ausgefahrene Markise dahingerafft. Den Rest des Tages verbringe ich mit rumdösen im Zelt, Mittag am Campingplatzkiosk und wieder rumdösen. Wer hat sich nur den Starttermin Montag  Abend  ab 20:00 Uhr ausgedacht ? Ivo hat mir erklärt, dass dies schon lange so sei und dass sich das aufgrund der Verkehrssituation bewährt hat. Aus Teilnehmersicht ist trotzdem nervig.</w:t>
      </w:r>
    </w:p>
    <w:p>
      <w:pPr>
        <w:pStyle w:val="Normal"/>
        <w:rPr>
          <w:sz w:val="28"/>
        </w:rPr>
      </w:pPr>
      <w:r>
        <w:rPr>
          <w:sz w:val="28"/>
        </w:rPr>
      </w:r>
    </w:p>
    <w:p>
      <w:pPr>
        <w:pStyle w:val="Normal"/>
        <w:rPr>
          <w:sz w:val="28"/>
        </w:rPr>
      </w:pPr>
      <w:r>
        <w:rPr>
          <w:sz w:val="28"/>
        </w:rPr>
        <w:t>Vor dem Start gibt es noch das vorbestellte Essen, dann den Startstempel in der Turnhalle, die lange Wartezeit auf den Sportplatz und irgendwann geht es mit der zweiten Startgruppe (20:15 Uhr) wirklich los!</w:t>
      </w:r>
    </w:p>
    <w:p>
      <w:pPr>
        <w:pStyle w:val="Normal"/>
        <w:rPr>
          <w:sz w:val="28"/>
        </w:rPr>
      </w:pPr>
      <w:r>
        <w:rPr>
          <w:sz w:val="28"/>
        </w:rPr>
      </w:r>
    </w:p>
    <w:p>
      <w:pPr>
        <w:pStyle w:val="Normal"/>
        <w:rPr/>
      </w:pPr>
      <w:r>
        <w:rPr>
          <w:sz w:val="28"/>
        </w:rPr>
        <w:t xml:space="preserve">Es geht los, wie Radfahrer so im Pulk starten. Flott, wenn auch zunächst nicht als zu hektisch. Man passt auf dass keine Lücken entstehen und sieht zu, dass man irgendwie dranbleibt. Irgendwann kommen dann die ersten Hügel,  bergab ist mein Roberts mit Packtaschen nicht gerade das Stabilste, außerdem ist es nicht gerade langsam. Auf der Straße ein blutender Radfahrer (so richtig schlimm sah es nicht aus)  Klaus Heine und Jens sind jedenfalls erst mal weg. Ich hänge mich in die Gruppe ein und bleibe erst mal auf der Position.  Dann wird es auch langsam dunkel. Es rollt gut durch die Nacht. Der erste Haltepunkt steht nach </w:t>
      </w:r>
      <w:r>
        <w:rPr>
          <w:b/>
          <w:bCs/>
          <w:sz w:val="28"/>
        </w:rPr>
        <w:t>141 km</w:t>
      </w:r>
      <w:r>
        <w:rPr>
          <w:sz w:val="28"/>
        </w:rPr>
        <w:t xml:space="preserve"> (in Wirklichkeit, zumindest nach meinem  Tacho, gut 5 km mehr) auf dem Streckenplan. Zu weit für mich mit zwei Trinkflaschen, die dritte steckt dummerweise in der Packtasche. Die letzten Kilometer nach Mortagne fahre ich alleine. </w:t>
      </w:r>
    </w:p>
    <w:p>
      <w:pPr>
        <w:pStyle w:val="Normal"/>
        <w:rPr>
          <w:sz w:val="28"/>
        </w:rPr>
      </w:pPr>
      <w:r>
        <w:rPr>
          <w:sz w:val="28"/>
        </w:rPr>
      </w:r>
    </w:p>
    <w:p>
      <w:pPr>
        <w:pStyle w:val="Normal"/>
        <w:rPr>
          <w:sz w:val="28"/>
        </w:rPr>
      </w:pPr>
      <w:r>
        <w:rPr>
          <w:sz w:val="28"/>
        </w:rPr>
        <w:t xml:space="preserve">In Mortagne treffe ich Michael Wiegand, aber Klaus und Jens sind schon weg. Stempeln (In Mortagne auf dem Hinweg noch nicht), Toilette,  Essen, Trinken und weiterfahren ist die Routine an den Kontrollstellen. Bis auf das Flüssigkeitsproblem auf dem ersten Teilstück hatte ich keinen wirklichen Bedarf für Verpflegung zwischendurch. Meine Kekse für den Notfall habe ich jedenfalls in der Packtasche von Paris über Brest wieder zurück nach Paris transportiert. </w:t>
      </w:r>
    </w:p>
    <w:p>
      <w:pPr>
        <w:pStyle w:val="Normal"/>
        <w:rPr>
          <w:sz w:val="28"/>
        </w:rPr>
      </w:pPr>
      <w:r>
        <w:rPr>
          <w:sz w:val="28"/>
        </w:rPr>
      </w:r>
    </w:p>
    <w:p>
      <w:pPr>
        <w:pStyle w:val="Normal"/>
        <w:rPr/>
      </w:pPr>
      <w:r>
        <w:rPr>
          <w:sz w:val="28"/>
        </w:rPr>
        <w:t xml:space="preserve">Bis </w:t>
      </w:r>
      <w:r>
        <w:rPr>
          <w:b/>
          <w:bCs/>
          <w:sz w:val="28"/>
        </w:rPr>
        <w:t>Fougeres (km 308)</w:t>
      </w:r>
      <w:r>
        <w:rPr>
          <w:sz w:val="28"/>
        </w:rPr>
        <w:t xml:space="preserve"> bin ich alleine unterwegs, d.h. wenn es sich ergibt hänge ich mich auch an kleinere Gruppen ohne großartig aktiv zu werden.  Auf einem Teilstück fahre ich zusammen mit einem  Franzosen das Loch zur Gruppe voraus zu. Wir reden nicht, aber er scheint mit mir zufrieden zu sein. </w:t>
      </w:r>
    </w:p>
    <w:p>
      <w:pPr>
        <w:pStyle w:val="Normal"/>
        <w:rPr>
          <w:sz w:val="28"/>
        </w:rPr>
      </w:pPr>
      <w:r>
        <w:rPr>
          <w:sz w:val="28"/>
        </w:rPr>
      </w:r>
    </w:p>
    <w:p>
      <w:pPr>
        <w:pStyle w:val="Normal"/>
        <w:rPr/>
      </w:pPr>
      <w:r>
        <w:rPr>
          <w:sz w:val="28"/>
        </w:rPr>
        <w:t xml:space="preserve">In Fougeres treffe ich Jens Möller und Siggi. Ich will essen und die beiden wollen los. Jens will in Carhaix-Plouguer (km  529) wie ich schlafen. Er will ein wenig länger schlafen um dann den Rest der Strecke mit mir gemeinsam zurückzulegen .  Schon in </w:t>
      </w:r>
      <w:r>
        <w:rPr>
          <w:b/>
          <w:bCs/>
          <w:sz w:val="28"/>
        </w:rPr>
        <w:t>Tinteniac (km 366)</w:t>
      </w:r>
      <w:r>
        <w:rPr>
          <w:sz w:val="28"/>
        </w:rPr>
        <w:t xml:space="preserve"> treffe ich ihn wieder, Siggi fährt ihm die Berge zu sportlich hoch. </w:t>
      </w:r>
    </w:p>
    <w:p>
      <w:pPr>
        <w:pStyle w:val="Normal"/>
        <w:rPr>
          <w:sz w:val="28"/>
        </w:rPr>
      </w:pPr>
      <w:r>
        <w:rPr>
          <w:sz w:val="28"/>
        </w:rPr>
      </w:r>
    </w:p>
    <w:p>
      <w:pPr>
        <w:pStyle w:val="Normal"/>
        <w:rPr/>
      </w:pPr>
      <w:r>
        <w:rPr>
          <w:sz w:val="28"/>
        </w:rPr>
        <w:t xml:space="preserve">Wir (ich fahre den Rest bis Paris jetzt mit Jens zusammen) fahren gemeinsam unser Tempo, Gruppen bilden sich nur gelegentlich. Hin und wieder hat man mal eine Mitfahrer. Kurz vor </w:t>
      </w:r>
      <w:r>
        <w:rPr>
          <w:b/>
          <w:bCs/>
          <w:sz w:val="28"/>
        </w:rPr>
        <w:t>Loudeac</w:t>
      </w:r>
      <w:r>
        <w:rPr>
          <w:sz w:val="28"/>
        </w:rPr>
        <w:t xml:space="preserve"> gibt es eine Cola und Kekse am Straßenrand. Die beiden Frauen mit Ihren Kindern sprechen sogar deutsch!. So ein Halt lohnt sich doch, auch wenn Jens und der Italiener jetzt erst mal weg sind.  In dieser Gegend gibt es übrigens viele Stände, vor allem von Kindern, die uns Radfahrern Getränke anbieten. Man kann leider nicht überall anhalten.</w:t>
      </w:r>
    </w:p>
    <w:p>
      <w:pPr>
        <w:pStyle w:val="Normal"/>
        <w:rPr>
          <w:sz w:val="28"/>
        </w:rPr>
      </w:pPr>
      <w:r>
        <w:rPr>
          <w:sz w:val="28"/>
        </w:rPr>
      </w:r>
    </w:p>
    <w:p>
      <w:pPr>
        <w:pStyle w:val="Normal"/>
        <w:rPr/>
      </w:pPr>
      <w:r>
        <w:rPr>
          <w:sz w:val="28"/>
        </w:rPr>
        <w:t xml:space="preserve">Gegen 20:00 Uhr erreichen wir </w:t>
      </w:r>
      <w:r>
        <w:rPr>
          <w:b/>
          <w:bCs/>
          <w:sz w:val="28"/>
        </w:rPr>
        <w:t>Carhaix</w:t>
      </w:r>
      <w:r>
        <w:rPr>
          <w:sz w:val="28"/>
        </w:rPr>
        <w:t>.  Ich  gönne mir ein zweites Bier nach dem Duschen, bevor ich mich auf die Liege in der Turnhalle begebe. Die Turnhalle ist noch fast leer.</w:t>
      </w:r>
    </w:p>
    <w:p>
      <w:pPr>
        <w:pStyle w:val="Normal"/>
        <w:rPr>
          <w:sz w:val="28"/>
        </w:rPr>
      </w:pPr>
      <w:r>
        <w:rPr>
          <w:sz w:val="28"/>
        </w:rPr>
      </w:r>
    </w:p>
    <w:p>
      <w:pPr>
        <w:pStyle w:val="Normal"/>
        <w:rPr/>
      </w:pPr>
      <w:r>
        <w:rPr>
          <w:sz w:val="28"/>
        </w:rPr>
        <w:t xml:space="preserve">Um 1:00 Uhr werden wir geweckt Es dauert ein wenig bis man sich findet, dann noch Frühstücken und schon ist  wieder eine Stunde weg, ehe wir uns auf den Weg nach Brest (km 615) machen. Kurz vor Brest wird der höchste Punkt der Tour, der </w:t>
      </w:r>
      <w:r>
        <w:rPr>
          <w:b/>
          <w:bCs/>
          <w:sz w:val="28"/>
        </w:rPr>
        <w:t>Roc  Trevezel</w:t>
      </w:r>
      <w:r>
        <w:rPr>
          <w:sz w:val="28"/>
        </w:rPr>
        <w:t xml:space="preserve"> (371 m  nach Karte) überfahren. Oben steht ein Sendemast, den man besonders in der Nacht sehr gut sieht. Wenn man oben ist, denkt man, Brest ist nicht mehr weit, aber es zieht sich noch ein ganzes Stück. Vor der Kontrolle muss man dann bereits in Brest einen dieser mittellangen Anstiege  hoch</w:t>
        <w:softHyphen/>
        <w:t>fah</w:t>
        <w:softHyphen/>
        <w:t xml:space="preserve">ren, von denen es bei PBP unzählige gibt. Es ist kurz vor 6:00 Uhr und noch dunkel, als wir eintreffen. Michael Wiegand ist bereits da. </w:t>
      </w:r>
    </w:p>
    <w:p>
      <w:pPr>
        <w:pStyle w:val="Normal"/>
        <w:rPr>
          <w:sz w:val="28"/>
        </w:rPr>
      </w:pPr>
      <w:r>
        <w:rPr>
          <w:sz w:val="28"/>
        </w:rPr>
      </w:r>
    </w:p>
    <w:p>
      <w:pPr>
        <w:pStyle w:val="Normal"/>
        <w:rPr/>
      </w:pPr>
      <w:r>
        <w:rPr>
          <w:b/>
          <w:bCs/>
          <w:sz w:val="28"/>
        </w:rPr>
        <w:t>In Brest</w:t>
      </w:r>
      <w:r>
        <w:rPr>
          <w:sz w:val="28"/>
        </w:rPr>
        <w:t xml:space="preserve"> halten wir uns nicht lange auf. Wir genießen den Sonnenaufgang über dem Fluss bei Landernau.  Deshalb fährt man  PBP!  In Sizun halten wir und trinken einen Kaffee. </w:t>
      </w:r>
    </w:p>
    <w:p>
      <w:pPr>
        <w:pStyle w:val="Normal"/>
        <w:rPr>
          <w:sz w:val="28"/>
        </w:rPr>
      </w:pPr>
      <w:r>
        <w:rPr>
          <w:sz w:val="28"/>
        </w:rPr>
      </w:r>
    </w:p>
    <w:p>
      <w:pPr>
        <w:pStyle w:val="Normal"/>
        <w:rPr>
          <w:sz w:val="28"/>
        </w:rPr>
      </w:pPr>
      <w:r>
        <w:rPr>
          <w:sz w:val="28"/>
        </w:rPr>
        <w:t xml:space="preserve">Nach Sizun geht es wieder über den ROC Trevezel. Zahlreiche Gruppen kommen uns entgegen. Wir haben die Sonne von vorne, die Brille ist verschmiert, man erkannt kaum jemanden. Aber Heino kommt uns entgegen und kaum zehn Minuten später auch Claus Czycholl. </w:t>
      </w:r>
    </w:p>
    <w:p>
      <w:pPr>
        <w:pStyle w:val="Normal"/>
        <w:rPr>
          <w:sz w:val="28"/>
        </w:rPr>
      </w:pPr>
      <w:r>
        <w:rPr>
          <w:sz w:val="28"/>
        </w:rPr>
      </w:r>
    </w:p>
    <w:p>
      <w:pPr>
        <w:pStyle w:val="Normal"/>
        <w:rPr>
          <w:sz w:val="28"/>
        </w:rPr>
      </w:pPr>
      <w:r>
        <w:rPr>
          <w:sz w:val="28"/>
        </w:rPr>
      </w:r>
    </w:p>
    <w:p>
      <w:pPr>
        <w:pStyle w:val="Normal"/>
        <w:rPr/>
      </w:pPr>
      <w:r>
        <w:rPr>
          <w:sz w:val="28"/>
        </w:rPr>
        <w:t xml:space="preserve">Zwischen </w:t>
      </w:r>
      <w:r>
        <w:rPr>
          <w:b/>
          <w:bCs/>
          <w:sz w:val="28"/>
        </w:rPr>
        <w:t>Loudeac (km 773) und Tinteniac (859)</w:t>
      </w:r>
      <w:r>
        <w:rPr>
          <w:sz w:val="28"/>
        </w:rPr>
        <w:t xml:space="preserve">  treffen wir auf Ian, einem Schotten. Die Leute die er im Windschatten hatte sind bald abgehängt und wir machen ordentlich Fahrt. So nach 60 Kilometern bitte ich um eine etwas ruhigere Gangart. Die beiden anderen sind zum Glück nicht richtig abgeneigt. Diese Etappe hat richtig Spaß gemacht. </w:t>
      </w:r>
    </w:p>
    <w:p>
      <w:pPr>
        <w:pStyle w:val="Normal"/>
        <w:rPr>
          <w:sz w:val="28"/>
        </w:rPr>
      </w:pPr>
      <w:r>
        <w:rPr>
          <w:sz w:val="28"/>
        </w:rPr>
      </w:r>
    </w:p>
    <w:p>
      <w:pPr>
        <w:pStyle w:val="Normal"/>
        <w:rPr/>
      </w:pPr>
      <w:r>
        <w:rPr>
          <w:sz w:val="28"/>
        </w:rPr>
        <w:t xml:space="preserve">Wir wollen in Fougeres (km 910) übernachten. Auf einmal läuft es bei mir, mit Jens im Windschatten fahre ich immer deutlich über 35 km/h. Wo kommt das auf einmal her! Gegen 22:00 Uhr sind wir in </w:t>
      </w:r>
      <w:r>
        <w:rPr>
          <w:b/>
          <w:bCs/>
          <w:sz w:val="28"/>
        </w:rPr>
        <w:t>Fougeres</w:t>
      </w:r>
      <w:r>
        <w:rPr>
          <w:sz w:val="28"/>
        </w:rPr>
        <w:t xml:space="preserve"> . Duschen , Bier und Übernachtung in einem Klassenraum . Wir lassen uns um 2:00 Uhr wecken.  Rainer Maßen den wir immer wieder treffen, berichtet, man hätte ihm während des Schlafes die Decke geklaut. Ich habe mit Decke durchgeschlafen, bloß das Wecken war arg früh. </w:t>
      </w:r>
    </w:p>
    <w:p>
      <w:pPr>
        <w:pStyle w:val="Normal"/>
        <w:rPr>
          <w:sz w:val="28"/>
        </w:rPr>
      </w:pPr>
      <w:r>
        <w:rPr>
          <w:sz w:val="28"/>
        </w:rPr>
      </w:r>
    </w:p>
    <w:p>
      <w:pPr>
        <w:pStyle w:val="Normal"/>
        <w:rPr>
          <w:sz w:val="28"/>
        </w:rPr>
      </w:pPr>
      <w:r>
        <w:rPr>
          <w:sz w:val="28"/>
        </w:rPr>
        <w:t xml:space="preserve">Bernd Wegner rollt vom Hof, als wir noch an unseren Rädern rumpacken. Nach einigen Kilometern haben wir ihn eingeholt. Er fährt zusammen mit Robert durch die Nacht. Roberts Unterrohr ist gebrochen , und wurde in einer Garagenwerkstatt mit  zwei Flacheisen und einigen Bolzen geschient. Er ist damit bis Paris zurückgekommen. </w:t>
      </w:r>
    </w:p>
    <w:p>
      <w:pPr>
        <w:pStyle w:val="Normal"/>
        <w:rPr>
          <w:sz w:val="28"/>
        </w:rPr>
      </w:pPr>
      <w:r>
        <w:rPr>
          <w:sz w:val="28"/>
        </w:rPr>
      </w:r>
    </w:p>
    <w:p>
      <w:pPr>
        <w:pStyle w:val="Normal"/>
        <w:rPr/>
      </w:pPr>
      <w:r>
        <w:rPr>
          <w:sz w:val="28"/>
        </w:rPr>
        <w:t xml:space="preserve">Wir rollen gemächlich bis </w:t>
      </w:r>
      <w:r>
        <w:rPr>
          <w:b/>
          <w:bCs/>
          <w:sz w:val="28"/>
        </w:rPr>
        <w:t>Villaines la Juhel (km 1002).</w:t>
      </w:r>
      <w:r>
        <w:rPr>
          <w:sz w:val="28"/>
        </w:rPr>
        <w:t xml:space="preserve"> Robert hat es eilig und will gleich weiter. Er ist aus der 5:00 Uhr Startgruppe und hat uns jetzt schon 9:00 Stunden abge</w:t>
        <w:softHyphen/>
        <w:t>nommen (auf den letzten 200 km kommen aber nur noch 15 Minuten hinzu, trotz der ausgefallenen Pause). Bernd mit seinem ge</w:t>
        <w:softHyphen/>
        <w:t>waltigen Trainingspensum hat aufgrund der Startzeit auch schon zwei Stunden gewonnen. Im Moment wirkt er aber etwas angeschlagen und wir wollen erst mal zusammen weiter fahren.</w:t>
      </w:r>
    </w:p>
    <w:p>
      <w:pPr>
        <w:pStyle w:val="Normal"/>
        <w:rPr>
          <w:sz w:val="28"/>
        </w:rPr>
      </w:pPr>
      <w:r>
        <w:rPr>
          <w:sz w:val="28"/>
        </w:rPr>
      </w:r>
    </w:p>
    <w:p>
      <w:pPr>
        <w:pStyle w:val="Normal"/>
        <w:rPr>
          <w:sz w:val="28"/>
        </w:rPr>
      </w:pPr>
      <w:r>
        <w:rPr>
          <w:sz w:val="28"/>
        </w:rPr>
        <w:t>In 70 Stunden wollen wir es schaffen, hatten wir verkündet. Langsam wurde die Zeit knapp und wir müssen uns beeilen. Noch ist es möglich! Ich bin noch vergleichsweise gut drauf, und übernehme auf dem jetzt flacher werdenden Gelände einen Großteil der Füh</w:t>
        <w:softHyphen/>
        <w:t xml:space="preserve">rungsarbeit. Wir haben leichten Gegenwind, es soll flott gehen , es sollen alle dranbleiben und die Kräfte sollen bis Paris reichen. Die Beine funktionieren auch noch überraschend gut. Aber die Füße! Ich habe Druckstellen und es fühlt sich richtig heiß an.  </w:t>
      </w:r>
    </w:p>
    <w:p>
      <w:pPr>
        <w:pStyle w:val="Normal"/>
        <w:rPr>
          <w:sz w:val="28"/>
        </w:rPr>
      </w:pPr>
      <w:r>
        <w:rPr>
          <w:sz w:val="28"/>
        </w:rPr>
      </w:r>
    </w:p>
    <w:p>
      <w:pPr>
        <w:pStyle w:val="Normal"/>
        <w:rPr/>
      </w:pPr>
      <w:r>
        <w:rPr>
          <w:sz w:val="28"/>
        </w:rPr>
        <w:t xml:space="preserve">Von </w:t>
      </w:r>
      <w:r>
        <w:rPr>
          <w:b/>
          <w:bCs/>
          <w:sz w:val="28"/>
        </w:rPr>
        <w:t>Nogent le Roi (km 1167)</w:t>
      </w:r>
      <w:r>
        <w:rPr>
          <w:sz w:val="28"/>
        </w:rPr>
        <w:t xml:space="preserve"> sind es noch knapp 60 km bis zum Ziel. Wir haben 2 ½  Stunden Zeit. Es gibt wieder einige Hügel, dann sind wir an der Stadtgrenze und Jens ist wieder zu Kräften gekommen. Ich habe Mühe zu folgen, es geht über Ampeln  und durch dichten Verkehr. Meine </w:t>
      </w:r>
      <w:r>
        <w:rPr>
          <w:b/>
          <w:bCs/>
          <w:sz w:val="28"/>
        </w:rPr>
        <w:t>Stempelzeit ist</w:t>
      </w:r>
      <w:r>
        <w:rPr>
          <w:sz w:val="28"/>
        </w:rPr>
        <w:t xml:space="preserve"> </w:t>
      </w:r>
      <w:r>
        <w:rPr>
          <w:b/>
          <w:bCs/>
          <w:sz w:val="28"/>
        </w:rPr>
        <w:t>18:13</w:t>
      </w:r>
      <w:r>
        <w:rPr>
          <w:sz w:val="28"/>
        </w:rPr>
        <w:t xml:space="preserve"> und ein paar Sekunden. Gestartet sind wir um  20:15 Uhr. Wenn die Franzosen so rechnen wie ich, dann sind das 69:58 Stunden. Punktlandung.</w:t>
      </w:r>
    </w:p>
    <w:p>
      <w:pPr>
        <w:pStyle w:val="Normal"/>
        <w:rPr>
          <w:sz w:val="28"/>
        </w:rPr>
      </w:pPr>
      <w:r>
        <w:rPr>
          <w:sz w:val="28"/>
        </w:rPr>
      </w:r>
    </w:p>
    <w:p>
      <w:pPr>
        <w:pStyle w:val="Normal"/>
        <w:rPr>
          <w:sz w:val="28"/>
        </w:rPr>
      </w:pPr>
      <w:r>
        <w:rPr>
          <w:sz w:val="28"/>
        </w:rPr>
        <w:t>Anja, die Lebensgefährtin von Bernd begrüßt uns mit einer Rose. Schön, dass man so empfangen wird, auch wenn ich damit nicht so recht was anzufangen weiß.</w:t>
      </w:r>
    </w:p>
    <w:p>
      <w:pPr>
        <w:pStyle w:val="Normal"/>
        <w:rPr>
          <w:sz w:val="28"/>
        </w:rPr>
      </w:pPr>
      <w:r>
        <w:rPr>
          <w:sz w:val="28"/>
        </w:rPr>
      </w:r>
    </w:p>
    <w:p>
      <w:pPr>
        <w:pStyle w:val="Normal"/>
        <w:rPr>
          <w:sz w:val="28"/>
        </w:rPr>
      </w:pPr>
      <w:r>
        <w:rPr>
          <w:sz w:val="28"/>
        </w:rPr>
        <w:t xml:space="preserve">Gegen 20:00 Uhr sind wir wieder auf dem Campingplatz. Rad ins Auto und Duschen, danach gibt es Abendbrot bei Anja. So schnell gehen  ca.1250 Kilometer  (Nach Plan 1225 km ) vorbei. </w:t>
      </w:r>
    </w:p>
    <w:p>
      <w:pPr>
        <w:pStyle w:val="Normal"/>
        <w:rPr>
          <w:sz w:val="28"/>
        </w:rPr>
      </w:pPr>
      <w:r>
        <w:rPr>
          <w:sz w:val="28"/>
        </w:rPr>
      </w:r>
    </w:p>
    <w:p>
      <w:pPr>
        <w:pStyle w:val="Normal"/>
        <w:rPr>
          <w:sz w:val="28"/>
        </w:rPr>
      </w:pPr>
      <w:r>
        <w:rPr>
          <w:sz w:val="28"/>
        </w:rPr>
        <w:t xml:space="preserve">Um 23:00 Uhr liege ich in meinem Zelt und nach einiger Zeit weckt mich Jürgen. Leif soll gestürzt sein und wie er mit Nachnamen heißt. Ich brauche einige Zeit bis ich auf „Tretbar“ komme und wieder einschlafe. </w:t>
      </w:r>
    </w:p>
    <w:p>
      <w:pPr>
        <w:pStyle w:val="Normal"/>
        <w:rPr>
          <w:sz w:val="28"/>
        </w:rPr>
      </w:pPr>
      <w:r>
        <w:rPr>
          <w:sz w:val="28"/>
        </w:rPr>
      </w:r>
    </w:p>
    <w:p>
      <w:pPr>
        <w:pStyle w:val="Normal"/>
        <w:rPr>
          <w:sz w:val="28"/>
        </w:rPr>
      </w:pPr>
      <w:r>
        <w:rPr>
          <w:sz w:val="28"/>
        </w:rPr>
        <w:t xml:space="preserve">In der Nacht sind dann auch nach und nach alle Kollegen, insbesondere Benno und Uwe eingetroffen. Ich erfahre das Leif zwar in ambulanter Behandlung war, aber dann weitergefahren ist. John Omlo, der niederländische Organisator unserer Qualifikationsbrevets hatte Glück im Unglück. Sein Gabelrohr ist gebrochen, aber er hat es rechtzeitig gemerkt. </w:t>
      </w:r>
    </w:p>
    <w:p>
      <w:pPr>
        <w:pStyle w:val="Normal"/>
        <w:rPr>
          <w:sz w:val="28"/>
        </w:rPr>
      </w:pPr>
      <w:r>
        <w:rPr>
          <w:sz w:val="28"/>
        </w:rPr>
      </w:r>
    </w:p>
    <w:p>
      <w:pPr>
        <w:pStyle w:val="Normal"/>
        <w:rPr>
          <w:sz w:val="28"/>
        </w:rPr>
      </w:pPr>
      <w:r>
        <w:rPr>
          <w:sz w:val="28"/>
        </w:rPr>
        <w:t xml:space="preserve">Benno muss Samstag Geburtstag feiern und auch ich will nach Hause. Wir Frühstücken noch gemeinsam bei Anja und Bernd und um 11:00 Uhr rollen wir vom Campingplatz. Kurz nach 21:00 Uhr sind wir bei Benno zu Hause. Benno: “Es war toll“ Maria:  „Ehe Du jetzt weiter erzählst: In der nächsten Woche muss der Garten  gemacht werden!“  </w:t>
      </w:r>
    </w:p>
    <w:p>
      <w:pPr>
        <w:pStyle w:val="Normal"/>
        <w:rPr>
          <w:sz w:val="28"/>
        </w:rPr>
      </w:pPr>
      <w:r>
        <w:rPr>
          <w:sz w:val="28"/>
        </w:rPr>
      </w:r>
    </w:p>
    <w:p>
      <w:pPr>
        <w:pStyle w:val="Normal"/>
        <w:rPr>
          <w:sz w:val="28"/>
        </w:rPr>
      </w:pPr>
      <w:r>
        <w:rPr>
          <w:sz w:val="28"/>
        </w:rPr>
        <w:t xml:space="preserve">So werden Helden empfangen. </w:t>
      </w:r>
    </w:p>
    <w:p>
      <w:pPr>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r>
    </w:p>
    <w:p>
      <w:pPr>
        <w:pStyle w:val="Heading1"/>
        <w:rPr>
          <w:b/>
          <w:b/>
          <w:bCs/>
        </w:rPr>
      </w:pPr>
      <w:r>
        <w:rPr>
          <w:b/>
          <w:bCs/>
        </w:rPr>
        <w:t>Bericht von Waltraud Schulze und Andy Hessberg</w:t>
      </w:r>
    </w:p>
    <w:p>
      <w:pPr>
        <w:pStyle w:val="Normal"/>
        <w:rPr>
          <w:b/>
          <w:b/>
          <w:bCs/>
          <w:sz w:val="28"/>
        </w:rPr>
      </w:pPr>
      <w:r>
        <w:rPr>
          <w:b/>
          <w:bCs/>
          <w:sz w:val="28"/>
        </w:rPr>
      </w:r>
    </w:p>
    <w:p>
      <w:pPr>
        <w:pStyle w:val="Normal"/>
        <w:rPr>
          <w:sz w:val="28"/>
        </w:rPr>
      </w:pPr>
      <w:r>
        <w:rPr>
          <w:sz w:val="28"/>
        </w:rPr>
        <w:t xml:space="preserve">Verzweifelter Kampf gegen die Müdigkeit  </w:t>
        <w:tab/>
      </w:r>
    </w:p>
    <w:p>
      <w:pPr>
        <w:pStyle w:val="Normal"/>
        <w:rPr>
          <w:sz w:val="28"/>
        </w:rPr>
      </w:pPr>
      <w:r>
        <w:rPr>
          <w:sz w:val="28"/>
        </w:rPr>
      </w:r>
    </w:p>
    <w:p>
      <w:pPr>
        <w:pStyle w:val="Normal"/>
        <w:rPr>
          <w:sz w:val="28"/>
        </w:rPr>
      </w:pPr>
      <w:r>
        <w:rPr>
          <w:sz w:val="28"/>
        </w:rPr>
        <w:t>"Bekommt ihr dafür Geld?", werden wir im Vorfeld des Rennens von Freunden gefragt, die es nicht fassen können, dass man sich freiwillig derartig körperlich schinden kann. Unsere Antwort lautet stets gleich: "wir müssen dafür sogar noch etwas bezahlen!" Worin also liegt der Reiz, sich von Paris nach Brest an der Atlantikküste und wieder zurück über 1.230 km und 10.000 Höhenmeter zu quälen? Eine Antwort darauf findet man vielleicht bei der folgenden kleinen Reportage.</w:t>
      </w:r>
    </w:p>
    <w:p>
      <w:pPr>
        <w:pStyle w:val="Normal"/>
        <w:rPr>
          <w:sz w:val="28"/>
        </w:rPr>
      </w:pPr>
      <w:r>
        <w:rPr>
          <w:sz w:val="28"/>
        </w:rPr>
      </w:r>
    </w:p>
    <w:p>
      <w:pPr>
        <w:pStyle w:val="Normal"/>
        <w:rPr>
          <w:sz w:val="28"/>
        </w:rPr>
      </w:pPr>
      <w:r>
        <w:rPr>
          <w:sz w:val="28"/>
        </w:rPr>
        <w:t>Es ist Montag Mittag, noch 8 Stunden bis zu unserem Starttermin. Wir sitzen vor unserem Zelt und kochen Nudeln mit viel Soße. Die körpereigenen Depots werden bis zum Anschlag aufgefüllt. Auch das muss geübt sein. Wenn man vor so einem Langstreckenrennen nicht Unmengen vertilgen kann, sind Schwierigkeiten unterwegs schon vorprogrammiert. Nach dem üppigen Essen werden noch kleinere Basteltätigkeiten an den Rennrädern vorgenommen und die Ausrüstung für die nächsten drei Tage wird am Rad verstaut. Wir werden das Radrennen traditionell 'by fair means', also ohne Begleitfahrzeug absolvieren. Drei Tage mit dem Rad unterwegs zu sein heißt somit auch, für drei Tage das Wichtigste da-bei zu haben: Energieriegel, Vitamin- und Mineralpulver für die Trinkflaschen, Ersatzbatterien für die Lampen, Werkzeug, warme Bekleidung für die Nächte und die Regenbekleidung im Fall eines Wetterumschwungs.</w:t>
      </w:r>
    </w:p>
    <w:p>
      <w:pPr>
        <w:pStyle w:val="Normal"/>
        <w:rPr>
          <w:sz w:val="28"/>
        </w:rPr>
      </w:pPr>
      <w:r>
        <w:rPr>
          <w:sz w:val="28"/>
        </w:rPr>
      </w:r>
    </w:p>
    <w:p>
      <w:pPr>
        <w:pStyle w:val="Normal"/>
        <w:rPr/>
      </w:pPr>
      <w:r>
        <w:rPr>
          <w:b/>
          <w:bCs/>
          <w:sz w:val="28"/>
        </w:rPr>
        <w:t>Montag 20:15 Uhr</w:t>
      </w:r>
      <w:r>
        <w:rPr>
          <w:sz w:val="28"/>
        </w:rPr>
        <w:t>. Die Nervosität steigte bei allen Beteiligten als die erste Gruppe mit 200 Radfahrern um genau 20 Uhr in Richtung Brest davon jagte. In dieser Gruppe sind auch die potentiellen Spitzenfahrer, die um den Sieg kämpfen. Alle 15 Minuten werden nun 200 Fahrer auf die Strecke gelassen. Unter großem Beifall der vielen Hundert Zuschauer fährt unsere Startgruppe endlich los. Das Anfangstempo ist gemütlich und vorsichtig, denn bei 200 Radfahrern ist schnell ein Sturz provoziert. Zur Sicherheit fährt ein Kontrollwagen der Rennleitung die ersten 10 km vor uns her. Damit sich der große Starterblock auseinanderzieht, geht es auf der für den Autoverkehr gesperrten Stadtautobahn von Paris in Richtung Westen.</w:t>
      </w:r>
    </w:p>
    <w:p>
      <w:pPr>
        <w:pStyle w:val="Normal"/>
        <w:rPr>
          <w:sz w:val="28"/>
        </w:rPr>
      </w:pPr>
      <w:r>
        <w:rPr>
          <w:sz w:val="28"/>
        </w:rPr>
      </w:r>
    </w:p>
    <w:p>
      <w:pPr>
        <w:pStyle w:val="Normal"/>
        <w:rPr>
          <w:sz w:val="28"/>
        </w:rPr>
      </w:pPr>
      <w:r>
        <w:rPr>
          <w:sz w:val="28"/>
        </w:rPr>
        <w:t>Montag 21:30 Uhr. Die erste Abenddämmerung setzt ein. Bis zum Ziel werden es vier Abende sein. Der Himmel ist leicht bewölkt und die Temperatur ideal, um Tempo zu machen. Unsere Fahrgeschwindigkeit liegt allerdings bei nur 27 km/h, was an den vielen zu erklimmenden Hügeln liegt. Die Strecke ist leider alles andere als flach. Man kann keinen Rhythmus finden, weil man ständig wieder in einen höheren oder niedrigeren Gang schalten muss. Der Anblick eines schwer verletzten Radfahrers des ersten Startblocks, der von Sanitätern am Straßenrand versorgt wird, ermahnt weiterhin zur Vorsicht, besonders bei den kommenden Nachtfahrten.</w:t>
      </w:r>
    </w:p>
    <w:p>
      <w:pPr>
        <w:pStyle w:val="Normal"/>
        <w:rPr>
          <w:sz w:val="28"/>
        </w:rPr>
      </w:pPr>
      <w:r>
        <w:rPr>
          <w:sz w:val="28"/>
        </w:rPr>
      </w:r>
    </w:p>
    <w:p>
      <w:pPr>
        <w:pStyle w:val="Normal"/>
        <w:rPr/>
      </w:pPr>
      <w:r>
        <w:rPr>
          <w:sz w:val="28"/>
        </w:rPr>
        <w:t xml:space="preserve">Dienstag 02:00 Uhr. Die erste Kontroll- und Verpflegungsstation in </w:t>
      </w:r>
      <w:r>
        <w:rPr>
          <w:b/>
          <w:bCs/>
          <w:sz w:val="28"/>
        </w:rPr>
        <w:t>Mortagne au Perche ist nach 141 km</w:t>
      </w:r>
      <w:r>
        <w:rPr>
          <w:sz w:val="28"/>
        </w:rPr>
        <w:t xml:space="preserve"> erreicht. Kontrollkarte abstempeln lassen, die Trinkflaschen auffüllen. Das Angebot an warmen Gerichten reicht von Nudeln über Reis zu Kartoffelbrei mit Soße, Fleisch und Käse. Dazu gibt es verschiedene Süßspeisen und Obst. Was nützt aber das reichhaltige Angebot, wenn man nichts hinunter bekommt. Mein Schluckmechanismus streikt. Ich kann nur noch flüssige Nahrung zu mir nehmen. Bei einem Verbrauch von ca. 8000 kcal pro Tag wird das nicht reichen. Ich zehre die nächsten Stunden von meinen Reserven und hoffe, dass sich das Essensproblem wieder gibt.</w:t>
      </w:r>
    </w:p>
    <w:p>
      <w:pPr>
        <w:pStyle w:val="Normal"/>
        <w:rPr>
          <w:sz w:val="28"/>
        </w:rPr>
      </w:pPr>
      <w:r>
        <w:rPr>
          <w:sz w:val="28"/>
        </w:rPr>
      </w:r>
    </w:p>
    <w:p>
      <w:pPr>
        <w:pStyle w:val="Normal"/>
        <w:rPr/>
      </w:pPr>
      <w:r>
        <w:rPr>
          <w:sz w:val="28"/>
        </w:rPr>
        <w:t xml:space="preserve">Dienstag 11:00 Uhr. Wir haben ein Viertel der strecke geschafft und sind nach </w:t>
      </w:r>
      <w:r>
        <w:rPr>
          <w:b/>
          <w:bCs/>
          <w:sz w:val="28"/>
        </w:rPr>
        <w:t>311 km in der Stadt Fougeres</w:t>
      </w:r>
      <w:r>
        <w:rPr>
          <w:sz w:val="28"/>
        </w:rPr>
        <w:t>, nördlich von Rennes, mitten in der Normandie angekommen. Das Wetter ist sonnig und warm und lässt uns rasch vorankommen. Regen ist das Schlimmste was einem Langstreckenradfahrer passieren kann, weil die Auskühlung dadurch unvermeidbar ist. Trotz des reichhaltigen Angebotes an Speisen kann ich immer noch keine feste Nahrung hinunterschlucken. Ich kann zwar im Windschatten von Waltrauds Fahrrad fahren und so einiges an Energie einsparen, aber das beruht auf dieser Langstrecke auch auf Gegenseitigkeit.</w:t>
      </w:r>
    </w:p>
    <w:p>
      <w:pPr>
        <w:pStyle w:val="Normal"/>
        <w:rPr>
          <w:sz w:val="28"/>
        </w:rPr>
      </w:pPr>
      <w:r>
        <w:rPr>
          <w:sz w:val="28"/>
        </w:rPr>
      </w:r>
    </w:p>
    <w:p>
      <w:pPr>
        <w:pStyle w:val="Normal"/>
        <w:rPr/>
      </w:pPr>
      <w:r>
        <w:rPr>
          <w:sz w:val="28"/>
        </w:rPr>
        <w:t xml:space="preserve">Mittwoch 03:00 Uhr. Wir sind erschöpft und übermüdet. Nach </w:t>
      </w:r>
      <w:r>
        <w:rPr>
          <w:b/>
          <w:bCs/>
          <w:sz w:val="28"/>
        </w:rPr>
        <w:t>529 km</w:t>
      </w:r>
      <w:r>
        <w:rPr>
          <w:sz w:val="28"/>
        </w:rPr>
        <w:t xml:space="preserve"> erreichen wir das </w:t>
      </w:r>
      <w:r>
        <w:rPr>
          <w:b/>
          <w:bCs/>
          <w:sz w:val="28"/>
        </w:rPr>
        <w:t>Städtchen Carhaix-Plouger</w:t>
      </w:r>
      <w:r>
        <w:rPr>
          <w:sz w:val="28"/>
        </w:rPr>
        <w:t xml:space="preserve"> in der Bretagne. Die Nachtfahrten sind etwas weniger anstrengend als erwartet, weil der Mond Licht auf die Landschaft wirft, durch die wir jagen. Schon in der vorangegangenen Kontrollstation in Loudeac hatten wir uns eine Stunde hingelegt, um für die lange Nachtfahrt ausgeruht zu sein. Bis 3 Uhr früh hatte das aber nicht ausgereicht. Wir müssen uns hier noch mal kurz hinlegen. Der Körper kann nach mehr als 24 Stunden Dauerbelastung seine Temperatur nicht mehr aufrecht halten. In den Matratzenlagern der Stationen gibt es dicke Decken und viele schnarchende Radfahrer. Spätestens nach 2 Minuten ist man selbst im Reich der Träume. Natürlich läuft die Zeit während der Pausen weiter, was uns daran hindert länger als eine Stunde zu schlafen.</w:t>
      </w:r>
    </w:p>
    <w:p>
      <w:pPr>
        <w:pStyle w:val="Normal"/>
        <w:rPr>
          <w:sz w:val="28"/>
        </w:rPr>
      </w:pPr>
      <w:r>
        <w:rPr>
          <w:sz w:val="28"/>
        </w:rPr>
      </w:r>
    </w:p>
    <w:p>
      <w:pPr>
        <w:pStyle w:val="Normal"/>
        <w:rPr/>
      </w:pPr>
      <w:r>
        <w:rPr>
          <w:sz w:val="28"/>
        </w:rPr>
        <w:t xml:space="preserve">Mittwoch 9:30 Uhr. Der Atlantik bei </w:t>
      </w:r>
      <w:r>
        <w:rPr>
          <w:b/>
          <w:bCs/>
          <w:sz w:val="28"/>
        </w:rPr>
        <w:t>Brest</w:t>
      </w:r>
      <w:r>
        <w:rPr>
          <w:sz w:val="28"/>
        </w:rPr>
        <w:t xml:space="preserve"> und somit die Hälfte der Strecke ist mit </w:t>
      </w:r>
      <w:r>
        <w:rPr>
          <w:b/>
          <w:bCs/>
          <w:sz w:val="28"/>
        </w:rPr>
        <w:t>611 km</w:t>
      </w:r>
      <w:r>
        <w:rPr>
          <w:sz w:val="28"/>
        </w:rPr>
        <w:t xml:space="preserve"> erreicht. Es gibt frisches Baguette mit Käse oder Schinken belegt. Selbst bei einem Radrennen verzichten die Franzosen nicht auf ihr Stangenweißbrot zum Frühstück. Zumindest bekomme ich endlich wieder größere Mengen feste Nahrung hinunter, was auch dringend Zeit wurde. Der zweite Tag begrüßt uns mit einem wolkenlosen Himmel, was allerdings auch viel Flüssigkeitsverlust bedeuten wird. Nun werden all die Kilometer wieder zurück gespult. Das gibt einen kräftigen inneren Auftrieb. Den brauchen wir auch, denn die Berge im Hinterland von Brest sind lang und kräftezehrend.</w:t>
      </w:r>
    </w:p>
    <w:p>
      <w:pPr>
        <w:pStyle w:val="Normal"/>
        <w:rPr>
          <w:sz w:val="28"/>
        </w:rPr>
      </w:pPr>
      <w:r>
        <w:rPr>
          <w:sz w:val="28"/>
        </w:rPr>
      </w:r>
    </w:p>
    <w:p>
      <w:pPr>
        <w:pStyle w:val="Normal"/>
        <w:rPr/>
      </w:pPr>
      <w:r>
        <w:rPr>
          <w:sz w:val="28"/>
        </w:rPr>
        <w:t xml:space="preserve">Mittwoch 20:00 Uhr. Nach nunmehr </w:t>
      </w:r>
      <w:r>
        <w:rPr>
          <w:b/>
          <w:bCs/>
          <w:sz w:val="28"/>
        </w:rPr>
        <w:t>773 km</w:t>
      </w:r>
      <w:r>
        <w:rPr>
          <w:sz w:val="28"/>
        </w:rPr>
        <w:t xml:space="preserve"> erreichen wir das Städtchen </w:t>
      </w:r>
      <w:r>
        <w:rPr>
          <w:b/>
          <w:bCs/>
          <w:sz w:val="28"/>
        </w:rPr>
        <w:t>Loudeac</w:t>
      </w:r>
      <w:r>
        <w:rPr>
          <w:sz w:val="28"/>
        </w:rPr>
        <w:t>. Ein weiterer Tag vergeht. Für die kommende Nachtetappe wollen wir so lange wie möglich im Dämmerlicht fahren und gestalten die Pause nur sehr kurz. Inzwischen schaffe ich einen voll beladenen Teller Nudeln mit Gemüse, Soße und Käse in weniger als zwei Minuten. Die Energiezufuhr ist also wieder geregelt. Dafür schmerzen inzwischen Hinterteile und Handballen aufgrund der rauen Straßenoberflächen. Die grobkörnige Oberfläche - mit unserem glatten Asphalt nicht zu vergleichen - verlangt dem Körper und dem Fahrrad einiges ab. Waltraud bekommt erste Probleme mit ihren Kniegelenken, die jedoch mit einer kontinuierliche Dosis Aspirin in den Griff bekommen werden.</w:t>
      </w:r>
    </w:p>
    <w:p>
      <w:pPr>
        <w:pStyle w:val="Normal"/>
        <w:rPr>
          <w:sz w:val="28"/>
        </w:rPr>
      </w:pPr>
      <w:r>
        <w:rPr>
          <w:sz w:val="28"/>
        </w:rPr>
      </w:r>
    </w:p>
    <w:p>
      <w:pPr>
        <w:pStyle w:val="Normal"/>
        <w:rPr/>
      </w:pPr>
      <w:r>
        <w:rPr>
          <w:sz w:val="28"/>
        </w:rPr>
        <w:t xml:space="preserve">Donnerstag 01:00 Uhr. </w:t>
      </w:r>
      <w:r>
        <w:rPr>
          <w:b/>
          <w:bCs/>
          <w:sz w:val="28"/>
        </w:rPr>
        <w:t>Tintenia</w:t>
      </w:r>
      <w:r>
        <w:rPr>
          <w:sz w:val="28"/>
        </w:rPr>
        <w:t xml:space="preserve">c ist erreicht und wir klappen vor Müdigkeit zusammen. Nach </w:t>
      </w:r>
      <w:r>
        <w:rPr>
          <w:b/>
          <w:bCs/>
          <w:sz w:val="28"/>
        </w:rPr>
        <w:t>859 km</w:t>
      </w:r>
      <w:r>
        <w:rPr>
          <w:sz w:val="28"/>
        </w:rPr>
        <w:t xml:space="preserve"> ist nichts mehr im Körper, was die Schläfrigkeit verhindern kann. Wir wanken ins Schlaflager und fallen in einen einstündigen Tiefschlaf. Als wir wieder geweckt werden, wissen wir zuerst nicht mehr, wo wir sind. Die Tageszeit, ja sogar der Wochentag verwischen mit zunehmender Dauer der Belastung. Aber wir trösten uns mit dem Gedanken, dass es bis Paris nur noch 370 km sind, also wahrscheinlich etwa 24 Stunden.</w:t>
      </w:r>
    </w:p>
    <w:p>
      <w:pPr>
        <w:pStyle w:val="Normal"/>
        <w:rPr>
          <w:sz w:val="28"/>
        </w:rPr>
      </w:pPr>
      <w:r>
        <w:rPr>
          <w:sz w:val="28"/>
        </w:rPr>
      </w:r>
    </w:p>
    <w:p>
      <w:pPr>
        <w:pStyle w:val="Normal"/>
        <w:rPr/>
      </w:pPr>
      <w:r>
        <w:rPr>
          <w:sz w:val="28"/>
        </w:rPr>
        <w:t xml:space="preserve">Donnerstag 07:00 Uhr. Ein orangeblauer Himmel kündigt einen weiteren sonnigen Tag an. Wir haben wirklich Glück mit dem Wetter. Soeben haben wir die Station in </w:t>
      </w:r>
      <w:r>
        <w:rPr>
          <w:b/>
          <w:bCs/>
          <w:sz w:val="28"/>
        </w:rPr>
        <w:t>Fougeres</w:t>
      </w:r>
      <w:r>
        <w:rPr>
          <w:sz w:val="28"/>
        </w:rPr>
        <w:t xml:space="preserve"> verlassen und fahren durch die offene Landschaft der Normandie. Große Flächen Acker- oder Grünland, durchsetzt mit Hecken und kleinen Dörfern charakterisieren diese alte Kulturlandschaft. Allerdings sind die Wiesen braun und das Laub an den Bäumen welk. Der extrem heiße Sommer hat auch hier seine Spuren hinterlassen. Die hohen Ozonwerte in dieser landwirtschaftlich intensiv genutzten Region belasten zunehmend unser Atmen. Das schnelle und intensive Keuchen auf dem Fahrrad verstärkt die Reizungen auf der Zunge und im Rachen zusätzlich.</w:t>
      </w:r>
    </w:p>
    <w:p>
      <w:pPr>
        <w:pStyle w:val="Normal"/>
        <w:rPr>
          <w:sz w:val="28"/>
        </w:rPr>
      </w:pPr>
      <w:r>
        <w:rPr>
          <w:sz w:val="28"/>
        </w:rPr>
      </w:r>
    </w:p>
    <w:p>
      <w:pPr>
        <w:pStyle w:val="Normal"/>
        <w:rPr/>
      </w:pPr>
      <w:r>
        <w:rPr>
          <w:sz w:val="28"/>
        </w:rPr>
        <w:t xml:space="preserve">Donnerstag 12:00 Uhr. Die 1000 km und die Station in </w:t>
      </w:r>
      <w:r>
        <w:rPr>
          <w:b/>
          <w:bCs/>
          <w:sz w:val="28"/>
        </w:rPr>
        <w:t>Villaines la Juhel</w:t>
      </w:r>
      <w:r>
        <w:rPr>
          <w:sz w:val="28"/>
        </w:rPr>
        <w:t xml:space="preserve"> sind erreicht. Nur noch 230 km bis zum Ziel. Jetzt erst mal eine gute Mittagsrast vor dem Schlusssprint. Nicht unerwähnt bleiben darf die Begeisterung bei der entlang der Strecke lebenden Bevölkerung. In den kleinen abseits der Touristenpfade gelegenen Dörfern der Normandie und Bretagne passiert das ganze Jahr über nicht viel. Wenn dann alle vier Jahre dieses Rennen ausgetragen wird, sind die rennradfanatischen Franzosen nicht mehr zu halten. Da werden kalte Getränke oder Kaffe angeboten, wird laut Musik gespielt oder einfach mit dem Gartenschlauch auf die verschwitzten Pedalritter gehalten. Das wird sich am dritten Tag unserer Tortour als sehr angenehm erweisen, denn die einzelnen Verpflegungsstationen liegen ca. 80 km auseinander und bei heißen Temperaturen reicht der Inhalt der drei Trinkflaschen gerade so aus.</w:t>
      </w:r>
    </w:p>
    <w:p>
      <w:pPr>
        <w:pStyle w:val="Normal"/>
        <w:rPr>
          <w:sz w:val="28"/>
        </w:rPr>
      </w:pPr>
      <w:r>
        <w:rPr>
          <w:sz w:val="28"/>
        </w:rPr>
      </w:r>
    </w:p>
    <w:p>
      <w:pPr>
        <w:pStyle w:val="Normal"/>
        <w:rPr/>
      </w:pPr>
      <w:r>
        <w:rPr>
          <w:sz w:val="28"/>
        </w:rPr>
        <w:t xml:space="preserve">Donnerstag 22:00 Uhr. Inzwischen sind wir über 3 Tage unterwegs und ein Ende ist absehbar. Die letzte Versorgungsstation in </w:t>
      </w:r>
      <w:r>
        <w:rPr>
          <w:b/>
          <w:bCs/>
          <w:sz w:val="28"/>
        </w:rPr>
        <w:t>Nogent le Roi</w:t>
      </w:r>
      <w:r>
        <w:rPr>
          <w:sz w:val="28"/>
        </w:rPr>
        <w:t xml:space="preserve"> ist erreicht. Wir kämpfen mit allen möglichen Schmerzen. Waltrauds Rachenraum ist so wund, dass ihr das Schlucken fester Nahrung heftige Schmerzen bereitet. Meine Fußballen und die Nagelbetten der großen Zehen sind wund. Selbst eine Kühlsalbe hilft nichts mehr. Der Sattel ist zwar nach </w:t>
      </w:r>
      <w:r>
        <w:rPr>
          <w:b/>
          <w:bCs/>
          <w:sz w:val="28"/>
        </w:rPr>
        <w:t>1167 km</w:t>
      </w:r>
      <w:r>
        <w:rPr>
          <w:sz w:val="28"/>
        </w:rPr>
        <w:t xml:space="preserve"> noch immer angenehm, aber die Sitzbacken sind ebenfalls wundgescheuert. Der grobe Asphalt erschüttert die Hände so stark, dass Teile der Finger taub sind. Obwohl es nur noch ca. 60 km bis zum Ziel sind, gönnen wir uns eine Pause. Die letzte Etappe wartet mit einigen Anstiegen auf uns.</w:t>
      </w:r>
    </w:p>
    <w:p>
      <w:pPr>
        <w:pStyle w:val="Normal"/>
        <w:rPr>
          <w:sz w:val="28"/>
        </w:rPr>
      </w:pPr>
      <w:r>
        <w:rPr>
          <w:sz w:val="28"/>
        </w:rPr>
      </w:r>
    </w:p>
    <w:p>
      <w:pPr>
        <w:pStyle w:val="Normal"/>
        <w:rPr>
          <w:sz w:val="28"/>
        </w:rPr>
      </w:pPr>
      <w:r>
        <w:rPr>
          <w:sz w:val="28"/>
        </w:rPr>
        <w:t>Freitag 01:45 Uhr. Die Außenbezirke von Paris sind erreicht. Um die Uhrzeit steht niemand mehr entlang der Straßen und jubelt. Die Dunkelheit weicht allmählich der Straßenbeleuchtung der Stadtautobahn. Die Nacht ist nun unser Vorteil: wir fahren die letzten 10 km auf der leeren Stadtautobahn, statt den parallelen Radweg zu benutzen. Die Ampeln sind ausgeschaltet und die Kreisverkehre nicht verstopft. Wir rasen zügig unserem Ziel entgegen.</w:t>
      </w:r>
    </w:p>
    <w:p>
      <w:pPr>
        <w:pStyle w:val="Normal"/>
        <w:rPr>
          <w:sz w:val="28"/>
        </w:rPr>
      </w:pPr>
      <w:r>
        <w:rPr>
          <w:sz w:val="28"/>
        </w:rPr>
      </w:r>
    </w:p>
    <w:p>
      <w:pPr>
        <w:pStyle w:val="Normal"/>
        <w:rPr/>
      </w:pPr>
      <w:r>
        <w:rPr>
          <w:sz w:val="28"/>
        </w:rPr>
        <w:t xml:space="preserve">Freitag 02:15 Uhr. </w:t>
      </w:r>
      <w:r>
        <w:rPr>
          <w:b/>
          <w:bCs/>
          <w:sz w:val="28"/>
        </w:rPr>
        <w:t>Nach 78 Stunden und 1230 km</w:t>
      </w:r>
      <w:r>
        <w:rPr>
          <w:sz w:val="28"/>
        </w:rPr>
        <w:t xml:space="preserve"> sind wir glücklich aber total erschöpft am Ziel im Pariser Stadtteil </w:t>
      </w:r>
      <w:r>
        <w:rPr>
          <w:b/>
          <w:bCs/>
          <w:sz w:val="28"/>
        </w:rPr>
        <w:t>Saint Quentin en Yvelines</w:t>
      </w:r>
      <w:r>
        <w:rPr>
          <w:sz w:val="28"/>
        </w:rPr>
        <w:t xml:space="preserve"> angekommen. Die Magnetkarten werden durch die Lesegeräte gezogen, das Kontrollheftchen abgegeben und die 3 km zum Campingplatz gemächlich zurück gerollt. Wir kennen nur noch eine Sache: Schlafen.</w:t>
      </w:r>
    </w:p>
    <w:p>
      <w:pPr>
        <w:pStyle w:val="Normal"/>
        <w:rPr>
          <w:sz w:val="28"/>
        </w:rPr>
      </w:pPr>
      <w:r>
        <w:rPr>
          <w:sz w:val="28"/>
        </w:rPr>
      </w:r>
    </w:p>
    <w:p>
      <w:pPr>
        <w:pStyle w:val="TextBody"/>
        <w:rPr>
          <w:sz w:val="28"/>
        </w:rPr>
      </w:pPr>
      <w:r>
        <w:rPr>
          <w:sz w:val="28"/>
        </w:rPr>
        <w:t>Radmarathons gibt es viele, aber wer wirklich seine eigenen mentalen und körperlichen Grenzen erfahren möchte (im wahrsten Sinn des Wortes), der sollte sich am Super-Marathon Paris-Brest-Paris versuchen. Dieses traditionsreiche Rennen ist ideal dafür das vorher scheinbar Unmögliche trotzdem möglich zu machen.</w:t>
      </w:r>
    </w:p>
    <w:p>
      <w:pPr>
        <w:pStyle w:val="Normal"/>
        <w:rPr>
          <w:sz w:val="28"/>
        </w:rPr>
      </w:pPr>
      <w:r>
        <w:rPr>
          <w:sz w:val="28"/>
        </w:rPr>
      </w:r>
    </w:p>
    <w:p>
      <w:pPr>
        <w:pStyle w:val="BodyText2"/>
        <w:rPr>
          <w:sz w:val="28"/>
        </w:rPr>
      </w:pPr>
      <w:r>
        <w:rPr>
          <w:sz w:val="28"/>
        </w:rPr>
        <w:t xml:space="preserve">Einige Hintergrund-Informationen zu dem Radrennen Paris-Brest-Paris </w:t>
        <w:tab/>
      </w:r>
    </w:p>
    <w:p>
      <w:pPr>
        <w:pStyle w:val="Normal"/>
        <w:rPr>
          <w:sz w:val="28"/>
        </w:rPr>
      </w:pPr>
      <w:r>
        <w:rPr>
          <w:sz w:val="28"/>
        </w:rPr>
      </w:r>
    </w:p>
    <w:p>
      <w:pPr>
        <w:pStyle w:val="Normal"/>
        <w:rPr>
          <w:sz w:val="28"/>
        </w:rPr>
      </w:pPr>
      <w:r>
        <w:rPr>
          <w:sz w:val="28"/>
        </w:rPr>
        <w:t>Teilnehmen kann jeder, der sich bei vier Vorbereitungsrennen, sog. Brevets dafür qualifiziert hat. Diese führen über 200, 300, 400 und 600 km. Erforderlich sind zusätzlich zu einem verkehrstauglichen Fahrrad jeweils zwei Vorder- und Rücklichter, Ersatzbirnen, genügend Batterien für die Lampen und eine selbstreflektierende Warnweste. Das Tragen eines Helmes wird dringend empfohlen, ist aber nicht Pflicht. Begleitfahrzeuge unterliegen sehr strengen Kontrollen und dürfen i.d.R. die Strecken der Radfahrer nicht befahren, sondern nur an den Kontroll- und Verpflegungsstationen bereit stehen. Zuwiderhandlungen werden mit empfindlichen Zeitstrafen geahndet. Im übrigen ist Profis die Teilnahme verwehrt.</w:t>
      </w:r>
    </w:p>
    <w:p>
      <w:pPr>
        <w:pStyle w:val="Normal"/>
        <w:rPr>
          <w:sz w:val="28"/>
        </w:rPr>
      </w:pPr>
      <w:r>
        <w:rPr>
          <w:sz w:val="28"/>
        </w:rPr>
      </w:r>
    </w:p>
    <w:p>
      <w:pPr>
        <w:pStyle w:val="Normal"/>
        <w:rPr>
          <w:sz w:val="28"/>
        </w:rPr>
      </w:pPr>
      <w:r>
        <w:rPr>
          <w:sz w:val="28"/>
        </w:rPr>
        <w:t>Das Langstreckenrennen Paris-Brest-Paris fand seit 1891 zum 15. mal statt (seit 1971 im vierjährigen Rhythmus) und ist somit eines der ältesten Radrennen der Welt. Es wird organisiert vom Audax Randonneur Club Paris. Das Rennen sollte eine Demonstration der Leistungsfähigkeit, Vielseitigkeit und Reichweite des Fahrrades darstellen. Der ursprüngliche Gedanke dabei war, während der Fahrt nur auf die allgemeine Versorgung entlang der Strecke zurückzugreifen und alles Notwendige selbst zu transportieren.</w:t>
      </w:r>
    </w:p>
    <w:p>
      <w:pPr>
        <w:pStyle w:val="Normal"/>
        <w:rPr>
          <w:sz w:val="28"/>
        </w:rPr>
      </w:pPr>
      <w:r>
        <w:rPr>
          <w:sz w:val="28"/>
        </w:rPr>
      </w:r>
    </w:p>
    <w:p>
      <w:pPr>
        <w:sectPr>
          <w:headerReference w:type="default" r:id="rId14"/>
          <w:footerReference w:type="default" r:id="rId15"/>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t>Die Qualifikationsrennen sind in allen Ländern gleich. Die diesjährige Konditions-Elite der Welt bestand aus 4176 gemeldeten Teilnehmer, bis zum Ziel kamen ca. 3445. Der Frauenanteil liegt bei nur 6.5 % der Teilnehmer. Die Franzosen stellten mit ca. 2000 die Hälfte des Kontingentes. Die deutsche Mannschaft war mit 202 Radfahrern nach den US-Amerikanern, den Briten und Italienern die viertstärkste ausländische Mannschaft. Selbst Teilnehmer aus Südafrika, Argentinien, Australien, Japan, Russland oder Mexiko traf man unterwegs. Der Sieger fuhr die Strecke übrigens in 42 Stunden und 40 Minuten!</w:t>
      </w:r>
    </w:p>
    <w:p>
      <w:pPr>
        <w:pStyle w:val="Heading1"/>
        <w:rPr/>
      </w:pPr>
      <w:r>
        <w:rPr/>
        <w:t xml:space="preserve">Bericht Jochen Hofer </w:t>
      </w:r>
    </w:p>
    <w:p>
      <w:pPr>
        <w:pStyle w:val="Normal"/>
        <w:rPr>
          <w:sz w:val="28"/>
        </w:rPr>
      </w:pPr>
      <w:r>
        <w:rPr>
          <w:sz w:val="28"/>
        </w:rPr>
      </w:r>
    </w:p>
    <w:p>
      <w:pPr>
        <w:pStyle w:val="Heading2"/>
        <w:rPr/>
      </w:pPr>
      <w:r>
        <w:rPr/>
        <w:t>Paris-Brest-Paris 2003 – Ein Erlebnisbericht</w:t>
      </w:r>
    </w:p>
    <w:p>
      <w:pPr>
        <w:pStyle w:val="Normal"/>
        <w:rPr>
          <w:sz w:val="28"/>
        </w:rPr>
      </w:pPr>
      <w:r>
        <w:rPr>
          <w:sz w:val="28"/>
        </w:rPr>
      </w:r>
    </w:p>
    <w:p>
      <w:pPr>
        <w:pStyle w:val="Heading3"/>
        <w:rPr/>
      </w:pPr>
      <w:r>
        <w:rPr/>
        <w:t>Prolog</w:t>
      </w:r>
    </w:p>
    <w:p>
      <w:pPr>
        <w:pStyle w:val="Normal"/>
        <w:rPr>
          <w:sz w:val="28"/>
        </w:rPr>
      </w:pPr>
      <w:r>
        <w:rPr>
          <w:sz w:val="28"/>
        </w:rPr>
        <w:t>Nach meiner recht späten Ankunft am Sonntag in Gyancourt führte ich gegen 18:00 Uhr in Windeseile noch mein Fahrrad bei der technischen Kontrolle vor (Beleuchtungscheck, Ersatzbirnen und Reflektorbekleidung wurden über-prüft).</w:t>
      </w:r>
    </w:p>
    <w:p>
      <w:pPr>
        <w:pStyle w:val="Normal"/>
        <w:rPr>
          <w:sz w:val="28"/>
        </w:rPr>
      </w:pPr>
      <w:r>
        <w:rPr>
          <w:sz w:val="28"/>
        </w:rPr>
        <w:t>Anschließend durfte ich meine Startunterlagen einschließlich Veranstalter-Trikot und Bidon in Empfang neh-men. Auf dem nahegelegenen Campingplatz traf ich dann all die Deutschen Randonneuere, die ich zum guten Teil bereits von der Qualifikation bei ARA Nordbayern/Fränkische Alb her kannte. Darüber hinaus natürlich ein buntes Treiben an internationalen Teilnehmern, überwiegend erkennbar an deren nationalen Audax-Radtrikots: Dänen, Schweden, Franzosen, Briten, auch Waliser und Schotten, Australier, Spanier, Italiener, Belgier und Holländer, auch eine kleine Gruppe Russen war vertreten. Die amerikanischen Starter übernachteten hingegen überwiegend in Hotels.</w:t>
      </w:r>
    </w:p>
    <w:p>
      <w:pPr>
        <w:pStyle w:val="Normal"/>
        <w:rPr>
          <w:sz w:val="28"/>
        </w:rPr>
      </w:pPr>
      <w:r>
        <w:rPr>
          <w:sz w:val="28"/>
        </w:rPr>
      </w:r>
    </w:p>
    <w:p>
      <w:pPr>
        <w:pStyle w:val="Heading3"/>
        <w:rPr/>
      </w:pPr>
      <w:r>
        <w:rPr/>
        <w:t>Das Rennen</w:t>
      </w:r>
    </w:p>
    <w:p>
      <w:pPr>
        <w:pStyle w:val="Normal"/>
        <w:rPr>
          <w:sz w:val="28"/>
        </w:rPr>
      </w:pPr>
      <w:r>
        <w:rPr>
          <w:sz w:val="28"/>
        </w:rPr>
        <w:t>Am nächsten Morgen - die Nacht über hatte es sehr stark geregnet - verzichtete ich auf den 23 km langen Prolog durch St. Quentin; schließlich musste ich noch meine gesamte Ausrüstung zusammenstellen, in Plastikbeutel verpacken und dann in der Gepäcktasche und im Trinkrucksack verstauen. Dadurch blieb mir am Nachmittag auch noch ein bißchen Zeit den fehlenden Schlaf aufgrund der knappen kurzfristigen Anfahrt nachzuholen (die meisten Deutschen Starter reisten bereits einen Tag früher an!). Allerdings stellte sich bei mir bereits eine gewisse Nervosität vor dem Start um 22:00 Uhr ein, so dass sich der erhoffte Erholungseffekt leider nicht mehr einstellte. Zudem wachte ich im Zelt mit starken Halsschmerzen auf - ich musste irgendwie einen Zug abbekommen haben. Auch das flugs gebastelte Spaghetti-Gericht wollte nicht recht schmecken, gesellte sich doch zu den Halsschmerzen noch ein malader Backenzahn. „Das kann ja heiter werden“, dachte ich bereits bei mir und verschenkte meine restlichen Spaghetti - der Appetit war mir inzwischen vollends vergangen - an einen befreundeten Randonneur. Gegen 19:30 Uhr hatte ich alles beisammen und machte mich mit einigen anderen Randonneuren zum Start am Pointe de Sangliers auf. Dort konnten wir noch den Start der 80-h-Gruppe ver-folgen, in der auch einige Deutsche Randonneure (ARA-Starter) unter rauschendem Beifall der am Straßenrand ste-henden Zuschauer und mit bretonischen Dudelsackweisen auf die Reise geschickt wurden. Wir stellten uns anschlie-ßend in der Schlange zum Sportplatz auf, holten uns unseren Startstempel fürs Streckenbüchlein und ließen uns mit unserer Magnetkarte für den Start registrieren. Da wir uns relativ zeitig eingereiht haben, waren wir dann bereits in der zweiten 90-h-Gruppe um 22:15 Uhr am Start. Mit Dudelsackmusik ging es durch den ersten Kreisverkehr, ir-gendjemand am Streckenrand rief noch meinen Namen. Spätestens jetzt war alle Nervosität, die Zahnschmerzen und</w:t>
      </w:r>
    </w:p>
    <w:p>
      <w:pPr>
        <w:pStyle w:val="Normal"/>
        <w:rPr>
          <w:sz w:val="28"/>
        </w:rPr>
      </w:pPr>
      <w:r>
        <w:rPr>
          <w:sz w:val="28"/>
        </w:rPr>
        <w:t>die Halsgeschichte vergessen - zunächst! Ein endloser Bandwurm an Lichtern zog sich in mehrere Reihen über die großen Ausfallstraßen hinaus aus Gyancourt Richtung Montigny Le Bretonneux, Trappes und Elancourt bis wir</w:t>
      </w:r>
    </w:p>
    <w:p>
      <w:pPr>
        <w:pStyle w:val="Normal"/>
        <w:rPr>
          <w:sz w:val="28"/>
        </w:rPr>
      </w:pPr>
      <w:r>
        <w:rPr>
          <w:sz w:val="28"/>
        </w:rPr>
        <w:t>schließlich das Waldgebiet von Le Rambouillet erreicht haben. In den Dörfern jubelten uns die Bewohner bis in den frühen Morgen vom Straßenrand zu, vielfach wurden auch Getränke und Kaffee angeboten - der helle Wahnsinn!</w:t>
      </w:r>
    </w:p>
    <w:p>
      <w:pPr>
        <w:pStyle w:val="Normal"/>
        <w:rPr>
          <w:sz w:val="28"/>
        </w:rPr>
      </w:pPr>
      <w:r>
        <w:rPr>
          <w:sz w:val="28"/>
        </w:rPr>
        <w:t>Immer wieder rief ich einigen Passanten zu: "C'est meilleur que Television! Vraiment?" und erntete jedesmal Zu-stimmung. Auf diese Weise und in diesem Sog überholte ich einen Großteil der 600 Starter aus meiner Gruppe und schloß zur 22:00 Uhr-Gruppe auf, in deren vorderen Teil ich dann auf Wolfgang Lenzen traf, einem Philosophiepro-fessor aus Osnabrück, den ich vom 600er-Brevet aus dem Altmühltal her kannte. Er hat jüngst ein Buch geschrieben</w:t>
      </w:r>
    </w:p>
    <w:p>
      <w:pPr>
        <w:pStyle w:val="Normal"/>
        <w:rPr>
          <w:sz w:val="28"/>
        </w:rPr>
      </w:pPr>
      <w:r>
        <w:rPr>
          <w:sz w:val="28"/>
        </w:rPr>
        <w:t>über das Wesen und die Motivation von Extremsportlern. Im Augenblick sucht er allerdings noch einen Verlag (eine Leseprobe finden Interessierte im Netz unter www.extremradsport.de). Mit ihm fuhr ich die nächsten beiden Stunden Richtung Mortagne-Au-Perche, wo bei km 141 eine Verpflegungsstelle eingerichtet war. Da ich meine sämtlichen Riegel – während der Fahrt</w:t>
      </w:r>
    </w:p>
    <w:p>
      <w:pPr>
        <w:pStyle w:val="Normal"/>
        <w:rPr/>
      </w:pPr>
      <w:r>
        <w:rPr>
          <w:sz w:val="28"/>
        </w:rPr>
        <w:t xml:space="preserve">unerreichbar - im Trinkrucksack verstaut hatte und nichts Essbares in den Trikottaschen deponiert hatte, half Wolfgang mir mit einem Müsliriegel und etwas Dörrobst aus. Mit einem 27er-Schnitt kamen wir schließlich in </w:t>
      </w:r>
      <w:r>
        <w:rPr>
          <w:b/>
          <w:bCs/>
          <w:sz w:val="28"/>
        </w:rPr>
        <w:t>Mortagne</w:t>
      </w:r>
      <w:r>
        <w:rPr>
          <w:sz w:val="28"/>
        </w:rPr>
        <w:t xml:space="preserve"> an, wo ich ihn auch gleich aus den Augen verlor. Ich aß dort mein vorbereitetes Wurst-Käse-Brot, füllte meinen Trinkblase und meine beiden Trinkflaschen auf (ich hatte auf diesem Abschnitt bereits gut 4 Liter Wasser zu mir genommen!) und machte mich alsbald alleine auf dem Weg, ließ es jedoch insgesamt ein wenig langsamer angehen. Ausgangs dieser Nacht wurde ich bereits ziemlich müde - auch das war ein erster Hinweis, dass was nicht stimmte. Nach Tagesanbruch - noch vor der ersten Kontrolle in Vilaines-La-Juhel bei</w:t>
      </w:r>
    </w:p>
    <w:p>
      <w:pPr>
        <w:pStyle w:val="Normal"/>
        <w:rPr/>
      </w:pPr>
      <w:r>
        <w:rPr>
          <w:sz w:val="28"/>
        </w:rPr>
        <w:t xml:space="preserve">km 233 – legte ich mich in einem Bushaltehäuslein für ein paar Minuten ab, bis ich jemandem im Vorbeifahren sagen hörte: "Da drin liegt der HOFER JOCHEN!"; die Stimme kannte ich sofort, sie gehört zu Karl Weimann, dem Veran-stalter der Qualifikationsbrevets im Altmühltal. Ich rappelte mich auf und nahm sogleich die Verfolgung auf, erreichte ihn mit seiner Gruppe aber erst am </w:t>
      </w:r>
      <w:r>
        <w:rPr>
          <w:b/>
          <w:bCs/>
          <w:sz w:val="28"/>
        </w:rPr>
        <w:t>Kontrollpunkt in Vilaines</w:t>
      </w:r>
      <w:r>
        <w:rPr>
          <w:sz w:val="28"/>
        </w:rPr>
        <w:t xml:space="preserve">. Hier war es bereits halb neun morgens; mit Karl genoss ich dann mein erstes warmes Essen - Nudeln mit Fleisch und einem Karotten-Thunfisch-Salat; für hungrige Randon-neure genau das Richtige zum Frühstück! Mein Hals machte mir hier wieder mächtig zu schaffen, stellte sich doch heraus, dass mir die Anstrengungen der vergangenen Nacht auf die Stimmbänder gegangen sind; das Sprechen fiel mir - sofern man nicht eher von Krächzen sprechen konnte - ziemlich schwer. Hier spürte ich auch erstmals, dass die Bronchien zunehmend verklebten. In Vilaines-La-Juhel tat ich mich mit Steffen Knoop zusammen, einem Kanadier, der in der Pfalz lebt und den ich ebenfalls vom Altmühltal her kenne. Bereits zwei Stunden später hatten wir das Be-dürfnis nach einer weiteren Schlafpause. Nach ca. einer halben Stunde gings weiter; auf der Strecke nach Fougères verloren wir uns jedoch wieder, ich wollte ein bisschen Dampf machen und merkte nicht, dass er einen Abstecher in eine Bäckerei unternahm. Bis </w:t>
      </w:r>
      <w:r>
        <w:rPr>
          <w:b/>
          <w:bCs/>
          <w:sz w:val="28"/>
        </w:rPr>
        <w:t>Fougères</w:t>
      </w:r>
      <w:r>
        <w:rPr>
          <w:sz w:val="28"/>
        </w:rPr>
        <w:t xml:space="preserve"> kam ich tatsächlich wieder besser voran, trotz eines Speichenbruches am Vorderrad; dies sollte jedoch Zeit haben bis zur nächsten Kontrollstelle. In Fougères ernährte ich mich von meinen mitgebrachten Manner-Waffeln während ich die Speiche an meinem Vorderrad vom kostenlosen technischen Service ersetzen ließ. Auf der Strecke nach Tinténiac holte mich dann Gösta ein, ein Randonneur aus Hamburg, den ich auf</w:t>
      </w:r>
    </w:p>
    <w:p>
      <w:pPr>
        <w:pStyle w:val="TextBody"/>
        <w:rPr>
          <w:sz w:val="28"/>
        </w:rPr>
      </w:pPr>
      <w:r>
        <w:rPr>
          <w:sz w:val="28"/>
        </w:rPr>
        <w:t>dem Camping-Platz in Gyancourt kennenlernte. Er sollte mein Partner für die nächsten 300 km nach Brest werden. Mit ihm konnte ich in der Folge wieder ein gutes Tempo anschlagen; eingangs der Nacht gönnten wir uns noch ne</w:t>
      </w:r>
    </w:p>
    <w:p>
      <w:pPr>
        <w:pStyle w:val="Normal"/>
        <w:rPr/>
      </w:pPr>
      <w:r>
        <w:rPr>
          <w:sz w:val="28"/>
        </w:rPr>
        <w:t xml:space="preserve">halbe Stunde Schlaf auf einer nahegelegenen Wiese. Die Pause stellte sich jedoch während der Nachtfahrt als zu kurz heraus, bettelte ich doch - wir hatten inzwischen die </w:t>
      </w:r>
      <w:r>
        <w:rPr>
          <w:b/>
          <w:bCs/>
          <w:sz w:val="28"/>
        </w:rPr>
        <w:t>Kontrolle in Loudéac und die Geheimkontrolle in St. Martin des Pres</w:t>
      </w:r>
      <w:r>
        <w:rPr>
          <w:sz w:val="28"/>
        </w:rPr>
        <w:t xml:space="preserve"> passiert - um eine weitere halbe Stunde Schlaf, als wir an einem großen bepflanzten Round-Point vorbeifuhren, auf dem es sich einige Randonneure unter Rettungsdecken gemütlich gemacht hatten. Hier gesellten wir uns für eine Weile dazu. Bis Brest zog es sich dann noch den ganzen nächsten morgen (Mittwoch) hin. Auf Höhe von Huelgoat hatte ich erstmals Schwierigkeiten Gösta zu folgen, ließ mich aber von einem amerikanischen Tandem-Pärchen–Doug und Linda aus Kalifornien - ziehen. Als Entschädigung bot ich ihnen auf dem Anstieg zu Roc Trevezel Wind-schatten an. Hier lief es nochmal richtig gut. Auf der Abfahrt nach Sizun und Plougastel-Dalouas ließen wir es nochmal richtig krachen. Vor Brest gönnten wir uns eine Kaffeepause in einer ziemlich schäbigen Bar. Ausgerechnet dort war es für mich höchste Eisenbahn mein Hinterteil zu pflegen, welches sich bereits hier mit Schmerzen über die schlechte Behandlung beschwerte! Bei strahlendem Sonnenschein erreichten wir gegen 13:40 Uhr den </w:t>
      </w:r>
      <w:r>
        <w:rPr>
          <w:b/>
          <w:bCs/>
          <w:sz w:val="28"/>
        </w:rPr>
        <w:t>Kontrollpunkt Brest</w:t>
      </w:r>
      <w:r>
        <w:rPr>
          <w:sz w:val="28"/>
        </w:rPr>
        <w:t>, nicht ohne auf der Rad- und Fußgängerbrücke über die Mündung des Elorn in die Reede von Brest Fotos Richtung offenem Atlantik und in das Hinterland des Elorn Richtung Landerneau zu machen. In Brest verpflegten wir uns gut, aßen warm, duschten, legten neue Kleidung an. Lediglich der Schlaf, der hier in einem Mindestumfang</w:t>
      </w:r>
    </w:p>
    <w:p>
      <w:pPr>
        <w:pStyle w:val="Normal"/>
        <w:rPr>
          <w:sz w:val="28"/>
        </w:rPr>
      </w:pPr>
      <w:r>
        <w:rPr>
          <w:sz w:val="28"/>
        </w:rPr>
        <w:t>von ein bis zwei Stunden erforderlich gewesen wäre, kam zu kurz. Gösta und ich wollten so schnell wie möglich die Heimreise antreten - zumindest für mich ein folgenschwerer Fehler! Meine gesundheitlichen Probleme - Hals, Bron-chien</w:t>
      </w:r>
    </w:p>
    <w:p>
      <w:pPr>
        <w:pStyle w:val="Normal"/>
        <w:rPr>
          <w:sz w:val="28"/>
        </w:rPr>
      </w:pPr>
      <w:r>
        <w:rPr>
          <w:sz w:val="28"/>
        </w:rPr>
        <w:t>und ein offener Hintern - sollten auf der Rückfahrt meine Scharfrichter werden!</w:t>
      </w:r>
    </w:p>
    <w:p>
      <w:pPr>
        <w:pStyle w:val="Normal"/>
        <w:rPr/>
      </w:pPr>
      <w:r>
        <w:rPr>
          <w:sz w:val="28"/>
        </w:rPr>
        <w:t xml:space="preserve">Ich büßte die Sünden bereits kurz nach dem Aufbruch um 16:00 Uhr beim Anstieg nach Sizun und zum </w:t>
      </w:r>
      <w:r>
        <w:rPr>
          <w:b/>
          <w:bCs/>
          <w:sz w:val="28"/>
        </w:rPr>
        <w:t>Roc Trevezel</w:t>
      </w:r>
      <w:r>
        <w:rPr>
          <w:sz w:val="28"/>
        </w:rPr>
        <w:t>! Gösta musste ich ziehen lassen, da ich mit keinem Pedaltritt seinem flüssigen Rhythmus folgen konnte. In Sizun - noch unter dem Roc - musste ich eine längere Vesperpause einlegen (Tuk-Kekse und eine Dose Thunfisch provencalischer Art aus dem Dorf-Supermarkt). Unter den vielen Randonneuren hier entdeckte ich schließlich Frank Scheyhing, meinen Freund aus Magstadt. Mit ihm zog ich über die höchste Erhebung der Bretagne (384 m). Hinunter nach Huelgoat dachte ich Frank eigentlich vor mir. Über die Wellen zur Kontrolle nach Carhaix machte ich daher nochmal Tempo (in Wirklichkeit war es nicht mehr als ein laues Windchen, wurde ich doch ein ums andere Mal überholt während ich mich kraftlos über die Rampen kämpfte).</w:t>
      </w:r>
    </w:p>
    <w:p>
      <w:pPr>
        <w:pStyle w:val="Normal"/>
        <w:rPr/>
      </w:pPr>
      <w:r>
        <w:rPr>
          <w:sz w:val="28"/>
        </w:rPr>
        <w:t xml:space="preserve">In </w:t>
      </w:r>
      <w:r>
        <w:rPr>
          <w:b/>
          <w:bCs/>
          <w:sz w:val="28"/>
        </w:rPr>
        <w:t>Carhaix</w:t>
      </w:r>
      <w:r>
        <w:rPr>
          <w:sz w:val="28"/>
        </w:rPr>
        <w:t xml:space="preserve"> war ich dann erstaunt - als ich keinen Frank weit und breit sah. Er kam vielleicht 10 min. später an und erklärte mir, dass er noch auf dem Roc stand und sich warme Klamotten anzog, als ich auch schon an ihm vorbeiheizte - sein Rufen hörte ich nicht mehr! Spätestens hier wurde mir deutlich, dass meine kognitiven Fähigkeiten unter dem Schlafentzug bereits mächtig gelitten haben. Für die 81-km-Strecke von Brest nach Carhaix hatten wir unglaub-liche</w:t>
      </w:r>
    </w:p>
    <w:p>
      <w:pPr>
        <w:pStyle w:val="Normal"/>
        <w:rPr>
          <w:sz w:val="28"/>
        </w:rPr>
      </w:pPr>
      <w:r>
        <w:rPr>
          <w:sz w:val="28"/>
        </w:rPr>
        <w:t>fünfeinhalb Stunden benötigt – bedenklich lange! Spätestens jetzt saß uns der Kontrollschluss in Loudéac im Nacken! Sollten wir nicht schneller fahren können wie bisher, kämen wir unter Berücksichtung der Verpflegungszeit</w:t>
      </w:r>
    </w:p>
    <w:p>
      <w:pPr>
        <w:pStyle w:val="Normal"/>
        <w:rPr>
          <w:sz w:val="28"/>
        </w:rPr>
      </w:pPr>
      <w:r>
        <w:rPr>
          <w:sz w:val="28"/>
        </w:rPr>
        <w:t>und der Schlafpause hier in Carhaix in Zeitnot. Also entschlossen wir uns für eine weitere Rationierung unseres Erholungsschlafes - eine halbe Stunde auf dem Gang zwischen der Mensaküche und den Toiletten auf ausgelegten Kar-tonagen- mehr wurde uns nicht geboten! Tatsächlich schliefen wir – obwohl hier ein ständiges Kommen und Gehen herrschte - fest ein; leider insgesamt zu kurz! Zu viert brachen wir irgendwann gegen Mitternacht auf. Der Abschnitt bis Loudéac hatte ich bereits von der Hinfahrt mit seinen giftigen langen Rampen gut in Erinnerung! In meinem jetzigen Zustand war mir das blanke Entsetzen in Gesicht geschrieben! Gott sei Dank konnte es bei der Dunkelheit nie-mand</w:t>
      </w:r>
    </w:p>
    <w:p>
      <w:pPr>
        <w:pStyle w:val="Normal"/>
        <w:rPr>
          <w:sz w:val="28"/>
        </w:rPr>
      </w:pPr>
      <w:r>
        <w:rPr>
          <w:sz w:val="28"/>
        </w:rPr>
        <w:t>sehen! Die Schmerzen an meinem Allerwertesten und der Schleim auf den Bronchien, den ich nur unter stechenden Schmerzen abhusten konnte beeinträchtigten mich jetzt so sehr, dass Frank und ich die beiden anderen deut-schen Randonneure ziehen lassen mussten. Ich bin Frank unendlich dankbar, dass er mich in diesem Zustand nicht alleine ließ! Eine Schmerztablette, die er mir zuschob, verschaffte mir ein wenig Linderung. Dennoch musste ich mich</w:t>
      </w:r>
    </w:p>
    <w:p>
      <w:pPr>
        <w:pStyle w:val="Normal"/>
        <w:rPr>
          <w:sz w:val="28"/>
        </w:rPr>
      </w:pPr>
      <w:r>
        <w:rPr>
          <w:sz w:val="28"/>
        </w:rPr>
        <w:t>unter Stöhnen und ächzen weiterquälen. Frank beobachtete meine nächtlichen Schlangenlinien von hinten aus und kam zu der Erkenntnis: "Du bist fix und fertig!". Spätestens jetzt wurde auch mir klar, dass das Zeitlimit für mich</w:t>
      </w:r>
    </w:p>
    <w:p>
      <w:pPr>
        <w:pStyle w:val="Normal"/>
        <w:rPr>
          <w:sz w:val="28"/>
        </w:rPr>
      </w:pPr>
      <w:r>
        <w:rPr>
          <w:sz w:val="28"/>
        </w:rPr>
        <w:t>nicht mehr zu schaffen war, wenn nicht in Loudéac, dann spätestens in Tinténiac! Ich versprach Frank in St. Martin des Pres eine längere Schlafpause einzulegen - er solle weiterfahren, um vor Kontrollschluss Loudéac zu erreichen.</w:t>
      </w:r>
    </w:p>
    <w:p>
      <w:pPr>
        <w:pStyle w:val="Normal"/>
        <w:rPr>
          <w:sz w:val="28"/>
        </w:rPr>
      </w:pPr>
      <w:r>
        <w:rPr>
          <w:sz w:val="28"/>
        </w:rPr>
        <w:t>St. Martin war Gott sei Dank nicht mehr weit! Völlig entkräftet genoß ich dann dort unterm Zeltdach eine einfache Gemüsesuppe. Auch Frank stärkte sich noch, bevor er weiterfuhr. Ich hingegen übernachtete dort in einer kleinen Pension. Man geleitete mich in ein Zimmer. Dort legte ich mich in ein Bett, in dem noch kurz zuvor ein anderer Randonneur nächtigte; egal! Ich schlief gut und gern sieben acht Stunden, bis ich um die Mittagszeit an Donnerstag Mor-gen</w:t>
      </w:r>
    </w:p>
    <w:p>
      <w:pPr>
        <w:pStyle w:val="Normal"/>
        <w:rPr>
          <w:sz w:val="28"/>
        </w:rPr>
      </w:pPr>
      <w:r>
        <w:rPr>
          <w:sz w:val="28"/>
        </w:rPr>
        <w:t xml:space="preserve">aufwachte. Nach einem einfachen Frühstück aus Brot, Butter, Marmelade und Kaffee und nicht ohne zu bezahlen (2 Euro!) fühlte ich mich erholt genug, um meine Fahrt fortzusetzen. Mein Hinterteil hatte sich tatsächlich etwas erholt, meinen Bron-chien tat die Pause ebenfalls gut. Bis Loudéac gab ich einem Franzosen Windschatten, der dort endgültig aussteigen und die Heimfahrt mit dem Zug antreten wollte. Am Ortsanfang sah ich plötzlich das Liegerad von Frieder Kähny, Audax Randonneur, Allgemeinmediziner und Notfallarzt aus Gammertingen, an einer Hauswand lehnen. Ich betrat das Restaurant, in welchem ich ihn vermutete und sah ihn im Hinterzimmer beim Mittagessen sitzen. Wir waren beide froh, wieder jemanden vertrautes zu sehen! Er berichtete mir, dass er bereits auf der Fahrt nach Brest hier in </w:t>
      </w:r>
      <w:r>
        <w:rPr>
          <w:b/>
          <w:bCs/>
          <w:sz w:val="28"/>
        </w:rPr>
        <w:t>Loudéac</w:t>
      </w:r>
    </w:p>
    <w:p>
      <w:pPr>
        <w:pStyle w:val="Normal"/>
        <w:rPr>
          <w:sz w:val="28"/>
        </w:rPr>
      </w:pPr>
      <w:r>
        <w:rPr>
          <w:sz w:val="28"/>
        </w:rPr>
        <w:t>Schwierigkeiten bekommen hatte, nach dem er sein üppiges Frühstück für 15 Euro postwendend wieder aufs Tablett gekotzt hatte! Wir beschlossen die Heimreise außerhalb der Zeit nun gemeinsam anzutreten. Unsere Kontrollstempel wollten wir ab sofort in Restaurants oder Bars oder sonstwo holen. Wir fuhren gemeinsam bis Tinténiac, wo wir uns ein französisches Nachtmahl genehmigten. Anschließend machten wir uns weiter auf den Weg nach Fougères. Frieder war in einer besseren Verfassung als ich und fuhr daher meistens einen kleinen Vorsprung heraus; in der Nacht war es nicht so schlimm - schließlich konnte ich meistens sein Rücklicht noch in der Dunkelheit erkennen. In Sens de Bretagne erwartete er mich bereits an einem wunderschönen Gasthaus! Hier mieteten wir uns für 25 Euro die Übernachtung</w:t>
      </w:r>
    </w:p>
    <w:p>
      <w:pPr>
        <w:pStyle w:val="Normal"/>
        <w:rPr>
          <w:sz w:val="28"/>
        </w:rPr>
      </w:pPr>
      <w:r>
        <w:rPr>
          <w:sz w:val="28"/>
        </w:rPr>
        <w:t>mit Frühstück ein. Nach einer wohltuenden Dusche und der notärztlichen Versorgung meines offenen Hintern (ich hatte tatsächlich Wundsalbe in meinem Erste-Hilfe-Set dabei!) schliefen wir tief und fest ein. Die restlichen 350 km nach Paris nahmen wir dann gemeinsam am nächsten Morgen ab 7:30 Uhr in Angriff. Bis zum späten Nachmittag fuhren wir zusammen. Ich musste Frieder versprechen, in der Nacht nicht auf ihn zu warten, da er bei Dunkelheit zu plötzlichen Schlafattacken neigt und daher nicht mehr weiterfahren kann (wohl bei dem Versprechen war mir nicht, weiß ich doch von früheren Brevets, dass er sich dabei teilweise regelrecht vom Rad fallen lässt!).</w:t>
      </w:r>
    </w:p>
    <w:p>
      <w:pPr>
        <w:pStyle w:val="Normal"/>
        <w:rPr/>
      </w:pPr>
      <w:r>
        <w:rPr>
          <w:sz w:val="28"/>
        </w:rPr>
        <w:t xml:space="preserve">Letztendlich verloren wir uns bereits früher, da ich deutlich abbaute, irgendwann mal in einem Lidl Getränke und Süßigkeiten nach kaufte und gegen Abend dann noch eine Schlafplatz suchte, nachdem ich die Hoffnung aufgegeben hatte, ihn noch einzuholen. Mein erster Schlafplatz stellte sich als zu unbequem heraus, es handelte sich um eine Wiese mit zahlreichen stacheligen Gräsern und Blumen. Bei Versuch diese mit dem Rad wieder zu verlassen, flog ich mit kurzen Klamotten direkt in das stachelige Gewächs. „Verflucht nochmal - auch das noch“, zischte ich bei mir! Beim zweiten Anlauf fand ich dann eine abgemähte Wiese mit halbtrockenem Heu - wie Geschaffen für süße Träume! Gegen halb zehn an diesem Freitag abend fuhr ich dann weiter. Nach einer Stunde erreicht ich </w:t>
      </w:r>
      <w:r>
        <w:rPr>
          <w:b/>
          <w:bCs/>
          <w:sz w:val="28"/>
        </w:rPr>
        <w:t>Mortagne-au-Perche</w:t>
      </w:r>
      <w:r>
        <w:rPr>
          <w:sz w:val="28"/>
        </w:rPr>
        <w:t>, wo ich mir meinen letzten Stempel in einer Pizzeria holte. Danach gings in welliger Fahrt durch die ausgedehnten Wälder der Nationalparkes der Perche. Hier kam nochmal sowas wie „Genuß“ auf. Endlose Stille, Dunkelheit, eine frische Luft und der klare Sternenhimmel. Diese letzte Nacht war jedoch auch empfindlich kalt und unangenehm - auch deshalb</w:t>
      </w:r>
    </w:p>
    <w:p>
      <w:pPr>
        <w:pStyle w:val="Normal"/>
        <w:rPr/>
      </w:pPr>
      <w:r>
        <w:rPr>
          <w:sz w:val="28"/>
        </w:rPr>
        <w:t xml:space="preserve">weil mir meine Erkältung/Bronchitis so zugesetzt hat, dass ich weitere Schlafpausen benötigte, jedesmal aber wieder völlig klamm und durchgekühlt weiterfahren musste. Die letzte Schlafpause dieser Nacht verbrachte ich ange-lehnt an einer Hauswand mit auf dem Lenker verschränkten Armen. Die letzten 60 km </w:t>
      </w:r>
      <w:r>
        <w:rPr>
          <w:b/>
          <w:bCs/>
          <w:sz w:val="28"/>
        </w:rPr>
        <w:t>von Nogent-Le-Roi</w:t>
      </w:r>
      <w:r>
        <w:rPr>
          <w:sz w:val="28"/>
        </w:rPr>
        <w:t xml:space="preserve"> aus (hier war an diesem frühen Morgen noch nichts los - daher ließ ich den Stempel Stempel sein) brachte ich mit dem puren</w:t>
      </w:r>
    </w:p>
    <w:p>
      <w:pPr>
        <w:pStyle w:val="Normal"/>
        <w:rPr>
          <w:sz w:val="28"/>
        </w:rPr>
      </w:pPr>
      <w:r>
        <w:rPr>
          <w:sz w:val="28"/>
        </w:rPr>
        <w:t>Willen hinter mich, endlich das rettende Ziel, den Campingplatz von Gyancourt, zu erreichen, wo eine Dusche, frische Klammotten, Trost und aufmunternde Worte auf mich warteten. Nachdem ich in dieser unseligen Trabantenstadt</w:t>
      </w:r>
    </w:p>
    <w:p>
      <w:pPr>
        <w:pStyle w:val="Normal"/>
        <w:rPr>
          <w:sz w:val="28"/>
        </w:rPr>
      </w:pPr>
      <w:r>
        <w:rPr>
          <w:sz w:val="28"/>
        </w:rPr>
        <w:t>St. Quentin noch rund eine Stunde lang den Start-/Ziel-Bereich und damit die Ausfallrichtung zum Campingplatz gesucht habe, war es inzwischen rund 12:00 Uhr, Samstag mittags, als ich meinen Zeltplatz erreicht habe. Gähnende</w:t>
      </w:r>
    </w:p>
    <w:p>
      <w:pPr>
        <w:pStyle w:val="Normal"/>
        <w:rPr>
          <w:sz w:val="28"/>
        </w:rPr>
      </w:pPr>
      <w:r>
        <w:rPr>
          <w:sz w:val="28"/>
        </w:rPr>
        <w:t>Leere erwartete mich auf dem Campingplatz. Im selben Augenblick als ich an meinem Smart ankam, setzte sich das letzte mir vertraute Auto in Bewegung, jenes von Karl Weimann und seiner Familie. Ich war froh ihn, Heidi, Tina, Ina</w:t>
      </w:r>
    </w:p>
    <w:p>
      <w:pPr>
        <w:pStyle w:val="Normal"/>
        <w:rPr>
          <w:sz w:val="28"/>
        </w:rPr>
      </w:pPr>
      <w:r>
        <w:rPr>
          <w:sz w:val="28"/>
        </w:rPr>
        <w:t>und Winni, unseren zweiten Liegeradfahrer noch zu sehen! Die ganze Anspannung der vergangenen Tag löste sich auf einen Schlag, als mir nur noch so die Tränen von den Wangen stürzten.</w:t>
      </w:r>
    </w:p>
    <w:p>
      <w:pPr>
        <w:pStyle w:val="Normal"/>
        <w:rPr>
          <w:sz w:val="28"/>
        </w:rPr>
      </w:pPr>
      <w:r>
        <w:rPr>
          <w:sz w:val="28"/>
        </w:rPr>
      </w:r>
    </w:p>
    <w:p>
      <w:pPr>
        <w:pStyle w:val="Heading3"/>
        <w:rPr/>
      </w:pPr>
      <w:r>
        <w:rPr/>
        <w:t>Epilog</w:t>
      </w:r>
    </w:p>
    <w:p>
      <w:pPr>
        <w:pStyle w:val="Normal"/>
        <w:rPr>
          <w:sz w:val="28"/>
        </w:rPr>
      </w:pPr>
      <w:r>
        <w:rPr>
          <w:sz w:val="28"/>
        </w:rPr>
        <w:t xml:space="preserve">Frieder traf rund zweieinhalb bis drei Stunden nach mir ein, als ich bereits geduscht hatte und einen ersten Schlaf im Zelt genoss. Er und sein Frau Eva - sie war bereits am Vortag mit dem Zug angereist - luden mich noch zum Kaffee ein, ich steuerte die Crêpes bei, die ich vor dem PBP-Start noch eingekauft habe. Nach einem kurzen Versuch, auf seinem Liegerad eine Probefahrt zu unternehmen (ich brach diesen Versuch ab, da ich mich bereits auf der Seite lie-gen sah!) brachen wir fast gleichzeitig auf. Die beiden fuhren mit Ihrem Wohnwagen weiter Richtung Bordeaux in Ihren Sommerurlaub, ich hingegen nahm mit dem smart die Heimfahrt über Paris in Angriff. Allerdings zwang mich die Müdigkeit auch auf der Autofahrt zu einigen weiteren Schlafpausen, so dass ich erst gegen Sonntag mittag glücklich und erledigt in heimatlichen Gefilden ankam. </w:t>
      </w:r>
    </w:p>
    <w:p>
      <w:pPr>
        <w:pStyle w:val="Normal"/>
        <w:rPr>
          <w:sz w:val="28"/>
        </w:rPr>
      </w:pPr>
      <w:r>
        <w:rPr>
          <w:sz w:val="28"/>
        </w:rPr>
        <w:t>So schwer und so dramatisch habe ich mir mein erstes PBP nicht vorgestellt! Dennoch bin ich glücklich und zufrieden diese Strecke mit eigener Kraft geschafft zu haben, auch wenn es mir nicht vergönnt war im 90-h-Zeitlimit zu bleiben. Aber in Anbetracht der gesundheitlichen Probleme kann ich wirklich froh und zufrieden sein! Außerdem habe ich die Chance aus den individuellen Fehlern (Schlafpausen, Ernährung) zu lernen. Künftig werde ich auf die zahlreichen kleinen Schlafpausen zugusten längerer Schlafpausen (1 ½ bis 2 Stunden) verzichten. Weiterhin werde ich in eine Lenkertasche investieren, in</w:t>
      </w:r>
    </w:p>
    <w:p>
      <w:pPr>
        <w:pStyle w:val="Normal"/>
        <w:rPr>
          <w:sz w:val="28"/>
        </w:rPr>
      </w:pPr>
      <w:r>
        <w:rPr>
          <w:sz w:val="28"/>
        </w:rPr>
        <w:t xml:space="preserve">welcher künftig belegte Brote, Riegel, leckere Snickers und Gummibärchen darauf warten, von mir in Attacken des Heißhungers ratzeputz vertilgt zu werden! </w:t>
      </w:r>
    </w:p>
    <w:p>
      <w:pPr>
        <w:pStyle w:val="Normal"/>
        <w:rPr>
          <w:sz w:val="28"/>
        </w:rPr>
      </w:pPr>
      <w:r>
        <w:rPr>
          <w:sz w:val="28"/>
        </w:rPr>
        <w:t>Aber eines ist bereits jetzt schon sicher: die 16. Ausgabe von PBP im Jahr 2007 ist fest vorgemerkt! Dort gibt es ein Wiedersehen mit vertrauten Orten, mit altbekannten Freunden und mit zahlreichen Erinnerungen!</w:t>
      </w:r>
    </w:p>
    <w:p>
      <w:pPr>
        <w:pStyle w:val="Heading3"/>
        <w:rPr/>
      </w:pPr>
      <w:r>
        <w:rPr/>
        <w:t>Statistik</w:t>
      </w:r>
    </w:p>
    <w:p>
      <w:pPr>
        <w:pStyle w:val="Normal"/>
        <w:rPr>
          <w:sz w:val="28"/>
        </w:rPr>
      </w:pPr>
      <w:r>
        <w:rPr>
          <w:sz w:val="28"/>
        </w:rPr>
        <w:t>Km: 1.295,30 Hm: 12.000 Fahrzeit: 61:33 Gesamtzeit: 109:50</w:t>
      </w:r>
    </w:p>
    <w:p>
      <w:pPr>
        <w:sectPr>
          <w:headerReference w:type="default" r:id="rId16"/>
          <w:footerReference w:type="default" r:id="rId17"/>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t>Ø: 21,00 max: 66,10 Ruhezeit: 48:17</w:t>
      </w:r>
    </w:p>
    <w:p>
      <w:pPr>
        <w:pStyle w:val="NormalWeb"/>
        <w:rPr>
          <w:b/>
          <w:b/>
          <w:bCs/>
          <w:sz w:val="40"/>
        </w:rPr>
      </w:pPr>
      <w:r>
        <w:rPr>
          <w:b/>
          <w:bCs/>
          <w:sz w:val="40"/>
        </w:rPr>
        <w:t>Bericht von Uwe Krohne</w:t>
      </w:r>
    </w:p>
    <w:p>
      <w:pPr>
        <w:pStyle w:val="NormalWeb"/>
        <w:rPr>
          <w:b/>
          <w:b/>
          <w:bCs/>
          <w:sz w:val="32"/>
          <w:lang w:val="fr-FR"/>
        </w:rPr>
      </w:pPr>
      <w:r>
        <w:rPr>
          <w:b/>
          <w:bCs/>
          <w:sz w:val="32"/>
          <w:lang w:val="fr-FR"/>
        </w:rPr>
        <w:t>Paris-Brest-Paris 2003</w:t>
      </w:r>
    </w:p>
    <w:p>
      <w:pPr>
        <w:pStyle w:val="NormalWeb"/>
        <w:rPr>
          <w:b/>
          <w:b/>
          <w:bCs/>
          <w:sz w:val="32"/>
          <w:lang w:val="fr-FR"/>
        </w:rPr>
      </w:pPr>
      <w:r>
        <w:rPr>
          <w:b/>
          <w:bCs/>
          <w:sz w:val="32"/>
          <w:lang w:val="fr-FR"/>
        </w:rPr>
      </w:r>
    </w:p>
    <w:p>
      <w:pPr>
        <w:sectPr>
          <w:headerReference w:type="default" r:id="rId18"/>
          <w:footerReference w:type="default" r:id="rId19"/>
          <w:type w:val="nextPage"/>
          <w:pgSz w:w="11906" w:h="16838"/>
          <w:pgMar w:left="1417" w:right="1417" w:gutter="0" w:header="720" w:top="1417" w:footer="720" w:bottom="1134"/>
          <w:pgNumType w:fmt="decimal"/>
          <w:formProt w:val="false"/>
          <w:textDirection w:val="lrTb"/>
          <w:docGrid w:type="default" w:linePitch="360" w:charSpace="0"/>
        </w:sectPr>
        <w:pStyle w:val="NormalWeb"/>
        <w:rPr/>
      </w:pPr>
      <w:r>
        <w:rPr>
          <w:sz w:val="28"/>
        </w:rPr>
        <w:t>Hallo, hier noch ein paar Zeilen von jemandem, der dabei war:</w:t>
        <w:br/>
        <w:br/>
        <w:t xml:space="preserve">Start war am Montag 22:15. Auf den ersten Metern musste man fast Stehversuche unternehmen, bei so vielen Startern in den engen Kurven. Kurze Zeit später, auf den Ausfallstraßen konnte man sich langsam frei fahren. Ich war mit meinem Randonneur-Kollegen Eddy unterwegs. Wir fuhren eigentlich schneller als wir es uns vorgenommen hatten. Nach kurzer Zeit waren die ersten Fahrer der vorherigen Startgruppe erreicht. Das anfangs dichte rote Band aus zahlreichen Rückleuchten vor einem wurde langsam etwas lichter und bald begann das „Löcher zufahren“ – wohlwissend, eigentlich zu schnell für einen 1200er zu sein – aber was soll es, die Luft und die Stimmung waren prima und außerdem machte es irgendwie Spaß. Nach der ersten Verpflegungsstation stelle ich auf einmal fest, dass ich allein bin – egal – einfach weiter bis zur ersten Kontrolle. Dort warte ich eine Stunde vergebens. Es ist inzwischen hell geworden und ich entschließe mich, weiterzufahren. </w:t>
        <w:br/>
        <w:t>So langsam wird mir klar, wovor mich andere gewarnt haben: Die Strecke ist eigentlich nicht schwierig, nicht einmal für einen Flachlandtiroler. Die sich pausenlos abwechselnden Anstiege und Gefälle rauben einem jedoch anfangs den Nerv. Der Kilometerschnitt sinkt und man hat einfach nicht das Gefühl, schon einen bedeutenden Teil geschafft zu haben.</w:t>
        <w:br/>
        <w:t xml:space="preserve">Am Morgen bekomme ich plötzlich große Probleme mit meinen Achillessehnen. Ich habe nach einem Unfall Anfang Juni erst zwei Wochen vorher mit denHEW-Cyclasics und einer Harztour bei 34 Grad C wieder angefangen, Form aufzubauen. Bei letzterer habe ich mir die Beine ein bisschen überanstrengt, als ich aus falschem Ehrgeiz einem ziemlich schnellen Trecker auf einer ziemlich langen Steigung abgehauen bin. Eigentlich hätte ich P-B-P sein lassen müssen. </w:t>
        <w:br/>
        <w:t>Nun gab es aber kein zurück mehr. Zähne zusammenbeißen und durch. Im Sitzen und mit LanceA.-Trittfrequenzen. Nach einiger Zeit freut sich der Hintern, wenn man kaum noch aus dem Sattel geht.</w:t>
        <w:br/>
        <w:t xml:space="preserve">Nachmittags habe ich dann meinen ersten Plattfuß (Gruß an Siggi!). Zufällig merke ich, dass man an den Kontrollstationen auch richtiges Mittagessen kaufen kann. Von nun an drücke ich mir an jeder Station einen großen Teller Nudeln rein. Der Körper braucht das. Damit kann nicht einmal der Energieverbrauch zwischen zwei Stationen kompensiert werden. </w:t>
        <w:br/>
        <w:t xml:space="preserve">Gegen Abend komme ich an diesen sagenhaften höchsten Berg. Irgendwie muß ich wohl durch das lange Sitzen ausgeruht sein. Auf dem 23er Ritzel überhole ich bei 120er Frequenz ohne große Anstrengung fast alles, was mir in der letzten Stunde weggefahren ist. </w:t>
        <w:br/>
        <w:t>Während der ganzen Tour muß man sich immer wieder fragen, ob man eigentlich schnell sein, oder sich die schone Landschaft möchte.</w:t>
        <w:br/>
        <w:t>Als ich auf Brest zusteuere, ist es mitten in der Nacht. Ich fahre zusammen mit ein paar Südländern auf einer großen Straße mit einer Mordsgeschwindigkeit, mal führend, mal im Schlepp. So langsam werde ich richtig müde. Das schließliche Suchen nach dem Weg nach Brest wird mir lästig. Ein Däne der zu uns gestoßen ist, gibt mir den Rat, kurz anzuhalten, weil ich aussehe, als würde ich gleich umkippen. Nun ja, das könnte etwas damit zu tun gehabt haben, dass ich das Vorderrad immer ruckartig von links nach rechts bewege, auf der Suche nach Streckenwegweisern, weil mein SON-Dynamo erheblich weiter leuchtet als die Batterielampen der Anderen. Aber irgendwie hat der Däne schon recht. Ich bin wirklich ziemlich erschöpft und bekomme beim Fahren bereits leichte Halluzinationen. Von dem vielgerühmten Hafenblick in Brest merke ich fast überhaupt nichts. Ich fahre mit Tunnelblick und will einfach nur sicher zur Kontrolle, wo ich mich erst einmal für dreieinhalb Stunden aufs Ohr lege.</w:t>
        <w:br/>
        <w:t>Ich breche auf, als es hell wird, und sehe noch zahlreiche Kollegen, die wohl in Carhaix geschlafen haben, entgegen kommen. Auf der Rückfahrt zählt nur: Fahren, fahren, fahren, viel essen, fahren, fahren, usw...</w:t>
        <w:br/>
        <w:t xml:space="preserve">In der nächsten Nacht schlafe ich noch einmal zwei Stunden, und sitze danach fast ebenso lange beim Frühstück. Mit Rainer, einem Bekannten aus Lüneburg breche ich in den letzten Tag auf. </w:t>
      </w:r>
      <w:r>
        <w:rPr>
          <w:sz w:val="28"/>
          <w:lang w:val="fr-FR"/>
        </w:rPr>
        <w:t xml:space="preserve">„Allons enfants de la patrie, le jour de gloire est arrive“, denke ich. </w:t>
      </w:r>
      <w:r>
        <w:rPr>
          <w:sz w:val="28"/>
        </w:rPr>
        <w:t>Die Achillessehnen melden sich immer wieder, und zwischendurch macht es dann auch noch ein bisschen Spaß, durch die Bretagne zu kacheln. Gegen Abend habe ich schließlich meine zweite Reifenpanne. Schnell den letzten Ersatzschlauch reingestopft und weiter geht es. 30 km vor Paris übersehen wir einen Wegweiser und fahren ein paar Kilometer in die falsche Richtung. Zum Glück bemerkt uns ein Helfer-Fahrzeug und die Insassen erklären mir, was wir falsch gemacht haben. Kurz vor dem Ziel – es ist inzwischen richtig dunkel – fahren wir mit einer Gruppe Spaniern zusammen, und die Geschwindigkeit wird von Ampel zu Ampel immer höher. Nachdem ich glaube, als einziger bei grün (na ja, es war vielleicht so ein Orangen-grün) eine Ampel überquert zu haben, kommt auf einmal noch ein Spanier angefahren, und es beginnt eine richtige Sprint-Hatz von Kreuzung zu Kreuzung. Ich weiß gar nicht, woher auf einmal die ganze Kraft kommt. Das muß wohl an dem Ziel in greifbarer Nähe liegen. Ich halte stets noch etwas Kraft in Reserve, um mich im Zielkreisel nicht am Ende noch abhängen zu lassen, als schließlich – pffffffffffffft mein Vorderrad zum dritten Mal die Luft verliert. Da ich keinen Ersatzschlauch mehr habe, es dunkel ist und ich nicht erst die Gummilösung auspacken möchte, entschließe ich mich, die letzten 500 m zu laufen. Rainer taucht auf, und begleitet mich bis zum Ziel. Wir haben es geschafft! Auch für schiebende Fahrer gibt es einen Applaus. „cinq cent metres a pied!“ brülle ich den Zuschauern entgegen. Das gibt nochmals Beifall.</w:t>
        <w:br/>
        <w:br/>
        <w:t>Mit den 73.01 Stunden bin ich angesichts der ganzen Probleme noch einigermaßen zufrieden. Nach ca. 300 km Fahrt habe ich mir geschworen: „So einen Quatsch hast Du zum letzten Mal gemacht!“. Bei der Ankunft habe ich gedacht: „So etwas musst Du so schnell nicht wieder machen – jedenfalls nicht die nächsten drei Jahre“. Eine Woche später fange ich langsam an zu bedauern, dass die Tour nicht häufiger als alle vier Jahre stattfindet. Komisch, nicht wahr?</w:t>
        <w:br/>
        <w:br/>
        <w:t>Ein großes Lob muß ich den ganzen französischen Zuschauern machen. Wie sie Tag und Nacht in jedem Ort gestanden und die Fahrer angefeuert haben, das war wirklich toll und hilft bestimmt jedem, den Willen nicht zu verlieren.</w:t>
        <w:br/>
        <w:br/>
        <w:t xml:space="preserve">Zum Schluß vielleicht noch eine Bemerkung: </w:t>
        <w:br/>
        <w:t>Manchmal hört man, dass große internationale Sportveranstaltungen eine völkerverbindende Wirkung haben, und die Kommunikation der Völker untereinander antreiben sollen.</w:t>
        <w:br/>
        <w:t>Ich hatte hingegen bei Fußball-Weltmeisterschaften oder olympischen Spielen eher den Eindruck, dass die Bürger der teilnehmenden Länder einander viel lieber die Pest an den Hals wünschen, als miteinander zu reden.</w:t>
        <w:br/>
        <w:t>Etwas völlig anderes ist P-B-P. Diese Veranstaltung ist an der obengenannten These sehr nah dran. Jedenfalls ist das meine Meinung. Man kann sich wirklich die ganze Zeit mit Franzosen, mit Engländern, Iren, Niederländern, Skandinaviern usw. bestens unterhalten. Und zwar vor, während und nach dem Rennen. Ich glaube, das hat mich Stunden während P-B-P gekostet, aber es war schön und ich hoffe, ich kann 2007 wieder dabei sein. Sehen wir uns vielleicht?</w:t>
        <w:br/>
        <w:br/>
        <w:t>Uwe Krohne</w:t>
      </w:r>
    </w:p>
    <w:p>
      <w:pPr>
        <w:pStyle w:val="Heading1"/>
        <w:rPr>
          <w:b/>
          <w:b/>
          <w:bCs/>
          <w:sz w:val="28"/>
        </w:rPr>
      </w:pPr>
      <w:r>
        <w:rPr>
          <w:b/>
          <w:bCs/>
        </w:rPr>
        <w:t>Bericht von Bernd Czak</w:t>
      </w:r>
    </w:p>
    <w:p>
      <w:pPr>
        <w:pStyle w:val="Normal"/>
        <w:rPr>
          <w:b/>
          <w:b/>
          <w:bCs/>
          <w:sz w:val="28"/>
        </w:rPr>
      </w:pPr>
      <w:r>
        <w:rPr>
          <w:b/>
          <w:bCs/>
          <w:sz w:val="28"/>
        </w:rPr>
      </w:r>
    </w:p>
    <w:p>
      <w:pPr>
        <w:pStyle w:val="Normal"/>
        <w:rPr>
          <w:sz w:val="28"/>
        </w:rPr>
      </w:pPr>
      <w:r>
        <w:rPr>
          <w:sz w:val="28"/>
        </w:rPr>
        <w:t>Das Radrennen Paris – Brest – Paris hat eine spektakuläre und bis in unsere heutige Zeit reichende Tradition.</w:t>
      </w:r>
    </w:p>
    <w:p>
      <w:pPr>
        <w:pStyle w:val="Normal"/>
        <w:rPr>
          <w:sz w:val="28"/>
        </w:rPr>
      </w:pPr>
      <w:r>
        <w:rPr>
          <w:sz w:val="28"/>
        </w:rPr>
        <w:t>Es ist das älteste und härteste Rad- Rennen der Welt, das noch heute ausgetragen wird.</w:t>
      </w:r>
    </w:p>
    <w:p>
      <w:pPr>
        <w:pStyle w:val="Normal"/>
        <w:rPr>
          <w:sz w:val="28"/>
        </w:rPr>
      </w:pPr>
      <w:r>
        <w:rPr>
          <w:sz w:val="28"/>
        </w:rPr>
        <w:t>Seit 1891 findet es alle vier Jahre statt.</w:t>
      </w:r>
    </w:p>
    <w:p>
      <w:pPr>
        <w:pStyle w:val="Normal"/>
        <w:rPr>
          <w:sz w:val="28"/>
        </w:rPr>
      </w:pPr>
      <w:r>
        <w:rPr>
          <w:sz w:val="28"/>
        </w:rPr>
        <w:t>Traten 1891 bereits 400 Männer und 7 Frauen an, die ein Zeitlimit von 10 Tagen hatten, stiegen die Teilnehmerzahlen in den Folgejahren, auf Grund der immer stärker werdenden Popularität und des Interesses an Langstrecken- Rennen, stark an.</w:t>
      </w:r>
    </w:p>
    <w:p>
      <w:pPr>
        <w:pStyle w:val="Normal"/>
        <w:rPr>
          <w:sz w:val="28"/>
        </w:rPr>
      </w:pPr>
      <w:r>
        <w:rPr>
          <w:sz w:val="28"/>
        </w:rPr>
        <w:t>Auch die Regeln änderten sich ( z.B. heute max.- Zeit 90 h ) mit den Jahren, aber die Popularität blieb für das längste und älteste Rad- Rennen der Welt der etwas anderen Art.</w:t>
      </w:r>
    </w:p>
    <w:p>
      <w:pPr>
        <w:pStyle w:val="Normal"/>
        <w:rPr>
          <w:sz w:val="28"/>
        </w:rPr>
      </w:pPr>
      <w:r>
        <w:rPr>
          <w:sz w:val="28"/>
        </w:rPr>
      </w:r>
    </w:p>
    <w:p>
      <w:pPr>
        <w:pStyle w:val="Normal"/>
        <w:rPr>
          <w:sz w:val="28"/>
        </w:rPr>
      </w:pPr>
      <w:r>
        <w:rPr>
          <w:sz w:val="28"/>
        </w:rPr>
        <w:t xml:space="preserve">1999 – 3.573 Teilnehmer aus 28 Nationen  </w:t>
      </w:r>
    </w:p>
    <w:p>
      <w:pPr>
        <w:pStyle w:val="Normal"/>
        <w:rPr>
          <w:sz w:val="28"/>
        </w:rPr>
      </w:pPr>
      <w:r>
        <w:rPr>
          <w:sz w:val="28"/>
        </w:rPr>
        <w:t xml:space="preserve">2003 – 4.176 Teilnehmer aus 25 Nationen </w:t>
      </w:r>
    </w:p>
    <w:p>
      <w:pPr>
        <w:pStyle w:val="Normal"/>
        <w:rPr>
          <w:sz w:val="28"/>
        </w:rPr>
      </w:pPr>
      <w:r>
        <w:rPr>
          <w:sz w:val="28"/>
        </w:rPr>
      </w:r>
    </w:p>
    <w:p>
      <w:pPr>
        <w:pStyle w:val="Normal"/>
        <w:rPr>
          <w:sz w:val="28"/>
        </w:rPr>
      </w:pPr>
      <w:r>
        <w:rPr>
          <w:sz w:val="28"/>
        </w:rPr>
      </w:r>
    </w:p>
    <w:p>
      <w:pPr>
        <w:pStyle w:val="Normal"/>
        <w:rPr>
          <w:sz w:val="28"/>
        </w:rPr>
      </w:pPr>
      <w:r>
        <w:rPr>
          <w:sz w:val="28"/>
        </w:rPr>
        <w:t>Der bisherige Rekord lag, gehalten von dem Amerikaner Scott Dicksen bei 43 h 20 m.</w:t>
      </w:r>
    </w:p>
    <w:p>
      <w:pPr>
        <w:pStyle w:val="Normal"/>
        <w:rPr>
          <w:sz w:val="28"/>
        </w:rPr>
      </w:pPr>
      <w:r>
        <w:rPr>
          <w:sz w:val="28"/>
        </w:rPr>
        <w:t xml:space="preserve">Die beste Zeit der Frauen hält zur Zeit Brigitte Kerlouet mit 44 h 14 m. </w:t>
      </w:r>
    </w:p>
    <w:p>
      <w:pPr>
        <w:pStyle w:val="Normal"/>
        <w:rPr>
          <w:sz w:val="28"/>
        </w:rPr>
      </w:pPr>
      <w:r>
        <w:rPr>
          <w:sz w:val="28"/>
        </w:rPr>
      </w:r>
    </w:p>
    <w:p>
      <w:pPr>
        <w:pStyle w:val="Normal"/>
        <w:rPr>
          <w:sz w:val="28"/>
        </w:rPr>
      </w:pPr>
      <w:r>
        <w:rPr>
          <w:sz w:val="28"/>
        </w:rPr>
        <w:t>Es dauerte bis 1991, als endlich die ersten deutschen Teilnehmer bei P-B-P an den Start gingen.</w:t>
      </w:r>
    </w:p>
    <w:p>
      <w:pPr>
        <w:pStyle w:val="Normal"/>
        <w:rPr>
          <w:sz w:val="28"/>
        </w:rPr>
      </w:pPr>
      <w:r>
        <w:rPr>
          <w:sz w:val="28"/>
        </w:rPr>
        <w:t>Es waren Claus Czycholl, heutiger Präsident und Gründer der Randonneur Audax Allemagne, und Ulf Röper.</w:t>
      </w:r>
    </w:p>
    <w:p>
      <w:pPr>
        <w:pStyle w:val="Normal"/>
        <w:rPr>
          <w:sz w:val="28"/>
        </w:rPr>
      </w:pPr>
      <w:r>
        <w:rPr>
          <w:sz w:val="28"/>
        </w:rPr>
      </w:r>
    </w:p>
    <w:p>
      <w:pPr>
        <w:pStyle w:val="Normal"/>
        <w:rPr>
          <w:sz w:val="28"/>
        </w:rPr>
      </w:pPr>
      <w:r>
        <w:rPr>
          <w:sz w:val="28"/>
        </w:rPr>
        <w:t>1995 waren es bereits 23 deutsche Teilnehmer</w:t>
      </w:r>
    </w:p>
    <w:p>
      <w:pPr>
        <w:pStyle w:val="Normal"/>
        <w:rPr>
          <w:sz w:val="28"/>
        </w:rPr>
      </w:pPr>
      <w:r>
        <w:rPr>
          <w:sz w:val="28"/>
        </w:rPr>
        <w:t>1999 waren es bereits 97 deutsche Teilnehmer</w:t>
      </w:r>
    </w:p>
    <w:p>
      <w:pPr>
        <w:pStyle w:val="Normal"/>
        <w:rPr>
          <w:sz w:val="28"/>
        </w:rPr>
      </w:pPr>
      <w:r>
        <w:rPr>
          <w:sz w:val="28"/>
        </w:rPr>
        <w:t>2003 waren es 202 deutsche Teilnehmer</w:t>
      </w:r>
    </w:p>
    <w:p>
      <w:pPr>
        <w:pStyle w:val="Normal"/>
        <w:rPr>
          <w:sz w:val="28"/>
        </w:rPr>
      </w:pPr>
      <w:r>
        <w:rPr>
          <w:sz w:val="28"/>
        </w:rPr>
      </w:r>
    </w:p>
    <w:p>
      <w:pPr>
        <w:pStyle w:val="Normal"/>
        <w:rPr>
          <w:sz w:val="28"/>
        </w:rPr>
      </w:pPr>
      <w:r>
        <w:rPr>
          <w:sz w:val="28"/>
        </w:rPr>
        <w:t>Für eine Teilname bei P-B-P sind nicht nur Kraft, Ausdauer und ein fester Wille nötig, sondern jeder Teilnehmer muß an den vier Brevets über 200, 300, 400, und 600 km erfolgreich teilnehmen, um sich zu Qualifizieren.</w:t>
      </w:r>
    </w:p>
    <w:p>
      <w:pPr>
        <w:pStyle w:val="Normal"/>
        <w:rPr>
          <w:sz w:val="28"/>
        </w:rPr>
      </w:pPr>
      <w:r>
        <w:rPr>
          <w:sz w:val="28"/>
        </w:rPr>
      </w:r>
    </w:p>
    <w:p>
      <w:pPr>
        <w:pStyle w:val="Normal"/>
        <w:rPr>
          <w:sz w:val="28"/>
        </w:rPr>
      </w:pPr>
      <w:r>
        <w:rPr>
          <w:sz w:val="28"/>
        </w:rPr>
        <w:t xml:space="preserve">2003 fand P-B-P, zum 15. mal statt. </w:t>
      </w:r>
    </w:p>
    <w:p>
      <w:pPr>
        <w:pStyle w:val="Normal"/>
        <w:rPr>
          <w:sz w:val="28"/>
        </w:rPr>
      </w:pPr>
      <w:r>
        <w:rPr>
          <w:sz w:val="28"/>
        </w:rPr>
        <w:t>4.176 Teilnehmer aus 25 Nationen traten an den Start, was gleichzeitig einen neuen Teilnehmer- Rekord bedeutete.</w:t>
      </w:r>
    </w:p>
    <w:p>
      <w:pPr>
        <w:pStyle w:val="Normal"/>
        <w:rPr>
          <w:sz w:val="28"/>
        </w:rPr>
      </w:pPr>
      <w:r>
        <w:rPr>
          <w:sz w:val="28"/>
        </w:rPr>
      </w:r>
    </w:p>
    <w:p>
      <w:pPr>
        <w:pStyle w:val="Normal"/>
        <w:rPr>
          <w:sz w:val="28"/>
        </w:rPr>
      </w:pPr>
      <w:r>
        <w:rPr>
          <w:sz w:val="28"/>
        </w:rPr>
        <w:t>Für Thomas Gleim war es die erste Teilnahme und wir fieberten schon seit Wochen diesem Termin entgegen.</w:t>
      </w:r>
    </w:p>
    <w:p>
      <w:pPr>
        <w:pStyle w:val="Normal"/>
        <w:rPr>
          <w:sz w:val="28"/>
        </w:rPr>
      </w:pPr>
      <w:r>
        <w:rPr>
          <w:sz w:val="28"/>
        </w:rPr>
        <w:t>Für mich, Bernd Czak, war es bereits die zweite Teilnahme.</w:t>
      </w:r>
    </w:p>
    <w:p>
      <w:pPr>
        <w:pStyle w:val="Normal"/>
        <w:rPr>
          <w:sz w:val="28"/>
        </w:rPr>
      </w:pPr>
      <w:r>
        <w:rPr>
          <w:sz w:val="28"/>
        </w:rPr>
        <w:t>1999 ging ich zum ersten mal an den Start und belegte nach 70h:19m den 664 Platz von 3.573 Teilnehmern.</w:t>
      </w:r>
    </w:p>
    <w:p>
      <w:pPr>
        <w:pStyle w:val="Normal"/>
        <w:rPr>
          <w:sz w:val="28"/>
        </w:rPr>
      </w:pPr>
      <w:r>
        <w:rPr>
          <w:sz w:val="28"/>
        </w:rPr>
      </w:r>
    </w:p>
    <w:p>
      <w:pPr>
        <w:pStyle w:val="Normal"/>
        <w:rPr>
          <w:sz w:val="28"/>
        </w:rPr>
      </w:pPr>
      <w:r>
        <w:rPr>
          <w:sz w:val="28"/>
        </w:rPr>
        <w:t>Vier schwere Qualifikationen über 200, 300, 400, und 600 km lagen nun hinter uns.</w:t>
      </w:r>
    </w:p>
    <w:p>
      <w:pPr>
        <w:pStyle w:val="Normal"/>
        <w:rPr>
          <w:sz w:val="28"/>
        </w:rPr>
      </w:pPr>
      <w:r>
        <w:rPr>
          <w:sz w:val="28"/>
        </w:rPr>
        <w:t>Wir, Thomas und ich, hatten uns hervorragend vorbereitet und hatten somit die Grundlage für unsere sehr gute Plazierung bei den Brevets gelegt.</w:t>
      </w:r>
    </w:p>
    <w:p>
      <w:pPr>
        <w:pStyle w:val="Normal"/>
        <w:rPr>
          <w:sz w:val="28"/>
        </w:rPr>
      </w:pPr>
      <w:r>
        <w:rPr>
          <w:sz w:val="28"/>
        </w:rPr>
        <w:t>Es waren aber nicht nur die Brevets ( Qualifikationen ) sondern auch die vielen Trainingsfahrten, trugen zu unserer guten Form bei.</w:t>
      </w:r>
    </w:p>
    <w:p>
      <w:pPr>
        <w:pStyle w:val="Normal"/>
        <w:rPr>
          <w:sz w:val="28"/>
        </w:rPr>
      </w:pPr>
      <w:r>
        <w:rPr>
          <w:sz w:val="28"/>
        </w:rPr>
      </w:r>
    </w:p>
    <w:p>
      <w:pPr>
        <w:pStyle w:val="Normal"/>
        <w:rPr>
          <w:sz w:val="28"/>
        </w:rPr>
      </w:pPr>
      <w:r>
        <w:rPr>
          <w:sz w:val="28"/>
        </w:rPr>
        <w:t>Thomas hatte als Vorbereitung auch an dem legendärem Marathon Trondheim – Oslo teilgenommen und die 525 km in einer Super – Zeit von 17h : 35 min zurückgelegt.</w:t>
      </w:r>
    </w:p>
    <w:p>
      <w:pPr>
        <w:pStyle w:val="Normal"/>
        <w:rPr>
          <w:sz w:val="28"/>
        </w:rPr>
      </w:pPr>
      <w:r>
        <w:rPr>
          <w:sz w:val="28"/>
        </w:rPr>
        <w:t>Damit stellte er die interne  Windschattenkumpel – Bestzeit, gehalten von Helmut Böving 18h:28m, der bisher 5 in Trondheim gestarteten Windschattenkumpel-Hohenlimburg, nicht nur ein sondern bewies das er in Bestform war.</w:t>
      </w:r>
    </w:p>
    <w:p>
      <w:pPr>
        <w:pStyle w:val="Normal"/>
        <w:rPr>
          <w:sz w:val="28"/>
        </w:rPr>
      </w:pPr>
      <w:r>
        <w:rPr>
          <w:sz w:val="28"/>
        </w:rPr>
      </w:r>
    </w:p>
    <w:p>
      <w:pPr>
        <w:pStyle w:val="Normal"/>
        <w:rPr>
          <w:sz w:val="28"/>
        </w:rPr>
      </w:pPr>
      <w:r>
        <w:rPr>
          <w:sz w:val="28"/>
        </w:rPr>
        <w:t>Ich trainierte seit dem Frühjahr regelmäßig beim Spinning, drei mal die Woche 2 Stunden, fuhr den einen und anderen Marathon vom Super – Cup und an den Wochenenden machte ich ausgedehnte Trainingsfahrten in unser schönes Sauerland. Dabei waren 200 km am Tag keine Seltenheit.</w:t>
      </w:r>
    </w:p>
    <w:p>
      <w:pPr>
        <w:pStyle w:val="Normal"/>
        <w:rPr>
          <w:sz w:val="28"/>
        </w:rPr>
      </w:pPr>
      <w:r>
        <w:rPr>
          <w:sz w:val="28"/>
        </w:rPr>
        <w:t>So unterschiedlich wie unsere Vorbereitung auch war, um so geschlossener war dann unsere gemeinsam erbrachte Leistung, bei Paris–Brest–Paris 2003, über die ich im nachfolgendem Teil berichten möchte.</w:t>
      </w:r>
    </w:p>
    <w:p>
      <w:pPr>
        <w:pStyle w:val="Normal"/>
        <w:rPr>
          <w:sz w:val="28"/>
        </w:rPr>
      </w:pPr>
      <w:r>
        <w:rPr>
          <w:sz w:val="28"/>
        </w:rPr>
      </w:r>
    </w:p>
    <w:p>
      <w:pPr>
        <w:pStyle w:val="Heading2"/>
        <w:rPr/>
      </w:pPr>
      <w:r>
        <w:rPr/>
        <w:t>Samstag 16.08.03</w:t>
      </w:r>
    </w:p>
    <w:p>
      <w:pPr>
        <w:pStyle w:val="Normal"/>
        <w:rPr>
          <w:sz w:val="28"/>
        </w:rPr>
      </w:pPr>
      <w:r>
        <w:rPr>
          <w:sz w:val="28"/>
        </w:rPr>
      </w:r>
    </w:p>
    <w:p>
      <w:pPr>
        <w:pStyle w:val="Normal"/>
        <w:rPr>
          <w:sz w:val="28"/>
        </w:rPr>
      </w:pPr>
      <w:r>
        <w:rPr>
          <w:sz w:val="28"/>
        </w:rPr>
        <w:t>Wie verabredet holte mich Thomas gegen 9:00 Uhr bei mir in Hohenlimburg ab.</w:t>
      </w:r>
    </w:p>
    <w:p>
      <w:pPr>
        <w:pStyle w:val="Normal"/>
        <w:rPr>
          <w:sz w:val="28"/>
        </w:rPr>
      </w:pPr>
      <w:r>
        <w:rPr>
          <w:sz w:val="28"/>
        </w:rPr>
        <w:t>Schnell waren meine Taschen und das Rad verpackt und das Abenteuer P-B-P konnte beginnen. Über Köln, wo wir noch einen Kölner Randonneur abholten, Siegfried Ruhling, ging es dann zügig Richtung Paris. Die Fahrt verlief unspektakulär und wir waren dank meiner guten Pariskenntnisse auch schnell am Ziel, dem Campingplatz in Guyancourt.</w:t>
      </w:r>
    </w:p>
    <w:p>
      <w:pPr>
        <w:pStyle w:val="Normal"/>
        <w:rPr>
          <w:sz w:val="28"/>
        </w:rPr>
      </w:pPr>
      <w:r>
        <w:rPr>
          <w:sz w:val="28"/>
        </w:rPr>
        <w:t>Hier in St.- Quentin – en Yvelines – Guyancourt lag auch Start und Ziel des längsten, härtestem und ältestem Rad- Rennen der Welt.</w:t>
      </w:r>
    </w:p>
    <w:p>
      <w:pPr>
        <w:pStyle w:val="Normal"/>
        <w:rPr>
          <w:sz w:val="28"/>
        </w:rPr>
      </w:pPr>
      <w:r>
        <w:rPr>
          <w:sz w:val="28"/>
        </w:rPr>
        <w:t>Das Einchecken dauerte dann länger als wir gedacht hatten und stellte uns auf eine lange Geduldsprobe bei 33°C in der Sonne. Tausende reisten zu diesem Ivent hier an und nutzten den kostengünstigen Campingplatz. Die Hotels waren wegen der parallel laufenden Leichtathletik – WM alle überfüllt. Also Geduld.</w:t>
      </w:r>
    </w:p>
    <w:p>
      <w:pPr>
        <w:pStyle w:val="Normal"/>
        <w:rPr>
          <w:sz w:val="28"/>
        </w:rPr>
      </w:pPr>
      <w:r>
        <w:rPr>
          <w:sz w:val="28"/>
        </w:rPr>
        <w:t>Nach 2 Stunden beharrlichen Wartens hatten wir dann endlich unseren Platz bekommen. Platz 330.</w:t>
      </w:r>
    </w:p>
    <w:p>
      <w:pPr>
        <w:pStyle w:val="Normal"/>
        <w:rPr>
          <w:sz w:val="28"/>
        </w:rPr>
      </w:pPr>
      <w:r>
        <w:rPr>
          <w:sz w:val="28"/>
        </w:rPr>
        <w:t>Als wir unseren Platz in Augenschein nahmen staunten wir nicht schlecht. Brombeersträucher und Ihre Auswüchse und eine schlecht gemähte Wiese waren nicht gerade das, was wir erwartet hatten. Aber wir machten das beste daraus und bauten unsere Zelte eben dahin wo nicht gerade ekelhaft stechende Zweige der üppig wuchernden Brombeersträucher uns das Leben erschwerten.</w:t>
      </w:r>
    </w:p>
    <w:p>
      <w:pPr>
        <w:pStyle w:val="Normal"/>
        <w:rPr>
          <w:sz w:val="28"/>
        </w:rPr>
      </w:pPr>
      <w:r>
        <w:rPr>
          <w:sz w:val="28"/>
        </w:rPr>
        <w:t xml:space="preserve">Barfuß laufen war schon mal unmöglich und die Räder mußten wir an eine sichere Stelle Tragen um nicht gleich diese Dornen im Reifen zu finden. </w:t>
      </w:r>
    </w:p>
    <w:p>
      <w:pPr>
        <w:pStyle w:val="Normal"/>
        <w:rPr>
          <w:sz w:val="28"/>
        </w:rPr>
      </w:pPr>
      <w:r>
        <w:rPr>
          <w:sz w:val="28"/>
        </w:rPr>
        <w:t xml:space="preserve">Nach getaner Arbeit, die Zelte standen und waren eingeräumt ging es zum ersten Erkundungs-Spaziergang nach Guyancourt, wo der Supermarkt noch bis 20:00 Uhr offen hatte. Wir kauften ein paar Kleinigkeiten und schlenderten zurück zum Campingplatz. Hier traf man den einen und anderen deutschen den wir von den Brevets kannten. </w:t>
      </w:r>
    </w:p>
    <w:p>
      <w:pPr>
        <w:pStyle w:val="Normal"/>
        <w:rPr>
          <w:sz w:val="28"/>
        </w:rPr>
      </w:pPr>
      <w:r>
        <w:rPr>
          <w:sz w:val="28"/>
        </w:rPr>
        <w:t>So verging der Samstag bei herrlich warmen Temperaturen und in der Gewißheit morgen geht es unserem Ziel noch ein Stückchen näher.</w:t>
      </w:r>
    </w:p>
    <w:p>
      <w:pPr>
        <w:pStyle w:val="Normal"/>
        <w:rPr>
          <w:sz w:val="28"/>
        </w:rPr>
      </w:pPr>
      <w:r>
        <w:rPr>
          <w:sz w:val="28"/>
        </w:rPr>
      </w:r>
    </w:p>
    <w:p>
      <w:pPr>
        <w:pStyle w:val="Heading2"/>
        <w:rPr/>
      </w:pPr>
      <w:r>
        <w:rPr/>
        <w:t>Sonntag, 17.08.03</w:t>
      </w:r>
    </w:p>
    <w:p>
      <w:pPr>
        <w:pStyle w:val="Normal"/>
        <w:rPr>
          <w:sz w:val="28"/>
        </w:rPr>
      </w:pPr>
      <w:r>
        <w:rPr>
          <w:sz w:val="28"/>
        </w:rPr>
      </w:r>
    </w:p>
    <w:p>
      <w:pPr>
        <w:pStyle w:val="Normal"/>
        <w:rPr>
          <w:sz w:val="28"/>
        </w:rPr>
      </w:pPr>
      <w:r>
        <w:rPr>
          <w:sz w:val="28"/>
        </w:rPr>
        <w:t>Irgendwann, es kann gegen 10:00 Uhr morgens gewesen sein, standen wir auf und erfreuten uns an dem schönem Wetter. Der Lorenz meinte es wieder gut mit uns, man hätte gar keinen Gaskocher gebraucht, das Kaffeewasser wäre auch so zum kochen gekommen wenn man die Tasse in die Sonne gestellt hätte. Knalle heiß fing also auch der Sonntag an. Campingtisch und Stühle waren schnell aufgebaut und so gab es das erste gemeinsame Frühstück bei bestem Wetter.</w:t>
      </w:r>
    </w:p>
    <w:p>
      <w:pPr>
        <w:pStyle w:val="Normal"/>
        <w:rPr>
          <w:sz w:val="28"/>
        </w:rPr>
      </w:pPr>
      <w:r>
        <w:rPr>
          <w:sz w:val="28"/>
        </w:rPr>
        <w:t>Der Sonntag verlief ruhig und ohne erwähnenswerte Ereignisse. Alle dösten so vor sich hin und genossen die Sonne und nutzten das letzte Sonnenbad um sich einzustimmen auf das vor uns liegende Ereignis.</w:t>
      </w:r>
    </w:p>
    <w:p>
      <w:pPr>
        <w:pStyle w:val="Normal"/>
        <w:rPr>
          <w:sz w:val="28"/>
        </w:rPr>
      </w:pPr>
      <w:r>
        <w:rPr>
          <w:sz w:val="28"/>
        </w:rPr>
        <w:t>Am Nachmittag richtetet wir unsere Räder zur anstehenden Radkontrolle am Montag her und  gingen gut genährt schlafen.</w:t>
      </w:r>
    </w:p>
    <w:p>
      <w:pPr>
        <w:pStyle w:val="Normal"/>
        <w:rPr>
          <w:sz w:val="28"/>
        </w:rPr>
      </w:pPr>
      <w:r>
        <w:rPr>
          <w:sz w:val="28"/>
        </w:rPr>
      </w:r>
    </w:p>
    <w:p>
      <w:pPr>
        <w:pStyle w:val="Normal"/>
        <w:rPr>
          <w:sz w:val="28"/>
        </w:rPr>
      </w:pPr>
      <w:r>
        <w:rPr>
          <w:sz w:val="28"/>
        </w:rPr>
        <w:t>Bums – Krach – Schepper, Platsch, Watsch, Bums,</w:t>
      </w:r>
    </w:p>
    <w:p>
      <w:pPr>
        <w:pStyle w:val="Normal"/>
        <w:rPr>
          <w:sz w:val="28"/>
        </w:rPr>
      </w:pPr>
      <w:r>
        <w:rPr>
          <w:sz w:val="28"/>
        </w:rPr>
        <w:t>Was war denn dasssssssssssss......??????</w:t>
      </w:r>
    </w:p>
    <w:p>
      <w:pPr>
        <w:pStyle w:val="Normal"/>
        <w:rPr>
          <w:sz w:val="28"/>
        </w:rPr>
      </w:pPr>
      <w:r>
        <w:rPr>
          <w:sz w:val="28"/>
        </w:rPr>
        <w:t>Mir tropfte es genau ins Gesicht und ich war schlagartig wach. Draußen tobte der Regen und mein Zeltplatz wurde zum Wassergrundstück aufgewertet. Dann schlagartig wieder Ruhe. Gott sei Dank, nur ein nächtliches Gewitter dachte ich.</w:t>
      </w:r>
    </w:p>
    <w:p>
      <w:pPr>
        <w:pStyle w:val="Normal"/>
        <w:rPr>
          <w:sz w:val="28"/>
        </w:rPr>
      </w:pPr>
      <w:r>
        <w:rPr>
          <w:sz w:val="28"/>
        </w:rPr>
        <w:t>Nachdem ich die Pfütze in meinem Zelt mit einem Handtuch beseitigt hatte schlief ich wieder ein.</w:t>
      </w:r>
    </w:p>
    <w:p>
      <w:pPr>
        <w:pStyle w:val="Normal"/>
        <w:rPr>
          <w:sz w:val="28"/>
        </w:rPr>
      </w:pPr>
      <w:r>
        <w:rPr>
          <w:sz w:val="28"/>
        </w:rPr>
        <w:t>Karums – Bumms – Krach – Schepper, Es ging wieder von vorne los.</w:t>
      </w:r>
    </w:p>
    <w:p>
      <w:pPr>
        <w:pStyle w:val="Normal"/>
        <w:rPr>
          <w:sz w:val="28"/>
        </w:rPr>
      </w:pPr>
      <w:r>
        <w:rPr>
          <w:sz w:val="28"/>
        </w:rPr>
        <w:t>Der Wettergott hatte die Schleusen geöffnet und verwandelte den Campingplatz stellenweise in eine See- Landschaft. Wo vorher noch Wiese war, war ein kleiner Kanale- Grande entstanden und der Weg war zu einem unüberwindbarem See geworden.</w:t>
      </w:r>
    </w:p>
    <w:p>
      <w:pPr>
        <w:pStyle w:val="Normal"/>
        <w:rPr>
          <w:sz w:val="28"/>
        </w:rPr>
      </w:pPr>
      <w:r>
        <w:rPr>
          <w:sz w:val="28"/>
        </w:rPr>
      </w:r>
    </w:p>
    <w:p>
      <w:pPr>
        <w:pStyle w:val="Heading2"/>
        <w:rPr/>
      </w:pPr>
      <w:r>
        <w:rPr/>
        <w:t>Montag, 18.08.03</w:t>
      </w:r>
    </w:p>
    <w:p>
      <w:pPr>
        <w:pStyle w:val="Normal"/>
        <w:rPr>
          <w:sz w:val="28"/>
        </w:rPr>
      </w:pPr>
      <w:r>
        <w:rPr>
          <w:sz w:val="28"/>
        </w:rPr>
      </w:r>
    </w:p>
    <w:p>
      <w:pPr>
        <w:pStyle w:val="Normal"/>
        <w:rPr>
          <w:sz w:val="28"/>
        </w:rPr>
      </w:pPr>
      <w:r>
        <w:rPr>
          <w:sz w:val="28"/>
        </w:rPr>
        <w:t>Ich konnte nicht mehr schlafen und war damit beschäftigt meine Sachen ins trockene zu retten, denn an zwei stellen tropfte es unaufhörlich in mein Zelt.</w:t>
      </w:r>
    </w:p>
    <w:p>
      <w:pPr>
        <w:pStyle w:val="Normal"/>
        <w:rPr>
          <w:sz w:val="28"/>
        </w:rPr>
      </w:pPr>
      <w:r>
        <w:rPr>
          <w:sz w:val="28"/>
        </w:rPr>
        <w:t>Das ging so bis ca. 4:00 Uhr. Dann Totenstille. Gegen 8:00 Uhr steckte ich meine Nase aus dem Zelt und mußte erst einmal alle Heringe neu Befestigen, was in dem weichem Boden sehr gut ging.</w:t>
      </w:r>
    </w:p>
    <w:p>
      <w:pPr>
        <w:pStyle w:val="Normal"/>
        <w:rPr>
          <w:sz w:val="28"/>
        </w:rPr>
      </w:pPr>
      <w:r>
        <w:rPr>
          <w:sz w:val="28"/>
        </w:rPr>
        <w:t>Siggi und Thomas krabbelten auch schon hervor und wir frühstückten erst ein mal, wieder bei schönem warmen Sommerwetter.</w:t>
      </w:r>
    </w:p>
    <w:p>
      <w:pPr>
        <w:pStyle w:val="Normal"/>
        <w:rPr>
          <w:sz w:val="28"/>
        </w:rPr>
      </w:pPr>
      <w:r>
        <w:rPr>
          <w:sz w:val="28"/>
        </w:rPr>
        <w:t>Auch unsere Nachbarn, Helmut aus Velbert und Stephan krochen aus Ihrem Zelt</w:t>
      </w:r>
    </w:p>
    <w:p>
      <w:pPr>
        <w:pStyle w:val="Normal"/>
        <w:rPr>
          <w:sz w:val="28"/>
        </w:rPr>
      </w:pPr>
      <w:r>
        <w:rPr>
          <w:sz w:val="28"/>
        </w:rPr>
        <w:t xml:space="preserve">und legten das eine oder andere naß gewordene Teil zum Trocknen in die schon wieder hochstehende und heiße Sonne. </w:t>
      </w:r>
    </w:p>
    <w:p>
      <w:pPr>
        <w:pStyle w:val="Normal"/>
        <w:rPr>
          <w:sz w:val="28"/>
        </w:rPr>
      </w:pPr>
      <w:r>
        <w:rPr>
          <w:sz w:val="28"/>
        </w:rPr>
        <w:t xml:space="preserve">Gott sei dank, war das Unwetter diese Nacht über uns hereingefallen und nicht heute Abend wenn wir starten müssen, das wäre eine Katastrophe. Darüber waren wir uns alle einig, das daß für uns nicht gut wäre. Aber daran wollte keiner denken, geschweige glauben. </w:t>
      </w:r>
    </w:p>
    <w:p>
      <w:pPr>
        <w:pStyle w:val="Normal"/>
        <w:rPr>
          <w:sz w:val="28"/>
        </w:rPr>
      </w:pPr>
      <w:r>
        <w:rPr>
          <w:sz w:val="28"/>
        </w:rPr>
        <w:t>Den Schlafsack in der Sonne, der Frühstückstisch geräumt, das Geschirr gespült und die Morgen- Toilette beendet, konnten wir einen Stadtbummel machen und das eine oder andere Teil noch kaufen was wir zu Hause vergessen hatten.</w:t>
      </w:r>
    </w:p>
    <w:p>
      <w:pPr>
        <w:pStyle w:val="Normal"/>
        <w:rPr>
          <w:sz w:val="28"/>
        </w:rPr>
      </w:pPr>
      <w:r>
        <w:rPr>
          <w:sz w:val="28"/>
        </w:rPr>
        <w:t>Ich brauchte Beinlinge, die hatte ich vergessen und bei der heutigen nächtliche Überraschung war es besser ich holte mir lieber neue.</w:t>
      </w:r>
    </w:p>
    <w:p>
      <w:pPr>
        <w:pStyle w:val="Normal"/>
        <w:rPr/>
      </w:pPr>
      <w:r>
        <w:rPr>
          <w:sz w:val="28"/>
        </w:rPr>
        <w:t>Guyancourt, eine aus dem Boden gezauberte neue und moderne Planetenstadt mit modernen Bauten lud auch gerade zu einem entspannendem Stadtbummel ein. In einem der viele Geschäfte kauften wir, Siggi, Thomas und ich, uns ein knuspriges Käse- Schinken Baguette. Sau teuer ( 3.50 € ) aber lecker. Als ich voller Wonne abbiß, knirschte es sehr eigenartig, als wenn man auf einen Stein beißt. Ach du liebe Güte, es hatte meinen Eckzahn erwischt, den hatte es schön zerlegt. Das fehlte mir auch noch, das ich mit Zahnschmerzen an den Start gehen müßte. Aber diese Befürchtung blieb aus. Der Zahn, besser der Rest davon, machte keine Beschwerden. Als Abschluß des Stadtbummels gab es noch einen Kaffee von Mc- Donalds und dann ging es wieder zum Campingplatz zurück.</w:t>
      </w:r>
    </w:p>
    <w:p>
      <w:pPr>
        <w:pStyle w:val="Normal"/>
        <w:rPr>
          <w:sz w:val="28"/>
        </w:rPr>
      </w:pPr>
      <w:r>
        <w:rPr>
          <w:sz w:val="28"/>
        </w:rPr>
        <w:t xml:space="preserve">Noch einmal Checkten wir unsere Räder und die Ausrüstung, wieder und wieder prüfte man ob das eine oder andere Teil unbedingt sein mußte, denn jedes Kilo zählte. Ich montierte meinen Heck- Koffer ( Topeck- System ) und erschrak über das Gewicht. 5 kg waren es dennoch geworden, trotz mehrmaliger Optimierung. 10-Riegel (Power-Bar), 10-Gel`s (Liquid-.Energy-Plus), Werkzeug, Schläuche. Ersatzreifen, Fotoapparat, Regenjacke, Windjacke, Ärmlinge, Beinlinge, Handtuch und eine kleine Not- Apotheke mußten alle mit. </w:t>
      </w:r>
    </w:p>
    <w:p>
      <w:pPr>
        <w:pStyle w:val="Normal"/>
        <w:rPr>
          <w:sz w:val="28"/>
        </w:rPr>
      </w:pPr>
      <w:r>
        <w:rPr>
          <w:sz w:val="28"/>
        </w:rPr>
        <w:t>Gegen 12:00 Uhr begaben wir uns zur obligatorischen Radkontrolle des Veranstallters, wo alle Ausrüstungsgegenstände auf Funktion und Regelkonformheit geprüft wurden.</w:t>
      </w:r>
    </w:p>
    <w:p>
      <w:pPr>
        <w:pStyle w:val="Normal"/>
        <w:rPr>
          <w:sz w:val="28"/>
        </w:rPr>
      </w:pPr>
      <w:r>
        <w:rPr>
          <w:sz w:val="28"/>
        </w:rPr>
        <w:t>Sehr viel Wert legten die Kontrolleure auf die Beleuchtung und deren Funktion und auf das tragen einer reflektierenden Warnweste oder Warnstreifen.</w:t>
      </w:r>
    </w:p>
    <w:p>
      <w:pPr>
        <w:pStyle w:val="Normal"/>
        <w:rPr>
          <w:sz w:val="28"/>
        </w:rPr>
      </w:pPr>
      <w:r>
        <w:rPr>
          <w:sz w:val="28"/>
        </w:rPr>
        <w:t>War dies alles erledigt bekamen wir einen rote Punkt auf die Unterlagen und damit ging es jetzt zur Starteinschreibung, hier erhielten wir unseren Magnet- Chip und das Rout – Buch. Auch das Ehrentrikot für Finischer  P-B-P 2003 konnten wir bereits in Empfang nehmen. So ausgestattet konnte es also losgehen. Nun warteten 1.225 km und 10.000 hm auf Ihre Eroberung von 4.200 Fahrern aus 25 Nationen.</w:t>
      </w:r>
    </w:p>
    <w:p>
      <w:pPr>
        <w:pStyle w:val="Normal"/>
        <w:rPr>
          <w:sz w:val="28"/>
        </w:rPr>
      </w:pPr>
      <w:r>
        <w:rPr>
          <w:sz w:val="28"/>
        </w:rPr>
        <w:t>Und mitten drin: „ 2 Windschattenkumpel – Hohenlimburg “.</w:t>
      </w:r>
    </w:p>
    <w:p>
      <w:pPr>
        <w:pStyle w:val="Normal"/>
        <w:rPr>
          <w:sz w:val="28"/>
        </w:rPr>
      </w:pPr>
      <w:r>
        <w:rPr>
          <w:sz w:val="28"/>
        </w:rPr>
        <w:t>Wir nutzten die letzte Gelegenheit, noch einmal die Kohlehydrat – Depots aufzufüllen, in einem der vielen gemütlichen Restaurants, die voll waren von Randonneuren aus der ganzen Welt, die hier an den Start gehen werden.</w:t>
      </w:r>
    </w:p>
    <w:p>
      <w:pPr>
        <w:pStyle w:val="Normal"/>
        <w:rPr>
          <w:sz w:val="28"/>
        </w:rPr>
      </w:pPr>
      <w:r>
        <w:rPr>
          <w:sz w:val="28"/>
        </w:rPr>
        <w:t xml:space="preserve">Eine bunte und farbenfrohe Kulisse waren diese Mannschaftstrikots aus aller Welt. Auch unser Trikot fiel in der großen Masse von Radsportfreunden direkt durch seine Farben auf. </w:t>
      </w:r>
    </w:p>
    <w:p>
      <w:pPr>
        <w:pStyle w:val="Normal"/>
        <w:rPr>
          <w:sz w:val="28"/>
        </w:rPr>
      </w:pPr>
      <w:r>
        <w:rPr>
          <w:sz w:val="28"/>
        </w:rPr>
        <w:t>Unter dem Motto: Feuer und Flamme für P-B-P 2003 hatten wir wie bereits 1999 ein sehr auffälliges Outfit, was sich auch gut aus der Masse abhob und positiv auffiel.</w:t>
      </w:r>
    </w:p>
    <w:p>
      <w:pPr>
        <w:pStyle w:val="Normal"/>
        <w:rPr>
          <w:sz w:val="28"/>
        </w:rPr>
      </w:pPr>
      <w:r>
        <w:rPr>
          <w:sz w:val="28"/>
        </w:rPr>
      </w:r>
    </w:p>
    <w:p>
      <w:pPr>
        <w:pStyle w:val="Normal"/>
        <w:rPr>
          <w:b/>
          <w:b/>
          <w:bCs/>
          <w:sz w:val="28"/>
        </w:rPr>
      </w:pPr>
      <w:r>
        <w:rPr>
          <w:b/>
          <w:bCs/>
          <w:sz w:val="28"/>
        </w:rPr>
        <w:t>Noch 6 Stunden bis zum Start.</w:t>
      </w:r>
    </w:p>
    <w:p>
      <w:pPr>
        <w:pStyle w:val="Normal"/>
        <w:rPr>
          <w:b/>
          <w:b/>
          <w:bCs/>
          <w:sz w:val="28"/>
        </w:rPr>
      </w:pPr>
      <w:r>
        <w:rPr>
          <w:b/>
          <w:bCs/>
          <w:sz w:val="28"/>
        </w:rPr>
      </w:r>
    </w:p>
    <w:p>
      <w:pPr>
        <w:pStyle w:val="Normal"/>
        <w:rPr>
          <w:sz w:val="28"/>
        </w:rPr>
      </w:pPr>
      <w:r>
        <w:rPr>
          <w:sz w:val="28"/>
        </w:rPr>
        <w:t xml:space="preserve">In der Stadt trafen wir dann auch Peter Zinner aus Düsseldorf, mit ihm bin ich 1999 hier in Paris gemeinsam ins Ziel gekommen und hatte auch mit ihm damals viel trainiert. Wir sind seither gute Freunde und haben an vielen gemeinsamen Ivents teilgenommen, wie z.b. Mailand – Sanremo oder dem Ötztaler und diverse Marathons beim Super – Cup. Peter wollte aber nicht 22:00 Uhr mit uns starten sondern in der zuletzt startenden Gruppe am 19.08.03 – 5:00 Uhr. Eigentlich Schade, da ich gern wieder in einen interessanten internen Zweikampf mit Peter gegangen wäre, wie seinerzeit 1999, wo wir uns mehrere male auf der Strecke trafen und wieder verloren und dennoch am Ende gemeinsam finischten. Später sollte sich herausstellen das Peter etwas großes vor hatte ( und geschafft hat ). </w:t>
      </w:r>
    </w:p>
    <w:p>
      <w:pPr>
        <w:pStyle w:val="Normal"/>
        <w:rPr>
          <w:sz w:val="28"/>
        </w:rPr>
      </w:pPr>
      <w:r>
        <w:rPr>
          <w:sz w:val="28"/>
        </w:rPr>
        <w:t>Zurück am Campingplatz wurden nun die letzten endgültigen Tascheninhalte gepackt, die wir mit auf die Strecke nahmen. Jeder döste noch einmal vor sich hin und bereitete sich Mental auf das vor uns liegende vor, und ich konnte letzte Ratschläge geben, wo und wann auf der Strecke die harten Brocken warteten.</w:t>
      </w:r>
    </w:p>
    <w:p>
      <w:pPr>
        <w:pStyle w:val="Normal"/>
        <w:rPr>
          <w:sz w:val="28"/>
        </w:rPr>
      </w:pPr>
      <w:r>
        <w:rPr>
          <w:sz w:val="28"/>
        </w:rPr>
        <w:t>Das wichtigste war eine gute Einteilung der Kräfte und vorallem rechtzeitig essen und trinken. Die letzte Mahlzeit vor unseren Zelten bestand natürlich aus Nudeln bevor wir uns für den Abmarsch vorbereiteten.</w:t>
      </w:r>
    </w:p>
    <w:p>
      <w:pPr>
        <w:pStyle w:val="Normal"/>
        <w:rPr>
          <w:sz w:val="28"/>
        </w:rPr>
      </w:pPr>
      <w:r>
        <w:rPr>
          <w:sz w:val="28"/>
        </w:rPr>
        <w:t>Ein letzter Check, Zelte alle verschlossen, Chipkarte, Roudbuch und Geld dabei ???</w:t>
      </w:r>
    </w:p>
    <w:p>
      <w:pPr>
        <w:pStyle w:val="Normal"/>
        <w:rPr>
          <w:sz w:val="28"/>
        </w:rPr>
      </w:pPr>
      <w:r>
        <w:rPr>
          <w:sz w:val="28"/>
        </w:rPr>
        <w:t>dann kann es losgehen.</w:t>
      </w:r>
    </w:p>
    <w:p>
      <w:pPr>
        <w:pStyle w:val="Normal"/>
        <w:rPr>
          <w:sz w:val="28"/>
        </w:rPr>
      </w:pPr>
      <w:r>
        <w:rPr>
          <w:sz w:val="28"/>
        </w:rPr>
      </w:r>
    </w:p>
    <w:p>
      <w:pPr>
        <w:pStyle w:val="Normal"/>
        <w:rPr>
          <w:b/>
          <w:b/>
          <w:bCs/>
          <w:sz w:val="28"/>
        </w:rPr>
      </w:pPr>
      <w:r>
        <w:rPr>
          <w:b/>
          <w:bCs/>
          <w:sz w:val="28"/>
        </w:rPr>
        <w:t>20:00 Uhr fahren Thomas und ich zum Start.</w:t>
      </w:r>
    </w:p>
    <w:p>
      <w:pPr>
        <w:pStyle w:val="Normal"/>
        <w:rPr>
          <w:b/>
          <w:b/>
          <w:bCs/>
          <w:sz w:val="28"/>
        </w:rPr>
      </w:pPr>
      <w:r>
        <w:rPr>
          <w:b/>
          <w:bCs/>
          <w:sz w:val="28"/>
        </w:rPr>
      </w:r>
    </w:p>
    <w:p>
      <w:pPr>
        <w:pStyle w:val="Normal"/>
        <w:rPr>
          <w:sz w:val="28"/>
        </w:rPr>
      </w:pPr>
      <w:r>
        <w:rPr>
          <w:sz w:val="28"/>
        </w:rPr>
        <w:t>Siggi, unser Freund aus Köln ist schon in der Gruppe 20:00 gestartet und darf nur 80:00 h gesamt brauc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Eine Regel vom Veranstalter.</w:t>
      </w:r>
    </w:p>
    <w:p>
      <w:pPr>
        <w:pStyle w:val="Normal"/>
        <w:rPr>
          <w:sz w:val="28"/>
        </w:rPr>
      </w:pPr>
      <w:r>
        <w:rPr>
          <w:sz w:val="28"/>
        </w:rPr>
        <w:t>Es gibt drei Startgruppen</w:t>
      </w:r>
    </w:p>
    <w:p>
      <w:pPr>
        <w:pStyle w:val="Normal"/>
        <w:rPr>
          <w:sz w:val="28"/>
        </w:rPr>
      </w:pPr>
      <w:r>
        <w:rPr>
          <w:sz w:val="28"/>
        </w:rPr>
        <w:t>18.08.03</w:t>
        <w:tab/>
        <w:t xml:space="preserve">20:00 Uhr </w:t>
        <w:tab/>
        <w:t>- max 80 h</w:t>
        <w:tab/>
        <w:t>1000 Fahrer</w:t>
        <w:tab/>
        <w:t xml:space="preserve">rote </w:t>
        <w:tab/>
        <w:t xml:space="preserve"> Nummern</w:t>
      </w:r>
    </w:p>
    <w:p>
      <w:pPr>
        <w:pStyle w:val="Normal"/>
        <w:rPr>
          <w:sz w:val="28"/>
        </w:rPr>
      </w:pPr>
      <w:r>
        <w:rPr>
          <w:sz w:val="28"/>
        </w:rPr>
        <w:t>18.08.03</w:t>
        <w:tab/>
        <w:t>22:00 Uhr</w:t>
        <w:tab/>
        <w:t>- max 90 h</w:t>
        <w:tab/>
        <w:t>2800 Fahrer</w:t>
        <w:tab/>
        <w:t>grüne</w:t>
        <w:tab/>
        <w:t xml:space="preserve"> Nummern</w:t>
      </w:r>
    </w:p>
    <w:p>
      <w:pPr>
        <w:pStyle w:val="Normal"/>
        <w:rPr>
          <w:sz w:val="28"/>
        </w:rPr>
      </w:pPr>
      <w:r>
        <w:rPr>
          <w:sz w:val="28"/>
        </w:rPr>
        <w:t>19.08.03</w:t>
        <w:tab/>
        <w:t>05:00 Uhr</w:t>
        <w:tab/>
        <w:t>- max 84 h</w:t>
        <w:tab/>
        <w:t xml:space="preserve">  500 Fahrer</w:t>
        <w:tab/>
        <w:t xml:space="preserve">blaue </w:t>
        <w:tab/>
        <w:t xml:space="preserve"> Nummern</w:t>
      </w:r>
    </w:p>
    <w:p>
      <w:pPr>
        <w:pStyle w:val="Normal"/>
        <w:rPr>
          <w:sz w:val="28"/>
        </w:rPr>
      </w:pPr>
      <w:r>
        <w:rPr>
          <w:sz w:val="28"/>
        </w:rPr>
      </w:r>
    </w:p>
    <w:p>
      <w:pPr>
        <w:pStyle w:val="Normal"/>
        <w:rPr>
          <w:sz w:val="28"/>
        </w:rPr>
      </w:pPr>
      <w:r>
        <w:rPr>
          <w:sz w:val="28"/>
        </w:rPr>
        <w:t>Wir starten also um 22:00 Uhr</w:t>
      </w:r>
    </w:p>
    <w:p>
      <w:pPr>
        <w:pStyle w:val="Normal"/>
        <w:rPr>
          <w:sz w:val="28"/>
        </w:rPr>
      </w:pPr>
      <w:r>
        <w:rPr>
          <w:sz w:val="28"/>
        </w:rPr>
        <w:t>Erst einmal ist Schlange stehen angesagt, denn wir müssen erst unsere Magnetkarte aktivieren gehen und uns dann in die Reihe der wartenden im Startblock anstellen</w:t>
      </w:r>
    </w:p>
    <w:p>
      <w:pPr>
        <w:pStyle w:val="Normal"/>
        <w:rPr>
          <w:sz w:val="28"/>
        </w:rPr>
      </w:pPr>
      <w:r>
        <w:rPr>
          <w:sz w:val="28"/>
        </w:rPr>
      </w:r>
    </w:p>
    <w:p>
      <w:pPr>
        <w:pStyle w:val="Heading2"/>
        <w:rPr/>
      </w:pPr>
      <w:r>
        <w:rPr/>
        <w:t>Montag, 18.08.03 – 22:00 Uhr</w:t>
      </w:r>
    </w:p>
    <w:p>
      <w:pPr>
        <w:pStyle w:val="Normal"/>
        <w:rPr>
          <w:sz w:val="28"/>
        </w:rPr>
      </w:pPr>
      <w:r>
        <w:rPr>
          <w:sz w:val="28"/>
        </w:rPr>
      </w:r>
    </w:p>
    <w:p>
      <w:pPr>
        <w:pStyle w:val="Normal"/>
        <w:rPr>
          <w:sz w:val="28"/>
        </w:rPr>
      </w:pPr>
      <w:r>
        <w:rPr>
          <w:sz w:val="28"/>
        </w:rPr>
        <w:t>Pünktlich 22:00 Uhr fällt der Startschuß.</w:t>
      </w:r>
    </w:p>
    <w:p>
      <w:pPr>
        <w:pStyle w:val="Normal"/>
        <w:rPr>
          <w:sz w:val="28"/>
        </w:rPr>
      </w:pPr>
      <w:r>
        <w:rPr>
          <w:sz w:val="28"/>
        </w:rPr>
        <w:t xml:space="preserve">Thomas und ich stehen direkt besamen und kommen gut los. Sofort geht Thomas, so wie ich es Ihm geraten habe, auf die linke Seite und ich hänge mich an sein Hinterrad. Genau wie 1999 sind links und rechts der Straße keine Lücken zu sehen. Voll mit begeisterten Radsport – Fans und Angehörigen soweit das Auge reicht. Anfeuerungsrufe und immer wieder – Courage – Courage – Gout – Rout. Polizeifahrzeuge machen die Kreuzungen frei und es geht in freier Fahrt aus Paris heraus in eine herrliche laue Sommernacht ( Gott sei Dank ohne Regen ). Noch immer ist Thomas und ich beisammen und wir arbeiten uns auf der linken Seite am Pulk vorbei. Als das Führungsfahrzeug die Neutralisation beendet sind Thomas und ich ganz vorn. Wie zu Hause und bei all den Brevets gibt Thomas den Ton an und wir führen 2.800 Fahrer aus Paris heraus. Nach kurzer Zeit hat sich bereits eine erste Spitzengruppe gebildet aus ca. 20 Fahrern. Thomas ging aus der Führung und ruft mir zu: „Da können wir zu Hause erzählen, das wir 2.000 Fahrer angeführt haben“. Ich machte meine Führungsarbeit und es lief phantastisch. In einer scharfen links Kurve sehe ich, das sich unsere Gruppe noch ein mal gespalten hat. Jetzt sind wir noch 12 Fahrer. Nach getaner Arbeit wechselte ich nach hinten und Thomas meinte: „läuft ja Klasse“. Die Reihe wechselt bis auf einen Fahrer gut durch. Der ist aber wenig später nicht mehr zu sehen. Der Franzose ( 3111 ) hat Ihn einfach solange in den Wind gestellt bis er reißen lassen mußte. In einer solch kleinen Gruppe sind Lutscher nicht willkommen, zumal wir leichten Gegenwind hatten. So rollte das Feld, aus 11 Fahrern bestehend, harmonisch und mit gut 34 km/h durch die stock finstere Nacht, hindurch durch kleine Ortschaften in denen die Bewohner uns anfeuerten und uns zujubelten. Sagenhaft, diese Begeisterung, diese Euphorie, die reist jeden mit und wieder geht es hinaus in die stille der Nacht, wo nur das Surren der Räder zu hören ist und das Licht der Radlampen uns den Weg hell erleuchtet. Nach einer weile holen wir die 15 min. vor uns gestarteten Sonder- Räder ein. Liegeräder, Tandems, ein Rad mit 3 – Fahrern. Den vorn sitzenden Engländer, mit weisem Strohhut, kenne ich bereits von 1999, da ist er mit einem Pettersenrad gefahren. Und dann holen wir einen ganz besonderen Teilnehmer ein. Einen Tret- Roller – Fahrer. Jawohl. einen Tret – Roller ( vorn ein 26-er und hinten ein20-er Laufrad ). Immer zweimal links, zweimal rechts schiebt er sich mit den Füßen, mit großem Schwung von der Straße ab. ( er kam in Paris auch im Ziel an ) Wahnsinn auf welche Ideen manche kommen. </w:t>
      </w:r>
    </w:p>
    <w:p>
      <w:pPr>
        <w:pStyle w:val="Normal"/>
        <w:rPr>
          <w:sz w:val="28"/>
        </w:rPr>
      </w:pPr>
      <w:r>
        <w:rPr>
          <w:sz w:val="28"/>
        </w:rPr>
        <w:t>Irgendwann ist es vor uns wieder ganz dunkel. Keine Rücklichter mehr.</w:t>
      </w:r>
    </w:p>
    <w:p>
      <w:pPr>
        <w:pStyle w:val="Normal"/>
        <w:rPr>
          <w:sz w:val="28"/>
        </w:rPr>
      </w:pPr>
      <w:r>
        <w:rPr>
          <w:sz w:val="28"/>
        </w:rPr>
        <w:t>Wir sind ganz vorn. Nach einigen Kilometern tauchen vor uns wieder diese roten Rücklichter auf. Nun holen wir bereits die letzten Fahrer aus der Startgruppe 20:00 ein. Sie kann man gut an der roten Startnummern erkennen.</w:t>
      </w:r>
    </w:p>
    <w:p>
      <w:pPr>
        <w:pStyle w:val="Normal"/>
        <w:rPr>
          <w:sz w:val="28"/>
        </w:rPr>
      </w:pPr>
      <w:r>
        <w:rPr>
          <w:sz w:val="28"/>
        </w:rPr>
      </w:r>
    </w:p>
    <w:p>
      <w:pPr>
        <w:pStyle w:val="Heading2"/>
        <w:rPr/>
      </w:pPr>
      <w:r>
        <w:rPr/>
        <w:t>Dienstag, 19.08.03</w:t>
      </w:r>
    </w:p>
    <w:p>
      <w:pPr>
        <w:pStyle w:val="Normal"/>
        <w:rPr>
          <w:sz w:val="28"/>
        </w:rPr>
      </w:pPr>
      <w:r>
        <w:rPr>
          <w:sz w:val="28"/>
        </w:rPr>
      </w:r>
    </w:p>
    <w:p>
      <w:pPr>
        <w:pStyle w:val="Normal"/>
        <w:rPr/>
      </w:pPr>
      <w:r>
        <w:rPr>
          <w:sz w:val="28"/>
        </w:rPr>
        <w:t xml:space="preserve">Nach genau 4: 47 h treffen wir in der ersten Verpflegungsstation in </w:t>
      </w:r>
      <w:r>
        <w:rPr>
          <w:b/>
          <w:bCs/>
          <w:sz w:val="28"/>
        </w:rPr>
        <w:t>Mortagne au</w:t>
      </w:r>
      <w:r>
        <w:rPr>
          <w:sz w:val="28"/>
        </w:rPr>
        <w:t xml:space="preserve"> </w:t>
      </w:r>
      <w:r>
        <w:rPr>
          <w:b/>
          <w:bCs/>
          <w:sz w:val="28"/>
        </w:rPr>
        <w:t>Perche nach 144 km</w:t>
      </w:r>
      <w:r>
        <w:rPr>
          <w:sz w:val="28"/>
        </w:rPr>
        <w:t xml:space="preserve"> ein. Kurz die Trinkflaschen gefüllt, eine Cola und schon geht es weiter. 82 km bis zur Kontrolle in Villaines la Juhel. </w:t>
      </w:r>
    </w:p>
    <w:p>
      <w:pPr>
        <w:pStyle w:val="Normal"/>
        <w:rPr>
          <w:sz w:val="28"/>
        </w:rPr>
      </w:pPr>
      <w:r>
        <w:rPr>
          <w:sz w:val="28"/>
        </w:rPr>
        <w:t>Thomas und ich schließen gleich wieder Kontakt zu einer Gruppe die kurz vorher los gefahren war. Irgendwann mußte ich aus der Reihe ausscheren und hielt mit drei anderen Fahrern an um ein kleines dringendes Problem abzulassen.</w:t>
      </w:r>
    </w:p>
    <w:p>
      <w:pPr>
        <w:pStyle w:val="Normal"/>
        <w:rPr>
          <w:sz w:val="28"/>
        </w:rPr>
      </w:pPr>
      <w:r>
        <w:rPr>
          <w:sz w:val="28"/>
        </w:rPr>
        <w:t>Unsere Gruppe rollte derweil mit Thomas weiter. Als alle fertig waren nährte sich von hinten eine zweite Gruppe, statt unserer Gruppe hinterher zu fahren gingen wir in diese Gruppe. Dies erwies sich nach 46 km als ein großer Fehler.</w:t>
      </w:r>
    </w:p>
    <w:p>
      <w:pPr>
        <w:pStyle w:val="Normal"/>
        <w:rPr>
          <w:sz w:val="28"/>
        </w:rPr>
      </w:pPr>
      <w:r>
        <w:rPr>
          <w:sz w:val="28"/>
        </w:rPr>
        <w:t>An einem Abzweig übersah der vorn fahrende Fahrer das Schild zum links abbiegen und so rauschten alle 14 Fahrer in die falsche Richtung. Plötzlich standen wir mitten in ALICON. 36 km in der falschen Richtung. Also alles retour. SCHEIßE – SCHEIßE Thomas weg und ich hänge mit den Franzosen und einem Amerikaner in der Pampa und verliere wertvolle Zeit. Ein Fahrer aus Amerika hat eine Karte dabei und schlägt vor, von Alicon quer rüber zu fahren, wo wir auch genau nach Villaines la Juhel kommen würden ohne großen Zeitverlust.</w:t>
      </w:r>
    </w:p>
    <w:p>
      <w:pPr>
        <w:pStyle w:val="Normal"/>
        <w:rPr/>
      </w:pPr>
      <w:r>
        <w:rPr>
          <w:sz w:val="28"/>
        </w:rPr>
        <w:t xml:space="preserve">Die Mehrheit beschließt diesen Weg zu fahren. Mit 115 km statt mit 83 km kommen wir endlich in der Kontrolle </w:t>
      </w:r>
      <w:r>
        <w:rPr>
          <w:b/>
          <w:bCs/>
          <w:sz w:val="28"/>
        </w:rPr>
        <w:t>Villaintes la Juhel</w:t>
      </w:r>
      <w:r>
        <w:rPr>
          <w:sz w:val="28"/>
        </w:rPr>
        <w:t xml:space="preserve"> an. Es war gegen 6:15 Uhr. Zu unserem Glück hat es auf diesem Abschnitt keine geheime Kontrolle gegeben. Sonst hätten wir ein ernsthaftes Problem bekommen. Aber alles ist noch einmal gut gegangen. Thomas war nun natürlich schon über alle Berge und so mußte ich mir eine neue Gruppe suchen. Dies war kein Problem, denn nun waren ja schon einige abgehängte Fahrer der 20:00 Startgruppe mit auf unserem Weg. Und wieder fuhr ich mit Benoit Meyer ( 3111  aus  Colmar - F ) der den Lutscher in den Wind gestellt hatte, gemeinsam vorn und wir führten eine Gruppe von 10 Fahrern an. Gemeinsam fuhren wir dann auch bei der ersten Fotostelle durch und machten gutes Tempo. Wir hatten ja auch einen gewissen Rückstand aufzuholen. Ein ewiges auf und ab und lange geraden, so ging es der nächsten Kontrolle entgegen. Ein Tandem, an das wir uns anhängen konnten, machte ebenfalls gute Fahrt ( 45 km/h ). Es waren noch 11 km zu fahren bis Fougeres als am rechtem Straßenrand, eine mir bekannte Familie, die wie bereits 1999 Kaffee und Kuchen anbot ( kostenlos ), mich zu einem Stopp veranlaßte. Da kann man nicht einfach vorbei fahren. Auch 1999 hatte ich hier gehalten und die Gastfreundschaft genossen. So auch diesmal. Ich stieg vom Rad, Benoit fuhr weiter, schade. Ich genoß den herrlichen Kaffe und aß mehrere Stückchen Kuchen. Auch in das Gästebuch trug ich mich wieder ein. Dies war nun schon der zweite Eintrag in dem Gästebuch einer der freundlichsten Franzosen auf der Strecke. Stolz zeigt mir der Hausherr seine Fotosammlung die er seit 1989 betreibt  und tatsächlich findet sich auch mein Foto mit Ihm von 1999 in diesem Album. Sogleich ruft er seine Frau, leider verstehe ich kein Französisch, aber man konnte erahnen was er Ihr zu sagen hatte und Sie schüttelte mir kräftig die Hand und natürlich mußte ein aktuelles Bild mit mir, dem Rad und den Hausherren gemacht werden. Auch eine Widmung und Danksagung schrieb ich Ihnen in das schon berühmte Buch. Eine Euphorie und eine Begeisterung auch bei den anderen Fahrern die hier hielten. Das größte Geschenk was man diesem Radsportfan machen konnte, wenn man hier anhielt. Und so ging es begleitet von dem Courage – Bon Rout wieder auf die Strecke. </w:t>
      </w:r>
    </w:p>
    <w:p>
      <w:pPr>
        <w:pStyle w:val="Normal"/>
        <w:rPr/>
      </w:pPr>
      <w:r>
        <w:rPr>
          <w:sz w:val="28"/>
        </w:rPr>
        <w:t xml:space="preserve">Die Kontrolle </w:t>
      </w:r>
      <w:r>
        <w:rPr>
          <w:b/>
          <w:bCs/>
          <w:sz w:val="28"/>
        </w:rPr>
        <w:t>in Fougeres wurde nach 343 gefahrenen Kilometern</w:t>
      </w:r>
      <w:r>
        <w:rPr>
          <w:sz w:val="28"/>
        </w:rPr>
        <w:t xml:space="preserve"> erreicht  </w:t>
      </w:r>
    </w:p>
    <w:p>
      <w:pPr>
        <w:pStyle w:val="TextBody"/>
        <w:rPr/>
      </w:pPr>
      <w:r>
        <w:rPr>
          <w:sz w:val="28"/>
        </w:rPr>
        <w:t>( 311 km lt. Rout-Buch ). Es war 10:18 als ich die Kontrolle erreichte. Nach kurzer Pause ging es wieder weiter. Die nächste Etappe nach Tintenjac war nur 55 km lang. Alleine verließ ich Fougeres und nach kurzer Zeit schloß ich auf die eine und andere Gruppe auf. Aber irgendwie war das nicht mein Tempo und so fuhr ich ein ganzes Stück wieder allein durch die Landschaft bis ich auf einen Schweden und einen Engländer traf. Das Tempo paßte gut</w:t>
      </w:r>
      <w:r>
        <w:rPr/>
        <w:t xml:space="preserve"> </w:t>
      </w:r>
      <w:r>
        <w:rPr>
          <w:sz w:val="28"/>
        </w:rPr>
        <w:t>zu meiner Fahrweise und wir wechselten uns auch schön ab und jeder fuhr für den anderen.</w:t>
      </w:r>
    </w:p>
    <w:p>
      <w:pPr>
        <w:pStyle w:val="BodyText3"/>
        <w:rPr/>
      </w:pPr>
      <w:r>
        <w:rPr/>
        <w:t xml:space="preserve">Landschaftlich führte uns der Veranstalter durch eine schöne Gegend, für die man leider viel zu wenig Zeit hatte, um sie zu genießen, denn trotz leichten Gegenwindes zogen wir gleichmäßig mit knapp 33 km/h über den rauhen Asphalt. Dank meiner Ferdergabel hatte ich nicht die Probleme an den Händen wie 1999 durch den doch rauhen Asphalt und den damit verbundenen teilweisen starken Vibrationen. </w:t>
      </w:r>
    </w:p>
    <w:p>
      <w:pPr>
        <w:pStyle w:val="Normal"/>
        <w:rPr/>
      </w:pPr>
      <w:r>
        <w:rPr>
          <w:sz w:val="28"/>
        </w:rPr>
        <w:t xml:space="preserve">So erreichten wir zu dritt die Kontrolle </w:t>
      </w:r>
      <w:r>
        <w:rPr>
          <w:b/>
          <w:bCs/>
          <w:sz w:val="28"/>
        </w:rPr>
        <w:t>Tintenjac. 398 km</w:t>
      </w:r>
      <w:r>
        <w:rPr>
          <w:sz w:val="28"/>
        </w:rPr>
        <w:t xml:space="preserve"> (366 ) lagen nun hinter mir.</w:t>
      </w:r>
    </w:p>
    <w:p>
      <w:pPr>
        <w:pStyle w:val="Normal"/>
        <w:rPr>
          <w:sz w:val="28"/>
        </w:rPr>
      </w:pPr>
      <w:r>
        <w:rPr>
          <w:sz w:val="28"/>
        </w:rPr>
        <w:t xml:space="preserve">Wie auch bereits 1999 informierte ich mich über meine Plazierung an dem Computer in der Kontrollstelle. Als 563er Fahrer passierte ich diese Kontrolle und als 18er Fahrer mit grüner Nummer. Nicht schlecht. Thomas war bereit vor 1:25 h hier angekommen als 382er Fahrer und als 3er Fahrer mit grüner Startnummer. Super Leistung von Thomas. </w:t>
      </w:r>
    </w:p>
    <w:p>
      <w:pPr>
        <w:pStyle w:val="Normal"/>
        <w:rPr>
          <w:sz w:val="28"/>
        </w:rPr>
      </w:pPr>
      <w:r>
        <w:rPr>
          <w:sz w:val="28"/>
        </w:rPr>
        <w:t>Ich faßte mich an dieser Kontrolle sehr kurz, zwei Kaffee und zwei Pudding sollten ausreichen. So ging es nach 30 min. Pause weiter zur Kontrolle nach Loudeac. 86 km lagen nun vor mir und einige heftige Anstiege aber auch schöne Abfahrten. Da tauchte vor mir eine kleine Gruppe auf, deren Begleitauto ( verbotener weise ) direkt neben den Fahrern herfuhr und einer aus dem Auto Fotos machte. An die hing ich mich erst einmal an. Mitten in der Gruppe (Italiener) fuhren zwei stark gebaute, ganz in Weiß gekleidete Fahrer,</w:t>
      </w:r>
    </w:p>
    <w:p>
      <w:pPr>
        <w:pStyle w:val="Normal"/>
        <w:rPr>
          <w:sz w:val="28"/>
        </w:rPr>
      </w:pPr>
      <w:r>
        <w:rPr>
          <w:sz w:val="28"/>
        </w:rPr>
        <w:t>ebenfalls Italiener. Zumindestens hatten Sie einen sehr athletischen Körperbau mit starken Oberschenkeln. Dann wechselte ich nach vorn und verrichteten meine Führungsarbeit wie es sich in einer Gruppe gehörte. Nun bin ich ja nicht gerade ein guter Bergfahrer aber auf dieser Etappe liefen meine Beine sehr gut. Die Steigungen waren nicht zu heftig sondern liefen einigermaßen mit 4 – 5 %.</w:t>
      </w:r>
    </w:p>
    <w:p>
      <w:pPr>
        <w:pStyle w:val="Normal"/>
        <w:rPr>
          <w:sz w:val="28"/>
        </w:rPr>
      </w:pPr>
      <w:r>
        <w:rPr>
          <w:sz w:val="28"/>
        </w:rPr>
        <w:t>und nicht all zu lang. Ich fuhr  53 – 19, mal 53 – 21 und kam damit gut zurecht.</w:t>
      </w:r>
    </w:p>
    <w:p>
      <w:pPr>
        <w:pStyle w:val="Normal"/>
        <w:rPr>
          <w:sz w:val="28"/>
        </w:rPr>
      </w:pPr>
      <w:r>
        <w:rPr>
          <w:sz w:val="28"/>
        </w:rPr>
        <w:t>An den Steigungen aber konnten Sie nicht mitgehen, was mich sehr erwunderte.</w:t>
      </w:r>
    </w:p>
    <w:p>
      <w:pPr>
        <w:pStyle w:val="Normal"/>
        <w:rPr>
          <w:sz w:val="28"/>
        </w:rPr>
      </w:pPr>
      <w:r>
        <w:rPr>
          <w:sz w:val="28"/>
        </w:rPr>
        <w:t xml:space="preserve">Auf der Abfahrt rollten die beiden in weis gekleideten Fahrer an mir vorbei und ließen sich wieder nach hinten fallen. Dies ging eine ganze Weile so, und irgend wann fuhr ich einfach mein Tempo weiter und die Gruppe folgte mir leider nicht. Von den Italienern war nichts mehr zu sehen. Schade, denn so eine Gruppe motiviert doch mehr als wenn man alleine fährt. Dann fuhr ich auf einen Fahrer mit roter Nummer auf, der mich ins Staunen brachte. Er kam aus Holland. Zwei Seitentaschen, die gut gefüllt waren, hingen hinten links und rechts am Rad und er hatte einen schönen runden Tritt und fuhr ganz schön flott mit und wechselte auch mit nach vorn, so daß ich auch in den Genuß des Windschattens kam. Über mein Trikot, besser über den Namen – Windschattenkumpel – mußte er lachen, aber sagte dann, das ich Ihm einen guten Windschatten gegeben habe und auch ein toller Kumpel bin, weil ich mit ihm gefahren bin und nicht einfach vorbei gestocht bin. Aber genau das ist es doch, gemeinsam geht es besser und ist nicht so langweilig. </w:t>
      </w:r>
    </w:p>
    <w:p>
      <w:pPr>
        <w:pStyle w:val="Normal"/>
        <w:rPr/>
      </w:pPr>
      <w:r>
        <w:rPr>
          <w:sz w:val="28"/>
        </w:rPr>
        <w:t xml:space="preserve">So kamen wir zu zweit in der Kontrolle </w:t>
      </w:r>
      <w:r>
        <w:rPr>
          <w:b/>
          <w:bCs/>
          <w:sz w:val="28"/>
        </w:rPr>
        <w:t>Loudeac</w:t>
      </w:r>
      <w:r>
        <w:rPr>
          <w:sz w:val="28"/>
        </w:rPr>
        <w:t xml:space="preserve"> an.</w:t>
      </w:r>
    </w:p>
    <w:p>
      <w:pPr>
        <w:pStyle w:val="Normal"/>
        <w:rPr>
          <w:sz w:val="28"/>
        </w:rPr>
      </w:pPr>
      <w:r>
        <w:rPr>
          <w:sz w:val="28"/>
        </w:rPr>
        <w:t>Im Kontrollraum dann der große Schreck. Ich schaute wie immer in den Computer, um zu sehen wie ich im Rennen liege und wo Thomas steckt. Ich kam als 492 Fahrer an und war der 7 Fahrer mit grünem Nummernschild. Nicht schlecht, aber was war mit Thomas ??? Der Mann tippte Thomas seine Startnummer, 4243, mehrmals ein, jedoch kein Ergebnis. Noch nicht hier.</w:t>
      </w:r>
    </w:p>
    <w:p>
      <w:pPr>
        <w:pStyle w:val="Normal"/>
        <w:rPr>
          <w:sz w:val="28"/>
        </w:rPr>
      </w:pPr>
      <w:r>
        <w:rPr>
          <w:sz w:val="28"/>
        </w:rPr>
        <w:t>Gott fuhr mir der Schreck in die Glieder, hat er vielleicht vergessen zu stempeln, das würde Ihn sofort aus dem Rennen werfen oder ist etwas passiert, dann hätte ich ihn doch sehen müssen, wenn er am Straßenrand gestanden hätte. In Tintenjac war er 1:25 vor mir eingetroffen. Das ließ mir keine Ruhe. Ich ging erst eimal ordentlich essen. Nudeln, Obst und Pudding.</w:t>
      </w:r>
    </w:p>
    <w:p>
      <w:pPr>
        <w:pStyle w:val="Normal"/>
        <w:rPr>
          <w:sz w:val="28"/>
        </w:rPr>
      </w:pPr>
      <w:r>
        <w:rPr>
          <w:sz w:val="28"/>
        </w:rPr>
        <w:t>Von Thomas noch immer keine Spur.</w:t>
      </w:r>
    </w:p>
    <w:p>
      <w:pPr>
        <w:pStyle w:val="Normal"/>
        <w:rPr>
          <w:sz w:val="28"/>
        </w:rPr>
      </w:pPr>
      <w:r>
        <w:rPr>
          <w:sz w:val="28"/>
        </w:rPr>
        <w:t>Also fuhr ich weiter, vielleicht hat er sich ja eine Stunde aufs Ohr gelegt.</w:t>
      </w:r>
    </w:p>
    <w:p>
      <w:pPr>
        <w:pStyle w:val="Normal"/>
        <w:rPr>
          <w:sz w:val="28"/>
        </w:rPr>
      </w:pPr>
      <w:r>
        <w:rPr>
          <w:sz w:val="28"/>
        </w:rPr>
        <w:t xml:space="preserve">78 km bis nach Carhaix- Plouguer. </w:t>
      </w:r>
    </w:p>
    <w:p>
      <w:pPr>
        <w:pStyle w:val="Normal"/>
        <w:rPr>
          <w:sz w:val="28"/>
        </w:rPr>
      </w:pPr>
      <w:r>
        <w:rPr>
          <w:sz w:val="28"/>
        </w:rPr>
        <w:t xml:space="preserve">Gleich am Ausgang traf ich den Engländer, der wie eine Nähmaschine mit unglaublicher Trittfrequenz fuhr. Ich hängte mich an sein Hinterrad und kam ganz schön aus der Puste. Ich legte 53 – 19 auf und dann ging es schon besser. </w:t>
      </w:r>
    </w:p>
    <w:p>
      <w:pPr>
        <w:pStyle w:val="Normal"/>
        <w:rPr>
          <w:sz w:val="28"/>
        </w:rPr>
      </w:pPr>
      <w:r>
        <w:rPr>
          <w:sz w:val="28"/>
        </w:rPr>
        <w:t xml:space="preserve">Als ich am Unterlenker faßte fiel mir das brennen in meiner Hose auf, aber ich gab der Sache keine weitere Bedeutung. Schweiß brennt schon mal dachte ich und fuhr der englischen Nähmaschine weiter hinter her. Er sprach gut deutsch und so konnten wir uns auch etwas unterhalten. Er staunte über meinen Nabendynamo und fragte ob der Rollwiderstand denn nicht störend sei ?? </w:t>
      </w:r>
    </w:p>
    <w:p>
      <w:pPr>
        <w:pStyle w:val="Normal"/>
        <w:rPr>
          <w:sz w:val="28"/>
        </w:rPr>
      </w:pPr>
      <w:r>
        <w:rPr>
          <w:sz w:val="28"/>
        </w:rPr>
        <w:t>Nein, sagte ich, der hat fast keinen Widerstand, selbst wenn man mit Licht fährt. Immer wieder und jetzt immer stärker brannte es fürchterlich vorn in der Hose.</w:t>
      </w:r>
    </w:p>
    <w:p>
      <w:pPr>
        <w:pStyle w:val="Normal"/>
        <w:rPr>
          <w:sz w:val="28"/>
        </w:rPr>
      </w:pPr>
      <w:r>
        <w:rPr>
          <w:sz w:val="28"/>
        </w:rPr>
        <w:t>Verdammt. Ich werde mich doch nicht schon wund gesessen haben, ging es mir durch den Kopf, aber ich hatte gar keine Zeit deren Gedanken weiter zu verfolgen, da mein englischer Begleiter ein hartes Tempo machte. ( gut um die 36 km/h ). Der hatte einen verdammt gute Tritt und zog ordentlich am Horn.</w:t>
      </w:r>
    </w:p>
    <w:p>
      <w:pPr>
        <w:pStyle w:val="Normal"/>
        <w:rPr>
          <w:sz w:val="28"/>
        </w:rPr>
      </w:pPr>
      <w:r>
        <w:rPr>
          <w:sz w:val="28"/>
        </w:rPr>
        <w:t>Jetzt ging es durch ein Wellental bergauf und ab, 38 – bis 40 km/h fuhr er vorn und ich lag hinten drauf. Dann ging er in den Windschatten und ich gab alles was meine Beine hergaben, ich wollte da in nichts nachstehen. Das machte richtig Laune wie wir da lang pfefferten. Ja, so kann man das wirklich nennen.</w:t>
      </w:r>
    </w:p>
    <w:p>
      <w:pPr>
        <w:pStyle w:val="Normal"/>
        <w:rPr>
          <w:sz w:val="28"/>
        </w:rPr>
      </w:pPr>
      <w:r>
        <w:rPr>
          <w:sz w:val="28"/>
        </w:rPr>
        <w:t>Und so merkte ich gar nicht wie sich da so einige Dinge in meiner Radhose abspielten. Gerade als wir wieder einmal so richtig volle pulle fuhren kam ein Zwangsstopp.</w:t>
      </w:r>
    </w:p>
    <w:p>
      <w:pPr>
        <w:pStyle w:val="Normal"/>
        <w:rPr>
          <w:b/>
          <w:b/>
          <w:bCs/>
          <w:sz w:val="28"/>
        </w:rPr>
      </w:pPr>
      <w:r>
        <w:rPr>
          <w:b/>
          <w:bCs/>
          <w:sz w:val="28"/>
        </w:rPr>
        <w:t>Eine geheime Kontrolle.</w:t>
      </w:r>
    </w:p>
    <w:p>
      <w:pPr>
        <w:pStyle w:val="Normal"/>
        <w:rPr>
          <w:sz w:val="28"/>
        </w:rPr>
      </w:pPr>
      <w:r>
        <w:rPr>
          <w:sz w:val="28"/>
        </w:rPr>
        <w:t xml:space="preserve">Ich wollte gerade vom Rad steigen, um zu sehen was da so am brennen war in meiner Hose, da winkte der Engländer schon „Komm – Weiter – das geht doch super mit uns“...... Also ab durch die Mitte und wieder jagten wir uns und hatten Spaß dabei wenn Fahrer die wir überholten nur noch ein: Wauuuuuuu..... von sich geben konnten aber den Anschluß nicht schafften. An den letzten Steigungen holte uns dann der „ Braune“ ein, mit seiner kleinen Gruppe. Er heißt bei uns so, weil er ganz in Braun gekleidet fährt und mit seinem Lockenkopf und seiner „Berliner – Schnauze“ unverkennbar ist. Ein super Randonneur und ein dufter Kumpel. Gerade als wir durch Carhaix fahren und das Tempo etwas verhaltener ist, sehe ich was ich zu dieser Zeit noch nicht zuordnen konnte. Aus meiner Radhose tropft Blut aufs Oberrohr und mein Kreislauf fängt an labil zu werden. Der Engländer bemerkt es, und ich muß wohl etwas blaß im Gesicht gewesen sein, so meint er, ich sollte lieber sofort zum Doktor gehen. Es sind nur noch 11 km bis zur Kontrolle. Irgendwie schaffe ich es, mit immer stärker werdenden Schmerzen, erreiche ich die </w:t>
      </w:r>
    </w:p>
    <w:p>
      <w:pPr>
        <w:pStyle w:val="Heading2"/>
        <w:rPr/>
      </w:pPr>
      <w:r>
        <w:rPr/>
        <w:t>Kontrolle Carhaix- Plouguer</w:t>
      </w:r>
    </w:p>
    <w:p>
      <w:pPr>
        <w:pStyle w:val="Normal"/>
        <w:rPr>
          <w:sz w:val="28"/>
        </w:rPr>
      </w:pPr>
      <w:r>
        <w:rPr>
          <w:sz w:val="28"/>
        </w:rPr>
        <w:t>Es ist genau 21:00 Uhr.</w:t>
      </w:r>
    </w:p>
    <w:p>
      <w:pPr>
        <w:pStyle w:val="Normal"/>
        <w:rPr>
          <w:sz w:val="28"/>
        </w:rPr>
      </w:pPr>
      <w:r>
        <w:rPr>
          <w:sz w:val="28"/>
        </w:rPr>
        <w:t>Schnell Stempel holen und dann bringt mich der Engländer zum Arzt, wünscht mir noch alles gut und verabschiedet sich mit den Worten: „du bist echt Klasse gefahren, hat Spaß gemacht“. Dann beginnt eine für mich nicht mehr vorstellbare Situation. Als der Sanitäter mir die Radhose auszieht, sieht man erst einmal vor lauter Blut nichts. Ich werde auf eine Trage gelegt und weggefahren, in das eine Straße weiter liegende Krankenhaus. Alle haben es sehr eilig. Im Laufschritt schiebt mich der Sanitäter in einen Notaufnahmeraum des Krankenhauses. Dann kommt auch sehr schnell ein Arzt der sich mir vorstellt und ein gutes deutsch spricht. Ich bin froh das er mich versteht und er erklärt mir, das er in Deutschland studiert hat und deswegen so gut deutsch spricht.</w:t>
      </w:r>
    </w:p>
    <w:p>
      <w:pPr>
        <w:pStyle w:val="Normal"/>
        <w:rPr>
          <w:sz w:val="28"/>
        </w:rPr>
      </w:pPr>
      <w:r>
        <w:rPr>
          <w:sz w:val="28"/>
        </w:rPr>
        <w:t>„</w:t>
      </w:r>
      <w:r>
        <w:rPr>
          <w:sz w:val="28"/>
        </w:rPr>
        <w:t>Ich habe größte Hochachtung vor solch einer Leistung die Sie da vollbringt“ sagt er und beginnt seiner Untersuchung. Noch immer weiß ich nicht was los ist.</w:t>
      </w:r>
    </w:p>
    <w:p>
      <w:pPr>
        <w:pStyle w:val="Normal"/>
        <w:rPr>
          <w:sz w:val="28"/>
        </w:rPr>
      </w:pPr>
      <w:r>
        <w:rPr>
          <w:sz w:val="28"/>
        </w:rPr>
        <w:t>Nur viele durcheinander redende Krankenschwestern und einen die Stirn runzelnden Arzt sehe ich um mich herum. Der Arzt untersucht nun meinen Unterkörper und spricht mich dann an. „Ja, wie soll ich es Ihnen erklären. Erst einmal ist das Rennen hier für Sie zu Ende. „Sie haben offene Fleischwunden an der Oberschenkelinnenseite und Ihr Hodensack ist links und rechts offen gescheuert“. Das trifft mich wie ein Hammer. Jetzt aufgeben ??? Das kommt überhaupt nicht in Frage. All die lange Vorbereitung, das ganze Training, die ganzen Strapazen bei den Brevets, mein Schulterbruch auf der 200-er, all die vielen Anstrengungen und mein Ansehen bei meinen Freunden, für die eine solche Strecke zu fahren unvorstellbar ist, nein unmöglich. Ich kann nicht mit leeren Händen nach Hause kommen, wo doch meine Familie am meisten auf mich verzichten mußte, bei all dem Training und mich auch finanziell unterstützte wo es nur ging. Nein. Aufgeben kommt nicht in Frage. Ich frage Ihn was wir tun können, damit ich weiterfahren kann. Er schüttelt den Kopf: „Unmöglich, das Sie damit in Paris ankommen“. Ich erkläre Ihm das ich auf gar keinen Fall aufgeben werde und wir genug Zeit haben die Wunden zu versorgen da ich noch immer gut im Rennen liege. Immerhin fuhr ich als 9 Fahrer aus der 22:00 Gruppe hier in die Kontrolle und als Gesamt 432 Fahrer. Er schüttelt wieder den Kopf: „ Unglaublich, aber wenn Sie darauf bestehen, nur auf Ihre eigene Verantwortung“. Dies mußte ich Ihm unterschreiben. „Ich werde Ihnen den Hodensack nähen müssen und die Wunden versorgen“ Mir fällt ein Stein vom Herzen. Der Arzt hat ein Einsehen und bewundert meinen Willen. Ich mußte Ihm versprechen, an jeder Kontrolle immer erst den Arzt aufzusuchen um eine eine optimale Wundversorgung  sicherzustellen. „Gerne lasse ich Sie aber nicht fahren, wir sehen uns auf dem Rückweg noch einmal, das müssen Sie mir versprechen ansonsten muß ich Sie sperren lassen, Gute Fahrt und sind Sie bitte Vorsichtig, mein Gott sind Sie ein harter Hund“ waren seine letzten Worte, und gegen die Schmerzen gab er mir noch eine Spritze, bevor ich eiligen Schrittes und glücklich das ich weiterfahren konnte, zur Kontrollstelle zurück eilte um endlich weiter zu fahren. Nach 4,5 Stunden Aufenthalt fahre ich 1:30 auf die letzte Etappe, vor dem Wendepunkt in Brest, aus der Kontrollstelle.</w:t>
      </w:r>
    </w:p>
    <w:p>
      <w:pPr>
        <w:pStyle w:val="Normal"/>
        <w:rPr>
          <w:sz w:val="28"/>
        </w:rPr>
      </w:pPr>
      <w:r>
        <w:rPr>
          <w:sz w:val="28"/>
        </w:rPr>
      </w:r>
    </w:p>
    <w:p>
      <w:pPr>
        <w:pStyle w:val="Heading2"/>
        <w:rPr/>
      </w:pPr>
      <w:r>
        <w:rPr/>
        <w:t>Mittwoch, 20.08.03</w:t>
      </w:r>
    </w:p>
    <w:p>
      <w:pPr>
        <w:pStyle w:val="Normal"/>
        <w:rPr>
          <w:sz w:val="28"/>
        </w:rPr>
      </w:pPr>
      <w:r>
        <w:rPr>
          <w:sz w:val="28"/>
        </w:rPr>
        <w:t>86 km bis nach Brest</w:t>
      </w:r>
    </w:p>
    <w:p>
      <w:pPr>
        <w:pStyle w:val="Normal"/>
        <w:rPr>
          <w:sz w:val="28"/>
        </w:rPr>
      </w:pPr>
      <w:r>
        <w:rPr>
          <w:sz w:val="28"/>
        </w:rPr>
        <w:t xml:space="preserve"> </w:t>
      </w:r>
    </w:p>
    <w:p>
      <w:pPr>
        <w:pStyle w:val="Normal"/>
        <w:rPr>
          <w:sz w:val="28"/>
        </w:rPr>
      </w:pPr>
      <w:r>
        <w:rPr>
          <w:sz w:val="28"/>
        </w:rPr>
        <w:t>Langsam fahre ich los, rücke ewig den Hintern zurecht bis ich eine Position gefunden habe in der ich es aushalten kann. Ich überhole zwei Fahrer von der „Taschenlampen-Fraktion“ die mit den Funzeln kaum etwas sehen können.</w:t>
      </w:r>
    </w:p>
    <w:p>
      <w:pPr>
        <w:pStyle w:val="Normal"/>
        <w:rPr>
          <w:sz w:val="28"/>
        </w:rPr>
      </w:pPr>
      <w:r>
        <w:rPr>
          <w:sz w:val="28"/>
        </w:rPr>
        <w:t>Sofort reihen Sie sich hinter mir und neben mir ein und nutzen meine gut Beleuchtung um besser zu sehen. Ich bin froh jetzt Begleitung zu haben, denn wenn wirklich etwas passiert habe ich gleich zwei Helfer. Die Schmerzspritze wirkt noch immer und so habe ich nur wenig Probleme zu sitzen. Die Hose hatte man gewaschen und jetzt mit Mull ausgestopft. Es war kalt in dieser Nacht und die Luftfeuchtigkeit war sehr hoch. Es ging auch ständig bergauf und meine unbekannten Begleiter gingen mir nicht von der Seite. So kurbelten wir uns durch ein langes Tal bis wir endlich rechts auf eine große breite Straße</w:t>
      </w:r>
    </w:p>
    <w:p>
      <w:pPr>
        <w:pStyle w:val="Normal"/>
        <w:rPr/>
      </w:pPr>
      <w:r>
        <w:rPr>
          <w:sz w:val="28"/>
        </w:rPr>
        <w:t xml:space="preserve">kamen und es 10 km bergauf ( 4 % ) zum Dach der Tour ging. Dem </w:t>
      </w:r>
      <w:r>
        <w:rPr>
          <w:b/>
          <w:bCs/>
          <w:sz w:val="28"/>
        </w:rPr>
        <w:t xml:space="preserve">„Roc – Travezel“. </w:t>
      </w:r>
      <w:r>
        <w:rPr>
          <w:sz w:val="28"/>
        </w:rPr>
        <w:t xml:space="preserve">Nach 595 km ( 564 ) überschritten wir den Gipfel und fuhren bei sternklarer kalten Nacht über das Dach der Tour. Jetzt ging es erst einmal lange bergab. ( 20 km mit 2- 4 % ). Der rauhe Asphalt rollte aber nicht gut und wir mußten gut reintreten um voran zu kommen. Dann verließen wir die Hauptstraß nach links und noch einmal bauten sich kleine giftige Anstiege und rasante Abfahren uns in den Weg. Ich fror wie ein Schneider und konnte nur noch mit angespannter Muskulatur der Kälte versuchen zu entkommen. Und das mitten in einem der heißesten Sommer seit Menschengedenken. Ist doch irre. </w:t>
      </w:r>
    </w:p>
    <w:p>
      <w:pPr>
        <w:pStyle w:val="Normal"/>
        <w:rPr/>
      </w:pPr>
      <w:r>
        <w:rPr>
          <w:sz w:val="28"/>
        </w:rPr>
        <w:t>Endlich in Brest angekommen, geht es im zick-zack Kurs durch Brest und zu guter letzt ging es noch einmal 1 km steil bergauf zur</w:t>
      </w:r>
      <w:r>
        <w:rPr>
          <w:b/>
          <w:bCs/>
          <w:sz w:val="28"/>
        </w:rPr>
        <w:t xml:space="preserve"> Kontrolle Brest</w:t>
      </w:r>
      <w:r>
        <w:rPr>
          <w:sz w:val="28"/>
        </w:rPr>
        <w:t>.</w:t>
      </w:r>
    </w:p>
    <w:p>
      <w:pPr>
        <w:pStyle w:val="TextBody"/>
        <w:rPr/>
      </w:pPr>
      <w:r>
        <w:rPr/>
        <w:t>Es ist 5: 14 als ich im Kontrollraum ankomme. Natürlich sofort der Blick in den Computer, 619er Fahrer und 48er Fahrer aus der 22:00 Gruppe. Wo ist Thomas?</w:t>
      </w:r>
    </w:p>
    <w:p>
      <w:pPr>
        <w:pStyle w:val="Normal"/>
        <w:rPr>
          <w:sz w:val="28"/>
        </w:rPr>
      </w:pPr>
      <w:r>
        <w:rPr>
          <w:sz w:val="28"/>
        </w:rPr>
        <w:t>Erleichterung. Er war 23:18 in Brest angekommen. Wie mir Thomas später erzählte sagte die Dame an der Kontrolle zu Ihm:„Klasse der erste Fahrer mit grünem Nummernschild“. Nebenbei erwähnt sei, das 25h:18m eine Super-Zeit ist für die erste Hälfte des Rennens, und Thomas damit eine gute Chance hatte unter die 60.-Stunden zu fahren. Also muß er in Topform sein, wie ich ihn bei den Brevets erlebt habe. Ohne mein Malheur, hätte ich nach  27 h – Brest erreicht und mein Ziel 60 – 65 Stunden war in greifbarer Nähe. Aber es hilft kein wenn und aber. Abgerechnet wird in Paris auf dem Zielstrich. Nur der Gedanke an die verlorene Zeit, ärgert  mich doch innerlich und treibt mich eigentlich rastlos an um den Schaden zu minimieren. Das ist ab sofort meine Motivation, für die letzten 600 km. Der nächste Weg führt direkt zum Arzt, so wie ich es versprochen hatte. Hier war man schon bestens informiert. Der Arzt hatte hier angerufen und alle Informationen weitergegeben. Auch dieser Arzt schüttelte ungläubig den Kopf, brachte aber seine Bewunderung mit Courage – Courage zum Ausdruck. Schnell kontrollierte er alles und gab mir noch Tabletten gegen die Schmerzen mit auf den Weg, aber nicht ohne ein Foto ( mit meinem Einverständnis ) von meinem Malheur zu machen. Zum Frühstück gab es ein Käse- Schinken Baguette und reichlich Kaffee. Gerade als ich mich fertig mache um weiter zufahren kommt Thomas schlaftrunken aus dem Schlafraum.</w:t>
      </w:r>
    </w:p>
    <w:p>
      <w:pPr>
        <w:pStyle w:val="Normal"/>
        <w:rPr>
          <w:sz w:val="28"/>
        </w:rPr>
      </w:pPr>
      <w:r>
        <w:rPr>
          <w:sz w:val="28"/>
        </w:rPr>
        <w:t>„</w:t>
      </w:r>
      <w:r>
        <w:rPr>
          <w:sz w:val="28"/>
        </w:rPr>
        <w:t xml:space="preserve">Hallo Thomas“ rufe ich quer durch den Saal und er kommt zu mir. „Super“ sage ich, „gratuliere dir zu deiner Superzeit bis Brest“. „Ich dachte du bist schon über alle Berge“ sage ich. Thomas schaute mich ganz entgeistert an und meint: </w:t>
      </w:r>
    </w:p>
    <w:p>
      <w:pPr>
        <w:pStyle w:val="Normal"/>
        <w:rPr>
          <w:sz w:val="28"/>
        </w:rPr>
      </w:pPr>
      <w:r>
        <w:rPr>
          <w:sz w:val="28"/>
        </w:rPr>
        <w:t>„</w:t>
      </w:r>
      <w:r>
        <w:rPr>
          <w:sz w:val="28"/>
        </w:rPr>
        <w:t>Ich weis gar nicht ob ich weiterfahren kann, ich habe starke Schmerzen im Knie“ „Ach was“ – entgegnete ich, „komm ich habe Voltaren-Gel dabei, das tun wir da erst mal drauf, und lassen es eine halbe Stunde wirken, in der Zeit können wir schön frühstücken“. Von meinem Malheur erzähle ich Ihm lieber gar nichts, damit er sich keine Sorgen um mich macht. „Trete kleine Gänge und wir probieren es bis zur nächsten Kontrolle“ ermutige ich ihn, und es wirkte. Gemeinsam fahren wir gegen 6:00 Uhr aus Brest ab.</w:t>
      </w:r>
    </w:p>
    <w:p>
      <w:pPr>
        <w:pStyle w:val="Normal"/>
        <w:rPr>
          <w:sz w:val="28"/>
          <w:lang w:val="fr-FR"/>
        </w:rPr>
      </w:pPr>
      <w:r>
        <w:rPr>
          <w:sz w:val="28"/>
          <w:lang w:val="fr-FR"/>
        </w:rPr>
        <w:t>84 km bis Carhaix- Plouguer</w:t>
      </w:r>
    </w:p>
    <w:p>
      <w:pPr>
        <w:pStyle w:val="Normal"/>
        <w:rPr>
          <w:sz w:val="28"/>
        </w:rPr>
      </w:pPr>
      <w:r>
        <w:rPr>
          <w:sz w:val="28"/>
        </w:rPr>
        <w:t>Es geht quer durch die Stadt, von der wir nicht viel mitbekommen, raus auf die Strecke. Wieder hinauf zum Roc- Travezel und Thomas fühlt sich wieder gut.</w:t>
      </w:r>
    </w:p>
    <w:p>
      <w:pPr>
        <w:pStyle w:val="Normal"/>
        <w:rPr>
          <w:sz w:val="28"/>
        </w:rPr>
      </w:pPr>
      <w:r>
        <w:rPr>
          <w:sz w:val="28"/>
        </w:rPr>
        <w:t>„</w:t>
      </w:r>
      <w:r>
        <w:rPr>
          <w:sz w:val="28"/>
        </w:rPr>
        <w:t>Fahre du dein Tempo, warte nicht auf mich, wenn du willst warte in der Kontrolle in Carhaix- Plouguer auf mich.“ sage ich zu Thomas und ließ Ihn ziehen. Dann der nächste Schreck. Ich fahre gerade bergauf als mich ein Kleinbus am Lenker berührt und ich in das Kiesbett neben der Straße stürze.</w:t>
      </w:r>
    </w:p>
    <w:p>
      <w:pPr>
        <w:pStyle w:val="Normal"/>
        <w:rPr>
          <w:sz w:val="28"/>
        </w:rPr>
      </w:pPr>
      <w:r>
        <w:rPr>
          <w:sz w:val="28"/>
        </w:rPr>
        <w:t xml:space="preserve">Die Kette springt ab und verklemmt sich zwischen Kettenblatt und Kettenstrebe und verkanntet sich derart blöd, das ich sie nur mit Gewalt herausbekomme und mir den Rahmen beschädige. Der Fahrer, ein dänisches Begleitfahrzeug, fuhr weiter ohne sich um den Unfall zu kümmern. Ich denke der war in einem Sekundenschlaf  nach recht abgekommen und hat es gar nicht bemerkt. </w:t>
      </w:r>
    </w:p>
    <w:p>
      <w:pPr>
        <w:pStyle w:val="Normal"/>
        <w:rPr>
          <w:sz w:val="28"/>
        </w:rPr>
      </w:pPr>
      <w:r>
        <w:rPr>
          <w:sz w:val="28"/>
        </w:rPr>
        <w:t>Sofort hielt ein italienischer Fahrer und half mir auf die Beine und war sofort hektisch am telefonieren. Aber ich konnte Ihn beruhigen. Mir war nichts passiert. Wenige Minuten später kam ein Fahrer aus unserm Team ( aus Hamburg ) und half mit Werkzeug aus, damit ich den Schaden beheben konnte.</w:t>
      </w:r>
    </w:p>
    <w:p>
      <w:pPr>
        <w:pStyle w:val="Normal"/>
        <w:rPr/>
      </w:pPr>
      <w:r>
        <w:rPr>
          <w:sz w:val="28"/>
        </w:rPr>
        <w:t xml:space="preserve">So konnte ich sehr schnell meine Fahrt fortsetzen und fuhr wie versprochen bei dem Arzt in der Kontrolle </w:t>
      </w:r>
      <w:r>
        <w:rPr>
          <w:b/>
          <w:bCs/>
          <w:sz w:val="28"/>
        </w:rPr>
        <w:t>Carhaix- Plouguer</w:t>
      </w:r>
      <w:r>
        <w:rPr>
          <w:sz w:val="28"/>
        </w:rPr>
        <w:t xml:space="preserve"> vorbei. Es war noch alles in Ordnung und ich konnte mir meinen Kontrollstempel abholen. Ich verzichtete auf den Blick in den Computer, jetzt war nur noch wichtig das wir beide,</w:t>
      </w:r>
    </w:p>
    <w:p>
      <w:pPr>
        <w:pStyle w:val="Normal"/>
        <w:rPr>
          <w:sz w:val="28"/>
        </w:rPr>
      </w:pPr>
      <w:r>
        <w:rPr>
          <w:sz w:val="28"/>
        </w:rPr>
        <w:t xml:space="preserve">vielleicht sogar gemeinsam Richtung Ziel fahren würden Thomas saß schon beim Essen. Ich holte mir ebenfalls einen Teller voller Nudeln und Pudding als Nachtisch. Bevor wir abfuhren ging Thomas noch schnell bei den Sanitätern vorbei um sein Knie versorgen zu lassen, was jetzt schon etwas besser wurde. Zwar noch nicht schmerzfrei, aber er konnte weiter fahren. So verließen wir gemeinsam die Kontrollstelle und fuhren gemeinsam weiter. </w:t>
      </w:r>
    </w:p>
    <w:p>
      <w:pPr>
        <w:pStyle w:val="Normal"/>
        <w:rPr>
          <w:sz w:val="28"/>
        </w:rPr>
      </w:pPr>
      <w:r>
        <w:rPr>
          <w:sz w:val="28"/>
        </w:rPr>
      </w:r>
    </w:p>
    <w:p>
      <w:pPr>
        <w:pStyle w:val="Normal"/>
        <w:rPr>
          <w:sz w:val="28"/>
        </w:rPr>
      </w:pPr>
      <w:r>
        <w:rPr>
          <w:sz w:val="28"/>
        </w:rPr>
        <w:t>77 km bis Loudeac</w:t>
      </w:r>
    </w:p>
    <w:p>
      <w:pPr>
        <w:pStyle w:val="Normal"/>
        <w:rPr>
          <w:sz w:val="28"/>
        </w:rPr>
      </w:pPr>
      <w:r>
        <w:rPr>
          <w:sz w:val="28"/>
        </w:rPr>
      </w:r>
    </w:p>
    <w:p>
      <w:pPr>
        <w:pStyle w:val="Normal"/>
        <w:rPr>
          <w:sz w:val="28"/>
        </w:rPr>
      </w:pPr>
      <w:r>
        <w:rPr>
          <w:sz w:val="28"/>
        </w:rPr>
        <w:t>Thomas vorn, ich hinter Ihm, so fuhren wir auf eine Gruppe Norweger auf.</w:t>
      </w:r>
    </w:p>
    <w:p>
      <w:pPr>
        <w:pStyle w:val="Normal"/>
        <w:rPr>
          <w:sz w:val="28"/>
        </w:rPr>
      </w:pPr>
      <w:r>
        <w:rPr>
          <w:sz w:val="28"/>
        </w:rPr>
        <w:t>Ich sagte zu Thomas: „Hänge dich an die dran, das könnte dein Tempo sein“ und er ging das Tempo mit und ich ließ mich zurückfallen und kurbelte meinen Streifen ab. Für mich war es zu schnell und der Wind stand auch noch so schräg von vorn. Ich steckte gerade mitten in einer Leistungskriese, die glaube ich jeder bekommt, nur jeder zu einer anderen Zeit, da darf man dann auch nicht überdrehen, sonst geht hinterher gar nicht mehr. Diese Etappe fuhr ich Mutterseelen alleine. Kein Fahrer weit und breit. Jetzt kam auch langsam die Kraft in den Beinen zurück, der Wind stand gelegentlich sogar im Rücken und so ging es dann doch noch sehr flott voran. Unterwegs fingen dann die Wunden plötzlich wieder an zu brennen und ich mußte anhalten um Sie mit einem Tuch, was mir der Arzt mitgegeben hatte, abzutupfen. Es brannte wie Feuer.</w:t>
      </w:r>
    </w:p>
    <w:p>
      <w:pPr>
        <w:pStyle w:val="Normal"/>
        <w:rPr/>
      </w:pPr>
      <w:r>
        <w:rPr>
          <w:sz w:val="28"/>
        </w:rPr>
        <w:t xml:space="preserve">So kam ich alleine aber dennoch schnell zu der </w:t>
      </w:r>
      <w:r>
        <w:rPr>
          <w:b/>
          <w:bCs/>
          <w:sz w:val="28"/>
        </w:rPr>
        <w:t xml:space="preserve">Kontrolle Loudeac. </w:t>
      </w:r>
      <w:r>
        <w:rPr>
          <w:sz w:val="28"/>
        </w:rPr>
        <w:t>Wieder erst zum Arzt, der den Verband erneuerte. Auch er war bereits Informiert und schüttelte ungläubig und gleichzeitig bewundernd den Kopf.  „Courage-Courage“ sagte er und schüttelte mir die Hand zum Abschied und ich holte mir schnell meinen Stempel.Thomas war auch gerade zum Med.-punkt gekommen und ließ sich seine Sitzbeschwerden behandeln. Er hatte von den Hosen ein ähnliches Problem, nur nicht so extrem wie bei mir. Nach kurzer Verpflegungspause fuhren wir dann gemeinsam weiter.</w:t>
      </w:r>
    </w:p>
    <w:p>
      <w:pPr>
        <w:pStyle w:val="Normal"/>
        <w:rPr>
          <w:sz w:val="28"/>
        </w:rPr>
      </w:pPr>
      <w:r>
        <w:rPr>
          <w:sz w:val="28"/>
        </w:rPr>
      </w:r>
    </w:p>
    <w:p>
      <w:pPr>
        <w:pStyle w:val="Normal"/>
        <w:rPr>
          <w:sz w:val="28"/>
        </w:rPr>
      </w:pPr>
      <w:r>
        <w:rPr>
          <w:sz w:val="28"/>
        </w:rPr>
        <w:t>86 km bis Tintenjac</w:t>
      </w:r>
    </w:p>
    <w:p>
      <w:pPr>
        <w:pStyle w:val="Normal"/>
        <w:rPr>
          <w:sz w:val="28"/>
        </w:rPr>
      </w:pPr>
      <w:r>
        <w:rPr>
          <w:sz w:val="28"/>
        </w:rPr>
      </w:r>
    </w:p>
    <w:p>
      <w:pPr>
        <w:pStyle w:val="Normal"/>
        <w:rPr/>
      </w:pPr>
      <w:r>
        <w:rPr>
          <w:sz w:val="28"/>
        </w:rPr>
        <w:t xml:space="preserve">Nach kurzer Zeit gesellte sich noch ein deutscher Fahrer zu uns und so ging es als Trio weiter. Jetzt übernahm ich die Führung und meine Beine liefen wie geschmiert ohne Probleme. Bei Thomas setzten wieder die Knieschmerzen ein, dennoch hielt er das doch mittlerweile gute Tempo (immer um die 30 – 33 km/h) locker mit und wir schlossen auf 2 Hamburger Fahrer auf, die auch einen guten runden Tritt fuhren. Als wir kurze Zeit später auf eine weitere Gruppe aufschlossen, erwies sich dies als sehr anstrengend. Sie waren von der Lutscherfraktion. Als wir Sie in die Führung brachten sackte das Tempo sofort unter die 30 km/h. Dann ging wieder der Hamburger mit dem knarrenden „Prinzipia“ an die Führung und ich wechselte mich mit Ihm regelmäßig ab bis wir in eine geheime Kontrolle kamen. Eine kurze willkommene Verschnaufpause und es ging als 5er – Gruppe weiter. Kurz vor Tintenjac schwächelte dann der kleine Franke und Thomas und ich ließen Ihn nicht hängen sondern verringerten das Tempo und nahmen ihn nach „Windschattenkumpel“ Art mit bis in die </w:t>
      </w:r>
      <w:r>
        <w:rPr>
          <w:b/>
          <w:bCs/>
          <w:sz w:val="28"/>
        </w:rPr>
        <w:t>Kontrolle Tintenjac</w:t>
      </w:r>
      <w:r>
        <w:rPr>
          <w:sz w:val="28"/>
        </w:rPr>
        <w:t>. Unser Mitstreiter aus Franken ging hier schlafen und wir gingen uns wie in jeder Kontrolle erst einmal verpflegen. Ich hatte auch hier wieder erst den Gang zum Arzt und dann zur Kontrollstelle um meinen Stempel zu holen. Nudeln, wie schon in all den anderen Stationen gehörten natürlich zu unserer nicht gerade abwechslungsreichen Ernährung. Aber die bringen die nötige Energie die wir auf dieser Tour brauchen.</w:t>
      </w:r>
    </w:p>
    <w:p>
      <w:pPr>
        <w:pStyle w:val="Normal"/>
        <w:rPr>
          <w:sz w:val="28"/>
        </w:rPr>
      </w:pPr>
      <w:r>
        <w:rPr>
          <w:sz w:val="28"/>
        </w:rPr>
      </w:r>
    </w:p>
    <w:p>
      <w:pPr>
        <w:pStyle w:val="Normal"/>
        <w:rPr>
          <w:sz w:val="28"/>
        </w:rPr>
      </w:pPr>
      <w:r>
        <w:rPr>
          <w:sz w:val="28"/>
        </w:rPr>
        <w:t>58 km bis Fougeres</w:t>
      </w:r>
    </w:p>
    <w:p>
      <w:pPr>
        <w:pStyle w:val="Normal"/>
        <w:rPr>
          <w:sz w:val="28"/>
        </w:rPr>
      </w:pPr>
      <w:r>
        <w:rPr>
          <w:sz w:val="28"/>
        </w:rPr>
      </w:r>
    </w:p>
    <w:p>
      <w:pPr>
        <w:pStyle w:val="Normal"/>
        <w:rPr>
          <w:sz w:val="28"/>
        </w:rPr>
      </w:pPr>
      <w:r>
        <w:rPr>
          <w:sz w:val="28"/>
        </w:rPr>
        <w:t>Als Duo starten wir aus Tintenjac. Und es sollte auch ein Duo bleiben.</w:t>
      </w:r>
    </w:p>
    <w:p>
      <w:pPr>
        <w:pStyle w:val="Normal"/>
        <w:rPr/>
      </w:pPr>
      <w:r>
        <w:rPr>
          <w:sz w:val="28"/>
        </w:rPr>
        <w:t xml:space="preserve">Thomas hatte seine volle Kraft wiedererlangt. Wie ein Siamesischer Zwilling hing ich an seinem Hinterrad, und Thomas machte Tempo. Kurz wechselten wir uns ab und nahmen den Schwung aus den Abfahrten mit in den Anstieg um dann volles Kanonenrohr über die Wellen hinweg zu fliegen. Tempo immer bei knapp 38 – 40 km/h. An jeder Gruppe an der wir jetzt förmlich vorbei flogen hörte man nur Boooooo.....Allemagne... Jetzt waren wir in unserem Element und Thomas ging nicht mehr aus der Führung. Wie, als wären wir ein Tandem, zogen wir gemeinsam voll durch an den kleinen Steigungen und brachten alle Fahrer die wir überholten nur noch zum Staunen. Als es anfing zu dämmern zogen wir uns noch schnell die Nachtsachen an und schalteten die Beleuchtung an und weiter ging es mit einem Affenzahn. Nach 1:56 h waren wir in der </w:t>
      </w:r>
      <w:r>
        <w:rPr>
          <w:b/>
          <w:bCs/>
          <w:sz w:val="28"/>
        </w:rPr>
        <w:t xml:space="preserve">Kontrolle Fougeres. </w:t>
      </w:r>
      <w:r>
        <w:rPr>
          <w:sz w:val="28"/>
        </w:rPr>
        <w:t>Nach kurzem Pflichtgang und Stempel holen gingen wir in den Schlafsaal. Ich wollte eigentlich gleich weiter fahren, doch Thomas wollte wenigstens 3 Stunden schlafen. „Warum eigentlich nicht. Der Schlaf tut mir auch gut“, und so gingen wir schlafen und ließen uns gegen 1:00 Uhr wecken.</w:t>
      </w:r>
    </w:p>
    <w:p>
      <w:pPr>
        <w:pStyle w:val="Normal"/>
        <w:rPr>
          <w:sz w:val="28"/>
        </w:rPr>
      </w:pPr>
      <w:r>
        <w:rPr>
          <w:sz w:val="28"/>
        </w:rPr>
        <w:t xml:space="preserve">Gerade als ich fest schlief weckte Thomas mich und wollte weiterfahren. </w:t>
      </w:r>
    </w:p>
    <w:p>
      <w:pPr>
        <w:pStyle w:val="Normal"/>
        <w:rPr>
          <w:sz w:val="28"/>
        </w:rPr>
      </w:pPr>
      <w:r>
        <w:rPr>
          <w:sz w:val="28"/>
        </w:rPr>
        <w:t>Erst dachte ich, das ich es geträumt hätte, aber tatsächlich hatte Thomas mich irgendwann geweckt und wollte weiter fahren. Aber jetzt hatte mich der Tiefschlaf gepackt. Irgendwie schlief Thomas dann doch noch ein und pünktlich 1:00 Uhr wurden wir geweckt. Ich mußte erst einmal die Orientierung finden, voll aus dem Tiefschlaf gerissen torkelte ich über den Gang, zog mich an und ging in den Speisesaal zum Frühstück wo Thomas schon auf mich wartete.</w:t>
      </w:r>
    </w:p>
    <w:p>
      <w:pPr>
        <w:pStyle w:val="Normal"/>
        <w:rPr>
          <w:sz w:val="28"/>
        </w:rPr>
      </w:pPr>
      <w:r>
        <w:rPr>
          <w:sz w:val="28"/>
        </w:rPr>
        <w:t xml:space="preserve">Kurz vor der Abfahrt bemerkte ich noch, das meine LUK- Platte links gebrochen war. Also schnell noch zum Service. Gott sei Dank. Sie hatten rote LUK- Platten da. Schnell noch zwei Becher Kaffee und dann ging es hinaus in die sternklare aber kalte Nacht. </w:t>
      </w:r>
    </w:p>
    <w:p>
      <w:pPr>
        <w:pStyle w:val="Normal"/>
        <w:rPr>
          <w:sz w:val="28"/>
        </w:rPr>
      </w:pPr>
      <w:r>
        <w:rPr>
          <w:sz w:val="28"/>
        </w:rPr>
      </w:r>
    </w:p>
    <w:p>
      <w:pPr>
        <w:pStyle w:val="Normal"/>
        <w:rPr>
          <w:sz w:val="28"/>
          <w:lang w:val="fr-FR"/>
        </w:rPr>
      </w:pPr>
      <w:r>
        <w:rPr>
          <w:sz w:val="28"/>
          <w:lang w:val="fr-FR"/>
        </w:rPr>
        <w:t>88 km bis Villaines la Juhel</w:t>
      </w:r>
    </w:p>
    <w:p>
      <w:pPr>
        <w:pStyle w:val="Normal"/>
        <w:rPr>
          <w:sz w:val="28"/>
          <w:lang w:val="fr-FR"/>
        </w:rPr>
      </w:pPr>
      <w:r>
        <w:rPr>
          <w:sz w:val="28"/>
          <w:lang w:val="fr-FR"/>
        </w:rPr>
      </w:r>
    </w:p>
    <w:p>
      <w:pPr>
        <w:pStyle w:val="Normal"/>
        <w:rPr>
          <w:sz w:val="28"/>
        </w:rPr>
      </w:pPr>
      <w:r>
        <w:rPr>
          <w:sz w:val="28"/>
        </w:rPr>
        <w:t>Aus Fougeres ging es erst einmal bergauf aus der Stadt und ich habe wie ein junger Hund gefroren. Thomas mußte an der zweiten Steigung kurz auf mich warten, ich fand bei der Kälte nur schwer meinen Rhythmus, und der Hintern mußte erst wieder eine Stelle finden auf der es halbwegs auszuhalten war. Also habe ich auf die Zähne gebissen und versuchte nicht daran zu denken. Wie eine Klette hängte ich mich in Thomas seinen Windschatten und er ließ es ordentlich laufen, permanent 36 – 38 km/h auf dem Tacho. Es ging kerzengerade aus und wie eine Wellenbahn kleine Anstiege hinauf und wieder hinunter. Jedes mal wenn Thomas die Abfahrtshaltung einnahm, traf mich die eiskalte Luft, von der ich im Windschatten  nicht viel abbekam. Es war sehr kalt in dieser Nacht, und mich mußte mir meine Finger immer wieder anwärmen. Endlos ging es so weiter bis nach Levare. An diese Stelle konnte ich mich noch sehr gut erinnern.</w:t>
      </w:r>
    </w:p>
    <w:p>
      <w:pPr>
        <w:pStyle w:val="Normal"/>
        <w:rPr>
          <w:sz w:val="28"/>
        </w:rPr>
      </w:pPr>
      <w:r>
        <w:rPr>
          <w:sz w:val="28"/>
        </w:rPr>
        <w:t>1999 fuhr ich diese Passage mutter-seelen allein als der Motorradfahrer aus der Begleitstaffel neben mir her fuhr und seine Bewunderung mit gehobenem Daumen zum Ausdruck brachte. Damals fuhr ich hier auch um die 38 km/h, nur war es nicht so kalt. Nun ging es endlich wieder mal bergauf, und mir wurde etwas warm. Nun wechselte es wieder ständig, und die Anstiege waren etwas länger aber auf den Abfahrten fror ich wie ein Schneider. Auf einer der seichten Anstiege brannte mir dann auch noch meine Halogenlampe durch und mit den fast steif gefrorenen Händen dauerte das wechseln doch etwas länger.</w:t>
      </w:r>
    </w:p>
    <w:p>
      <w:pPr>
        <w:pStyle w:val="Normal"/>
        <w:rPr>
          <w:sz w:val="28"/>
        </w:rPr>
      </w:pPr>
      <w:r>
        <w:rPr>
          <w:sz w:val="28"/>
        </w:rPr>
        <w:t>Nach wenigen Kilometern, standen mitten in der Nacht, auf einem kleinem Parkplatz, wie schon so oft an der ganzen Strecke, Radsportfans und boten warme Getränke und Gebäck an. Wir hielten an und tranken warme Schokolade.</w:t>
      </w:r>
    </w:p>
    <w:p>
      <w:pPr>
        <w:pStyle w:val="Normal"/>
        <w:rPr>
          <w:sz w:val="28"/>
        </w:rPr>
      </w:pPr>
      <w:r>
        <w:rPr>
          <w:sz w:val="28"/>
        </w:rPr>
        <w:t>Man tat das gut. Gerade als wir uns zur Abfahrt fertig machen fährt ein Fahrer in gelber Jacke an uns vorbei. Thomas ruft noch: „Peter, ????“  hinterher, aber es kommt keine Reaktion. Es war Peter Zinner. Keine Frage. Er hatte sein großes Ziel wahr gemacht. Er wollte unter 60 Stunden fahren. Unglaublich. Er war 7 Stunden nach uns gestartet und holte uns just in diesem Augenblick ein. Bei Kilometer 984 war es also geschehen. Mein Wunsch ihm die 45 min aus 1999 abzunehmen, die er damals schneller war als ich, rückten schlagartig gen null und er pulverisierte meine Zeit. Aber ich gönnte es Ihm. Peter war und ist ein starker und unberechenbarer Fahrer. Zwar hatten wir reichlich Pausen gemacht und auch unterwegs geschlafen und andere Probleme lösen müssen die zeitraubend waren ( z,B. mein Arztbesuch in Carhaix ), aber diese Leistung,</w:t>
      </w:r>
    </w:p>
    <w:p>
      <w:pPr>
        <w:pStyle w:val="Normal"/>
        <w:rPr>
          <w:sz w:val="28"/>
        </w:rPr>
      </w:pPr>
      <w:r>
        <w:rPr>
          <w:sz w:val="28"/>
        </w:rPr>
        <w:t>ohne schlafen und nur kurze Pausen, über fast 1.000 km findet meine Bewunderung und Anerkennung. Super Leistung von Peter Zinner aus Düsseldorf, mit dem ich schon so manchen Marathon gefahren bin.</w:t>
      </w:r>
    </w:p>
    <w:p>
      <w:pPr>
        <w:pStyle w:val="Normal"/>
        <w:rPr/>
      </w:pPr>
      <w:r>
        <w:rPr>
          <w:sz w:val="28"/>
        </w:rPr>
        <w:t xml:space="preserve">Thomas fuhr mit Peter und ich fuhr hinterher und kam kurz nach den beiden in die </w:t>
      </w:r>
      <w:r>
        <w:rPr>
          <w:b/>
          <w:bCs/>
          <w:sz w:val="28"/>
        </w:rPr>
        <w:t>Kontrolle Villaines la Juhel.</w:t>
      </w:r>
      <w:r>
        <w:rPr>
          <w:sz w:val="28"/>
        </w:rPr>
        <w:t xml:space="preserve"> </w:t>
      </w:r>
    </w:p>
    <w:p>
      <w:pPr>
        <w:pStyle w:val="Normal"/>
        <w:rPr>
          <w:sz w:val="28"/>
        </w:rPr>
      </w:pPr>
      <w:r>
        <w:rPr>
          <w:sz w:val="28"/>
        </w:rPr>
        <w:t>Hier ließ ich mir meinen Verband komplett erneuern. Es brannte wie Feuer als die Sanitäterin alles mit der roten Jod Tinktur säuberte. Die Hose war kein schöner Anblick. Sie wurde gleich mit warmen Wasser sauber gemacht und ich wurde wie ein Baby an den Wunden mit Puder und Cremes eingerieben.</w:t>
      </w:r>
    </w:p>
    <w:p>
      <w:pPr>
        <w:pStyle w:val="Normal"/>
        <w:rPr>
          <w:sz w:val="28"/>
        </w:rPr>
      </w:pPr>
      <w:r>
        <w:rPr>
          <w:sz w:val="28"/>
        </w:rPr>
        <w:t>Dann noch neue Mulleinlagen in die Hosen und an die offenen Stellen.</w:t>
      </w:r>
    </w:p>
    <w:p>
      <w:pPr>
        <w:pStyle w:val="Normal"/>
        <w:rPr>
          <w:sz w:val="28"/>
        </w:rPr>
      </w:pPr>
      <w:r>
        <w:rPr>
          <w:sz w:val="28"/>
        </w:rPr>
        <w:t>So, gut versorgt ging ich frühstücken. Peter Zinner saß schon am Tisch.</w:t>
      </w:r>
    </w:p>
    <w:p>
      <w:pPr>
        <w:pStyle w:val="Normal"/>
        <w:rPr>
          <w:sz w:val="28"/>
        </w:rPr>
      </w:pPr>
      <w:r>
        <w:rPr>
          <w:sz w:val="28"/>
        </w:rPr>
        <w:t>Ich gratulierte ihm zu seiner super Leistung. Er sah sehr müde aus. Kein Wunder. Er ist zwei Nächte durchgefahren und nun lagen noch 223 km vor uns. ( ein ganzer Super- Cup )</w:t>
      </w:r>
    </w:p>
    <w:p>
      <w:pPr>
        <w:pStyle w:val="Normal"/>
        <w:rPr>
          <w:sz w:val="28"/>
        </w:rPr>
      </w:pPr>
      <w:r>
        <w:rPr>
          <w:sz w:val="28"/>
        </w:rPr>
      </w:r>
    </w:p>
    <w:p>
      <w:pPr>
        <w:pStyle w:val="Normal"/>
        <w:rPr>
          <w:sz w:val="28"/>
          <w:lang w:val="fr-FR"/>
        </w:rPr>
      </w:pPr>
      <w:r>
        <w:rPr>
          <w:sz w:val="28"/>
          <w:lang w:val="fr-FR"/>
        </w:rPr>
        <w:t>82 km bis Mortagne au Perche</w:t>
      </w:r>
    </w:p>
    <w:p>
      <w:pPr>
        <w:pStyle w:val="Normal"/>
        <w:rPr>
          <w:sz w:val="28"/>
          <w:lang w:val="fr-FR"/>
        </w:rPr>
      </w:pPr>
      <w:r>
        <w:rPr>
          <w:sz w:val="28"/>
          <w:lang w:val="fr-FR"/>
        </w:rPr>
      </w:r>
    </w:p>
    <w:p>
      <w:pPr>
        <w:pStyle w:val="Normal"/>
        <w:rPr>
          <w:sz w:val="28"/>
        </w:rPr>
      </w:pPr>
      <w:r>
        <w:rPr>
          <w:sz w:val="28"/>
        </w:rPr>
        <w:t>Als wir uns auf den Weg machten war Peter Zinner schon abgefahren. Langsam kam auch die Sonne wieder durch und ich taute nur langsam auf. Nach einigen Kilometern sah ich vorn eine gelbe Jacke läuchten. „Das muß Peter sein“ sage ich zu Thomas und zog das Tempo so lange an bis ich endlich an seinem Hinterrad angekommen war. „Oh, hay Bernd, da bist du ja“ sagt Peter und ich merke das er mit der Müdigkeit schwer zu kämpfen hat. Ich fahre schweigend und ihn bewundernd neben ihm, bis Thomas auch aufgeschlossen hat. Thomas steckt gerade in einer Krise und kämpft mit seinen Schmerzen zu denen jetzt</w:t>
      </w:r>
    </w:p>
    <w:p>
      <w:pPr>
        <w:pStyle w:val="Normal"/>
        <w:rPr>
          <w:sz w:val="28"/>
        </w:rPr>
      </w:pPr>
      <w:r>
        <w:rPr>
          <w:sz w:val="28"/>
        </w:rPr>
        <w:t xml:space="preserve">auch Sitzprobleme dazugekommen sind. Auch bei Thomas haben sich die Nähte ins Fleisch gefräst und der vorn liegende weise Fließ hat auch bei ihm den Penis angescheuert. Eine unmögliche Hose. So fahren wir fast schweigend und mit unseren Problemen kämpfend bergauf und ab. An einer günstigen Stelle halte ich schnell an und entledige mich meiner Beinlinge und der Ärmlinge, denn jetzt ist es wieder schön warm geworden und der Lorenz brennt wieder mit voller Kraft. Klick, Klick, Klick...., was ist den jetzt los ?????? An meinem Rad fängt es an zu klackern bei jedem Tritt. Ich ahne böses. Das Innenlager verabschiedet sich so langsam aber sicher. „Das kann doch alles nicht wahr sein“ fluche ich laut. „Das gibt es doch gar nicht. So eine Sch....“ und das kurz vor dem Ziel. Ich fahre langsam aber vorsichtig weiter bis in die </w:t>
      </w:r>
      <w:r>
        <w:rPr>
          <w:b/>
          <w:bCs/>
          <w:sz w:val="28"/>
        </w:rPr>
        <w:t>Kontrolle Mortagne au Perche.</w:t>
      </w:r>
    </w:p>
    <w:p>
      <w:pPr>
        <w:pStyle w:val="TextBody"/>
        <w:rPr/>
      </w:pPr>
      <w:r>
        <w:rPr>
          <w:sz w:val="28"/>
        </w:rPr>
        <w:t>Dann erst einmal das übliche Prozedere. Laut Computer sind Thomas und ich hier 763 und 764 Fahrer. Es ist 12:26 Uhr. Nur die wievielten aus der grünen Fraktion kann man mir hier leider nicht sagen. Schade. Im Speisesaal rennt gerade ein Kamerateam herum und filmt alles mögliche und interviewt gerade unsere französischen Tischnachbarn und dann</w:t>
      </w:r>
      <w:r>
        <w:rPr/>
        <w:t xml:space="preserve"> </w:t>
      </w:r>
      <w:r>
        <w:rPr>
          <w:sz w:val="28"/>
        </w:rPr>
        <w:t>filmen Sie Thomas und sein Trikot von hinten. Dann filmen sie, wie die Fahrer sich ihr Essen abholen und verschwinden wieder. Thomas hat einen Tiefpunkt und möchte lieber noch eine Stunde schlafen gehen und ich will lieber weiter fahren, da ich noch die</w:t>
      </w:r>
      <w:r>
        <w:rPr/>
        <w:t xml:space="preserve"> </w:t>
      </w:r>
      <w:r>
        <w:rPr>
          <w:sz w:val="28"/>
        </w:rPr>
        <w:t xml:space="preserve">Chance habe wenigstens meine Zeit von 1999 zu verbessern. Wir einigen uns darauf das Thomas schlafen geht und ich alleine weiterfahre. Ich glaube Thomas wollte jetzt mit den ganzen Schmerzen lieber alleine sein. Ich respektiere es und fahre punkt 13:00 Uhr weiter. </w:t>
      </w:r>
    </w:p>
    <w:p>
      <w:pPr>
        <w:pStyle w:val="TextBody"/>
        <w:rPr>
          <w:sz w:val="28"/>
        </w:rPr>
      </w:pPr>
      <w:r>
        <w:rPr>
          <w:sz w:val="28"/>
        </w:rPr>
      </w:r>
    </w:p>
    <w:p>
      <w:pPr>
        <w:pStyle w:val="Normal"/>
        <w:rPr>
          <w:sz w:val="28"/>
        </w:rPr>
      </w:pPr>
      <w:r>
        <w:rPr>
          <w:sz w:val="28"/>
        </w:rPr>
        <w:t>83 km bis Nogent le Roi</w:t>
      </w:r>
    </w:p>
    <w:p>
      <w:pPr>
        <w:pStyle w:val="Normal"/>
        <w:rPr>
          <w:sz w:val="28"/>
        </w:rPr>
      </w:pPr>
      <w:r>
        <w:rPr>
          <w:sz w:val="28"/>
        </w:rPr>
      </w:r>
    </w:p>
    <w:p>
      <w:pPr>
        <w:pStyle w:val="Normal"/>
        <w:rPr>
          <w:sz w:val="28"/>
        </w:rPr>
      </w:pPr>
      <w:r>
        <w:rPr>
          <w:sz w:val="28"/>
        </w:rPr>
        <w:t>Die Strecke fängt gleich mit einigen Steigungen in der Mittagshitze an und dann wird sie Topf eben. Ich fahre auf eine kleine Gruppe auf an die ich mich versuche anzuhängen. Aber irgendwie wollen die das nicht und bleiben fast stehen als ich mich in die Gruppe mit einordnen will. Eigenartig denke ich und fahre weiter. Kurze Zeit später überholt mich ein Kleinbus, und siehe da: wer sitzt den in dem Bus???? Das gibt es doch gar nicht. Solche Betrüger.</w:t>
      </w:r>
    </w:p>
    <w:p>
      <w:pPr>
        <w:pStyle w:val="Normal"/>
        <w:rPr/>
      </w:pPr>
      <w:r>
        <w:rPr>
          <w:sz w:val="28"/>
        </w:rPr>
        <w:t xml:space="preserve">Deshalb wollten sie mich also nicht in ihrer Gruppe haben. Jetzt geht mir ein Licht auf. Naja, was solls, die betrügen sich doch nur selbst und leider das Klassement. Aber was zählt es denn, wenn man nicht auf dem Rad sondern im Bus gefahren ist. Ich lasse es wieder laufen und fahre kurze Zeit später auf eine Fahrer aus unserem Team auf. Wir unterhalten uns und er erzählt mir von seinen Sitzbeschwerden und das er sich schon lange damit quält und deshalb so unruhig fährt. Er kommt aus der nähe von Saarbrücken sagt er. Ich erzähle ihm was mir passiert ist und er schüttelt nur den Kopf. Er erweist sich als ein wahrer Helfer, den just als auch bei mir die Schmerzmittel nachlassen brennt es wieder wie Feuer und ich muß mich sehr quälen um nicht zu schreien. Es ist unfaßbar das man sich so lange quälen kann, denn die letzten 20 km sind schlimm. Der Saarländer bleibt bei mir und wir trösten uns gegenseitig und würden am liebsten nur noch schreien vor Schmerzen. Es ist wirklich die Hölle, vorallem fahren wir gerade über den rauhesten Asphalt der ganzen Strecke und jede noch so kleine Erschütterung macht es nicht gerade besser. Eine nicht endend wollende Quälerei. Ich kann nicht mehr sitzen und beschließe im stehen weiter zu fahren. Also 53 – 14 aufgelegt und los geht es. Kraft habe ich noch genug. Meine Beine sind noch top fit. Jetzt kommen mir die vielen Stunden Spinning zu gute und wir kommen endlich, es ist 16:20 Uhr, in der letzten </w:t>
      </w:r>
      <w:r>
        <w:rPr>
          <w:b/>
          <w:bCs/>
          <w:sz w:val="28"/>
        </w:rPr>
        <w:t xml:space="preserve">Kontrolle Nogent le Roi an. </w:t>
      </w:r>
      <w:r>
        <w:rPr>
          <w:sz w:val="28"/>
        </w:rPr>
        <w:t>Die Betrüger sind auch schon da und sitzen am Tisch und sind am Essen. Naja, mich soll es nicht stören. Schnell zum Doktor und dann den Stempel holen. Aber was der Arzt hier zu mir sagt, haut mich vom Hocker.</w:t>
      </w:r>
    </w:p>
    <w:p>
      <w:pPr>
        <w:pStyle w:val="Normal"/>
        <w:rPr>
          <w:sz w:val="28"/>
        </w:rPr>
      </w:pPr>
      <w:r>
        <w:rPr>
          <w:sz w:val="28"/>
        </w:rPr>
        <w:t xml:space="preserve">Als er meine Verletzungen sieht sagt er sofort: „Finnie , Finnie“. Ich schaue zu ihm hoch und sage: „ no Finnie, Finnie in Paris, noch 58 km, no Finnie“ Er reagiert ziemlich sauer, nimmt meine Karte und will sie entwerten. So schnell bin ich noch nie von einem Bett gesprungen, reiße ihm meine Karte aus der Hand, stoße ihn dabei versehentlich fast um und außer mir vor Wut schrei ich ihn an:„no no no, finnie in Paris, kapiesche- kapiesche ??????“Ich war fertig mit der Welt. Da überstehe ich diese Tortur bis hier hin und dann will er mich 58 km vorm Ziel aus dem Rennen nehmen. Da kommt eiligst ein Mann herbei, der mir in deutsch erklärt das meine wunden es nicht mehr erlauben würden, weiter zu fahren und ich sofort ins Hospital muß. Es entsteht eine hitzige Diskussion und ich verlange mit dem Arzt aus Carhaix zu telefonieren. Er ist Gott sei dank auch da und ich erkläre ihm schnell das ich immer beim Arzt war und das ich jetzt 58 km vor Paris bin. Wir reden eine weile und ich beruhige mich auch wieder ein wenig. Dann gebe ich dem hier zuständigem Arzt das Telefon und ich verstehe nur noch Bahnhof. Aber wie abgesprochen hat der Arzt aus Carhaix ihm erklärt, das ich auf eigene Verantwortung weiter fahren durfte, unter der Bedingung in jeder Station den Arzt aufzusuchen, also auch in Paris. Endlich ist alles klar und die Krankenschwester, die nichts mehr versteht, versorgt meine Wunden und aus ihrer Mimik kann ich ablesen wie es da unten aussehen muß. Es ziept gewaltig als sie den alten Verband abzieht aber ich halte es gern aus. Frisch gepudert und gefettet trabe ich zum Ausgang wo ich Peter Zinner treffe. Ich bin noch immer ziemlich fertig und erzähle Peter fast unter Tränen das man mich hier aus dem Rennen nehmen wollte. Ich zittere vor Aufregung am ganzen Körper. Dann das unfaßbare. Peter sagt:“komm  wir bekommen dich schon nach Paris, zur Not schiebe ich dich ein Stück aber es wird schon gehen, komm laß es uns versuchen“ Das können nur wahre Freunde für einander tun. Also fahren wir los. Alles im stehen. Dann schiebt Peter mal ein Stück und dann trete ich wieder im stehen. Es läuft gut.“Geht  es ???“ fragt Peter immer wieder. “Geht doch Wunderbar“ ermutigt mich Peter und sagt „12 km haben wir schon, noch 46 km, aufgehts- weiter“ An einer Steigung, ich war eher oben als Peter, warte ich auf Peter und dann schnaubt er mich auch noch an. „Los jetzt, troll dich, wir haben noch 22 km, ab in die richtige Richtung“ Auf einer Abfahrt sehe ich hinter mir einen Schatten und denke das es Peter ist, weil er hinter mir bleibt, also gebe ich Gas denn meine Beine sind noch super in Form. Irgendwann drehe ich mich um und bemerke das es nicht Peter ist sondern eine kleine Gruppe aus Belgien, die sich über meinen Fahrstiel wundern, aber auch nicht schneller sind als ich im stehen. An der Steigung gebe ich noch mal richtig Gas und komme oben alleine an. Ich warte auf Peter. Ich höre schon von weitem Peters Stimme“fahr Bernd fahr endlich, los fahr“. Die letzten Kilometer gebe ich volle Pulle Gas, was die Beine hergeben. Bei einem Blick auf die Uhr stelle ich fest, das es noch klappen könnte, unter 70 h. Ich überhole vor mir liegende Fahrer in Sprintermanier und höre immer wieder Wauuuuuuuuu....., Jetzt ist der Jagdhund unterwegs. Nur noch der Blick auf den Tacho und der Uhr, mit 38 – 40 km/h geht es auf der endlos langen und immer wieder mit Ampeln gespickten Allee im stehen dem Ziel entgegen. Die letzte Rechtskurve, rein in den Kreisverkehr, da stehen Sie die Zuschauer die uns mit tosendem Applaus empfangen. Die Sekunden rennen und ich fliege mit vollem Tempo die kleine Rampe hinauf, will keine Sekunde verschenken. Ich springe vom Rad und renne im 100 mTempo zum Kartenlesegerät. </w:t>
      </w:r>
    </w:p>
    <w:p>
      <w:pPr>
        <w:pStyle w:val="Normal"/>
        <w:rPr>
          <w:b/>
          <w:b/>
          <w:bCs/>
          <w:sz w:val="28"/>
        </w:rPr>
      </w:pPr>
      <w:r>
        <w:rPr>
          <w:b/>
          <w:bCs/>
          <w:sz w:val="28"/>
        </w:rPr>
        <w:t>Es ist der 21.08.03 genau 20:02 als die Karte durch den Kasten läuft.</w:t>
      </w:r>
    </w:p>
    <w:p>
      <w:pPr>
        <w:pStyle w:val="Normal"/>
        <w:rPr>
          <w:sz w:val="28"/>
        </w:rPr>
      </w:pPr>
      <w:r>
        <w:rPr>
          <w:sz w:val="28"/>
        </w:rPr>
        <w:t>Knapp vorbei aber super Glücklich bin ich nach 70h . 02 m von einem Höllenritt</w:t>
      </w:r>
    </w:p>
    <w:p>
      <w:pPr>
        <w:pStyle w:val="Normal"/>
        <w:rPr>
          <w:sz w:val="28"/>
        </w:rPr>
      </w:pPr>
      <w:r>
        <w:rPr>
          <w:sz w:val="28"/>
        </w:rPr>
        <w:t>der ganz besonderen Art am Ziel meiner Träume.</w:t>
      </w:r>
    </w:p>
    <w:p>
      <w:pPr>
        <w:pStyle w:val="Normal"/>
        <w:rPr>
          <w:sz w:val="28"/>
        </w:rPr>
      </w:pPr>
      <w:r>
        <w:rPr>
          <w:sz w:val="28"/>
        </w:rPr>
      </w:r>
    </w:p>
    <w:p>
      <w:pPr>
        <w:pStyle w:val="Normal"/>
        <w:rPr>
          <w:sz w:val="28"/>
        </w:rPr>
      </w:pPr>
      <w:r>
        <w:rPr>
          <w:sz w:val="28"/>
        </w:rPr>
        <w:t>Das zweite mal finische ich bei Paris – Brest - Paris</w:t>
      </w:r>
    </w:p>
    <w:p>
      <w:pPr>
        <w:pStyle w:val="Normal"/>
        <w:rPr>
          <w:sz w:val="28"/>
        </w:rPr>
      </w:pPr>
      <w:r>
        <w:rPr>
          <w:sz w:val="28"/>
        </w:rPr>
      </w:r>
    </w:p>
    <w:p>
      <w:pPr>
        <w:pStyle w:val="Normal"/>
        <w:rPr>
          <w:sz w:val="28"/>
        </w:rPr>
      </w:pPr>
      <w:r>
        <w:rPr>
          <w:sz w:val="28"/>
        </w:rPr>
        <w:t xml:space="preserve">Ich habe 17 min weniger gebraucht als 1999, trotz all der Unwägbarkeiten, die mir diese Teilnahme lange in Erinnerung halten wird. Es hätten 63 Stunden sein können, wenn da nicht all diese Probleme mit der Hose gewesen wären, denn ich war in Topform. Auch Thomas hatte die 60 Stunden in greifbarer Nähe, denn wer nach 25 Stunden in Brest ankommt, ist eigentlich ein sicherer Kandidat für die 60 Stunden oder darunter. Aber alles wenn und aber zählt nicht, wir sind alles im allem mit unserer Leistung voll zufrieden, wir sind im Ziel angekommen, haben hart gekämpft, haben allen Widrigkeiten getrotzt, sind 100 mal gestorben und sind 101 mal aufgestanden und haben gefinischt. Wenige Minuten nach mir kommt Peter Zinner ins Ziel. Mit einer Wahnsinnszeit.  63 Stunden. Wir fallen uns in die Arme und ich kann mich bei Peter nur noch bedanken für die erwiesene Kameradschaft und gratuliere Ihm zu seiner Furiosen Leitung. Wenig später, 1h:07min nach mir, kommt Thomas Gleim ins Ziel mit einer Gesamtzeit von 71 h : 09 m. Zwei Windschattenkumpel – Hohenlimburg haben P – B – P 2003 erfolgreich beendet. Gemeinsam und kameradschaftlich haben wir das älteste Rennen der Welt bestritten und sind über uns hinausgewachsen, haben allen Widrigkeiten getrotzt und haben neue Grenzen kennengelernt. </w:t>
      </w:r>
    </w:p>
    <w:p>
      <w:pPr>
        <w:pStyle w:val="Normal"/>
        <w:rPr>
          <w:sz w:val="28"/>
        </w:rPr>
      </w:pPr>
      <w:r>
        <w:rPr>
          <w:sz w:val="28"/>
        </w:rPr>
      </w:r>
    </w:p>
    <w:p>
      <w:pPr>
        <w:pStyle w:val="Normal"/>
        <w:rPr>
          <w:sz w:val="28"/>
        </w:rPr>
      </w:pPr>
      <w:r>
        <w:rPr>
          <w:sz w:val="28"/>
        </w:rPr>
        <w:t>Eines ist bereits heute sicher.</w:t>
      </w:r>
    </w:p>
    <w:p>
      <w:pPr>
        <w:sectPr>
          <w:headerReference w:type="default"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t>Thomas Gleim und Bernd Czak gehen 2007 wieder in Paris an den Start.</w:t>
      </w:r>
    </w:p>
    <w:p>
      <w:pPr>
        <w:pStyle w:val="Heading1"/>
        <w:rPr/>
      </w:pPr>
      <w:r>
        <w:rPr/>
        <w:t>Bericht von Bjarke Christesen</w:t>
      </w:r>
    </w:p>
    <w:p>
      <w:pPr>
        <w:pStyle w:val="Normal"/>
        <w:rPr/>
      </w:pPr>
      <w:r>
        <w:rPr/>
      </w:r>
    </w:p>
    <w:p>
      <w:pPr>
        <w:pStyle w:val="TextBody"/>
        <w:rPr/>
      </w:pPr>
      <w:r>
        <w:rPr/>
        <w:t xml:space="preserve">15° Paris-Brest-Paris 2003 Der Klassiker: 1230 Kilometer, 10.000 Höhenmeter, 90 Stunden Zeit </w:t>
      </w:r>
    </w:p>
    <w:p>
      <w:pPr>
        <w:pStyle w:val="Normal"/>
        <w:rPr/>
      </w:pPr>
      <w:r>
        <w:rPr/>
      </w:r>
    </w:p>
    <w:p>
      <w:pPr>
        <w:pStyle w:val="Normal"/>
        <w:rPr>
          <w:sz w:val="28"/>
        </w:rPr>
      </w:pPr>
      <w:r>
        <w:rPr>
          <w:sz w:val="28"/>
        </w:rPr>
        <w:t xml:space="preserve">von Montag, 18.08.2003 bis Freitag, 22.08.2003 </w:t>
      </w:r>
    </w:p>
    <w:p>
      <w:pPr>
        <w:pStyle w:val="Normal"/>
        <w:rPr>
          <w:sz w:val="28"/>
        </w:rPr>
      </w:pPr>
      <w:r>
        <w:rPr>
          <w:sz w:val="28"/>
        </w:rPr>
      </w:r>
    </w:p>
    <w:p>
      <w:pPr>
        <w:pStyle w:val="BodyText2"/>
        <w:rPr>
          <w:sz w:val="28"/>
        </w:rPr>
      </w:pPr>
      <w:r>
        <w:rPr>
          <w:sz w:val="28"/>
        </w:rPr>
        <w:t>Nachdem ich in Berlin die Brevets gefahren war, war klar, dass ich mich auch an dem Klassiker Paris-Brest-Paris versuchen wollte.</w:t>
      </w:r>
    </w:p>
    <w:p>
      <w:pPr>
        <w:pStyle w:val="BodyText2"/>
        <w:rPr>
          <w:sz w:val="28"/>
        </w:rPr>
      </w:pPr>
      <w:r>
        <w:rPr>
          <w:sz w:val="28"/>
        </w:rPr>
      </w:r>
    </w:p>
    <w:p>
      <w:pPr>
        <w:pStyle w:val="BodyText2"/>
        <w:rPr>
          <w:sz w:val="28"/>
        </w:rPr>
      </w:pPr>
      <w:r>
        <w:rPr>
          <w:sz w:val="28"/>
        </w:rPr>
        <w:t xml:space="preserve">Montag 18.08.Um 22:15 </w:t>
      </w:r>
    </w:p>
    <w:p>
      <w:pPr>
        <w:pStyle w:val="BodyText2"/>
        <w:rPr>
          <w:sz w:val="28"/>
        </w:rPr>
      </w:pPr>
      <w:r>
        <w:rPr>
          <w:sz w:val="28"/>
        </w:rPr>
        <w:t>war ich dann als einer von ca. 4000 Wagemutigen an der Reihe. Mit Eskorte wurde das Feld durch die Vororte geleitet. Es ist ein einzigartiger Anblick, wenn tausende von Rücklichtern sich wie ein unendlicher Wurm durch die Landschaft schlängeln.Die erste Nacht verlief problemlos, alles funktionierte reibungslos. Die erste Verpflegungsstelle passierten wir nach ca. 140 km, hier war es noch etwas chaotisch, da alles noch relativ eng beisammen war. Nachdem ich mich mit einem großem Teller Nudeln gestärkt hatte, konnte ich dann in den Morgen hineinradeln.</w:t>
      </w:r>
    </w:p>
    <w:p>
      <w:pPr>
        <w:pStyle w:val="BodyText2"/>
        <w:rPr>
          <w:sz w:val="28"/>
        </w:rPr>
      </w:pPr>
      <w:r>
        <w:rPr>
          <w:sz w:val="28"/>
        </w:rPr>
      </w:r>
    </w:p>
    <w:p>
      <w:pPr>
        <w:pStyle w:val="Normal"/>
        <w:rPr>
          <w:sz w:val="28"/>
        </w:rPr>
      </w:pPr>
      <w:r>
        <w:rPr>
          <w:sz w:val="28"/>
        </w:rPr>
        <w:t>Dienstag 19.8</w:t>
      </w:r>
    </w:p>
    <w:p>
      <w:pPr>
        <w:pStyle w:val="Normal"/>
        <w:rPr>
          <w:sz w:val="28"/>
        </w:rPr>
      </w:pPr>
      <w:r>
        <w:rPr>
          <w:sz w:val="28"/>
        </w:rPr>
        <w:t>Der Tag wurde warm und sonnig, ich hatte vergessen, mich mit Sonnen-schutz einzu-reiben, was ich im Laufe des Nach-mittags an den Armen spüren sollte. Das Gelände wurde im Laufe des Tages immer welliger, was das Fahren in Gruppen erheblich erschwerte. Nachdem ich über zwei Stunden mit einem Ami zusammen viel zu schnell gefahren war, geriet ich dann in ein kleines Loch. Oh Gott, dachte ich noch, das ist aber früh. Nach einer Regenerations-Pause entschloß ich mich dann, die Gruppen fahren zu lassen, und mich auf meinen eigenen Rhythmus zu verlassen. So erreichte ich dann auch guten Mutes Ludeac bei Km 452.In Ludeac gönnte ich mir meine erste Schlafpause, ich war ja jetzt bereits 23 Stunden unterwegs. Ausgerechnet hier war das Chaos allerdings am größten, so wartete ich 1 Stunde auf mein Essen, 1/2 Stunde bis ich meinen Schlafplatz hatte, morgens wiederum fast 1 Stunde beim Frühstück, bis ich dann morgens um 3:30 (viel später als geplant) mich wieder auf den Weg machte.</w:t>
      </w:r>
    </w:p>
    <w:p>
      <w:pPr>
        <w:pStyle w:val="Normal"/>
        <w:rPr>
          <w:sz w:val="28"/>
        </w:rPr>
      </w:pPr>
      <w:r>
        <w:rPr>
          <w:sz w:val="28"/>
        </w:rPr>
      </w:r>
    </w:p>
    <w:p>
      <w:pPr>
        <w:pStyle w:val="Normal"/>
        <w:rPr>
          <w:sz w:val="28"/>
        </w:rPr>
      </w:pPr>
      <w:r>
        <w:rPr>
          <w:sz w:val="28"/>
        </w:rPr>
        <w:t xml:space="preserve">Mittwoch 20.8. </w:t>
      </w:r>
    </w:p>
    <w:p>
      <w:pPr>
        <w:pStyle w:val="Normal"/>
        <w:rPr>
          <w:sz w:val="28"/>
        </w:rPr>
      </w:pPr>
      <w:r>
        <w:rPr>
          <w:sz w:val="28"/>
        </w:rPr>
        <w:t>Jetzt wurde es richtig hügelig, ein kurzer Anstieg nach dem anderen, so ging es durch die Dunkelheit zur nächsten Kontrolle in Carhaix. Carhaix is die letzte Kontrolle vor Brest, dazwischen liegt der Streckenteil mit den meisten Anstiegen, also keine Müdigkeit ... weiter geht’s. Da gerade diese nicht allzu langen Anstiege mir besonders liegen hatte ich jetzt im Gegensatz zu vielen anderen meine wahre Freude am Fahren. Jetzt machte ich Zeit gut. Brest erreichte ich dann gegen Mittag, immer noch frisch und guten Mutes. Ich hatte jetzt wieder etwas Zeit gutgemacht. Aus Brest heraus ging es dann auf den Rückweg, also nochmals den Streckenteil mit den vielen Anstiegen.Ohne größere Probleme erreichte ich dann in der Nacht gegen 3:00 Tinteniac bei km 859. Hier machte ich nochmals eine Pause zum Schlafen bis gegen 8:30. Jetzt waren es ja nur mehr weniger als 400 km, ich hatte es ja schon fast geschafft.</w:t>
      </w:r>
    </w:p>
    <w:p>
      <w:pPr>
        <w:pStyle w:val="Normal"/>
        <w:rPr>
          <w:sz w:val="28"/>
        </w:rPr>
      </w:pPr>
      <w:r>
        <w:rPr>
          <w:sz w:val="28"/>
        </w:rPr>
      </w:r>
    </w:p>
    <w:p>
      <w:pPr>
        <w:pStyle w:val="Normal"/>
        <w:rPr>
          <w:sz w:val="28"/>
        </w:rPr>
      </w:pPr>
      <w:r>
        <w:rPr>
          <w:sz w:val="28"/>
        </w:rPr>
        <w:t>Donnerstag 21.8.</w:t>
      </w:r>
    </w:p>
    <w:p>
      <w:pPr>
        <w:pStyle w:val="Normal"/>
        <w:rPr>
          <w:sz w:val="28"/>
        </w:rPr>
      </w:pPr>
      <w:r>
        <w:rPr>
          <w:sz w:val="28"/>
        </w:rPr>
        <w:t>Immer weiter ging’s, noch hatte ich keine Probleme gehabt, keine Schmerzen beim Sitzen, den Knien ging’s gut und ich fühlte mich noch frisch. Noch nie hatte ich derartige Zahlen auf meinen Trip-Zähler gesehen, er näherte sich den 1000 km. Die nächste Kontrolle in Fougeres (km 914) passierte ich ohne Pause, ich wollte jetzt die 1000 voll machen bevor ich die nächste größere Pause machte. In Villaines La Juhel gönnte ich mir dann eine Riesenteller Pasta, der mich anschließend dazu zwang eine Verdauungspause einzulegen. So verging dann doch mehr Zeit als geplant. Die nächsten Kilometer bis zur Kontrolle bei km 1084 wurden zäh, ich wurde langsam müde und schmiss den Plan durchzufahren über Bord. Ich machte nochmals eine längere Pause, und setzte die Fahrt gegen 2:00 fort.</w:t>
      </w:r>
    </w:p>
    <w:p>
      <w:pPr>
        <w:pStyle w:val="Normal"/>
        <w:rPr>
          <w:sz w:val="28"/>
        </w:rPr>
      </w:pPr>
      <w:r>
        <w:rPr>
          <w:sz w:val="28"/>
        </w:rPr>
        <w:t xml:space="preserve"> </w:t>
      </w:r>
    </w:p>
    <w:p>
      <w:pPr>
        <w:pStyle w:val="Normal"/>
        <w:rPr>
          <w:sz w:val="28"/>
        </w:rPr>
      </w:pPr>
      <w:r>
        <w:rPr>
          <w:sz w:val="28"/>
        </w:rPr>
        <w:t>Freitag 22.8.</w:t>
      </w:r>
    </w:p>
    <w:p>
      <w:pPr>
        <w:pStyle w:val="Normal"/>
        <w:rPr>
          <w:sz w:val="28"/>
        </w:rPr>
      </w:pPr>
      <w:r>
        <w:rPr>
          <w:sz w:val="28"/>
        </w:rPr>
        <w:t>Was folgte war eine eiskalte Nacht, in jeder Senke lag der Nebel, der wie Eis überall hereinkroch. Durch den Schweiß war meine Windjacke von innen nass geworden, wodurch alles nur noch kälter wurde. Um dem Fahrtwind ein Schnippchen zu schlagen fuhr ich besonders bergab immer langsamer, bis ich gar nicht mehr richtig warm wurde. Also halt, jetzt mußte meine Rettungsdecke herhalten. Darin eingewickelt versuchte ich die Windjacke von innen trocken zu wischen und mich ein wenig zu wärmen. Diese Prozedur wiederholte ich mehrmals im Laufe der Nacht, bis im Morgengrauen dann die erste offene Bar mich magisch anzog. Cafe au Lait und warme Croissants brachten die Lebensgeister zurück, mir wurde wieder warm, die Sonne stand auf und weiter ging’s.Noch eine Kontrolle, noch weniger als 100 km, wenige Stunden. Ich erreichte das Ziel dann um 11:34 nach exakt 85 Stunden und 19 Minuten und damit noch mehr als 4 Stunden vor der Zeitgrenze.</w:t>
      </w:r>
    </w:p>
    <w:p>
      <w:pPr>
        <w:pStyle w:val="Normal"/>
        <w:rPr>
          <w:sz w:val="28"/>
        </w:rPr>
      </w:pPr>
      <w:r>
        <w:rPr>
          <w:sz w:val="28"/>
        </w:rPr>
      </w:r>
    </w:p>
    <w:p>
      <w:pPr>
        <w:pStyle w:val="Normal"/>
        <w:rPr>
          <w:sz w:val="28"/>
        </w:rPr>
      </w:pPr>
      <w:r>
        <w:rPr>
          <w:sz w:val="28"/>
        </w:rPr>
        <w:t xml:space="preserve">Finish </w:t>
      </w:r>
    </w:p>
    <w:p>
      <w:pPr>
        <w:pStyle w:val="Normal"/>
        <w:rPr>
          <w:sz w:val="28"/>
        </w:rPr>
      </w:pPr>
      <w:r>
        <w:rPr>
          <w:sz w:val="28"/>
        </w:rPr>
        <w:t>Mit weniger und kürzeren Pausen wäre das ganze sicherlich auch schneller gegangen, so hatte ich jedoch ein einmaliges Erlebnis, bei dem mir Zeit genug blieb Land und Leute richtig zu "erfahren" und das ganze in vollen Zügen zu genießen.Wenn alles gut geht bin ich dann 2007 wieder dabei.</w:t>
      </w:r>
    </w:p>
    <w:p>
      <w:pPr>
        <w:pStyle w:val="Normal"/>
        <w:rPr>
          <w:sz w:val="28"/>
        </w:rPr>
      </w:pPr>
      <w:r>
        <w:rPr>
          <w:sz w:val="28"/>
        </w:rPr>
      </w:r>
    </w:p>
    <w:p>
      <w:pPr>
        <w:sectPr>
          <w:headerReference w:type="default" r:id="rId22"/>
          <w:footerReference w:type="default" r:id="rId23"/>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t>Dabei hatte ich am Rad eine Lenkertasche und eine große Satteltasche in denen ich alles verstaute: 1 Wechselhose / -trikot / -socken Windjacke / Regenjacke Microfaser-Handtuch Alu-Rettungsdecke Armlinge / Beinlinge Sonnencreme / Sitzcreme Ersatzteile (Schlauch, Reifen, Notfallspeiche) 3 große Trinkflaschen</w:t>
      </w:r>
    </w:p>
    <w:p>
      <w:pPr>
        <w:pStyle w:val="Heading2"/>
        <w:rPr/>
      </w:pPr>
      <w:r>
        <w:rPr/>
        <w:t>Bericht von Hans Ulrich Rehr</w:t>
      </w:r>
    </w:p>
    <w:p>
      <w:pPr>
        <w:pStyle w:val="Normal"/>
        <w:rPr>
          <w:sz w:val="28"/>
        </w:rPr>
      </w:pPr>
      <w:r>
        <w:rPr>
          <w:sz w:val="28"/>
        </w:rPr>
      </w:r>
    </w:p>
    <w:p>
      <w:pPr>
        <w:pStyle w:val="Heading1"/>
        <w:rPr>
          <w:sz w:val="32"/>
        </w:rPr>
      </w:pPr>
      <w:r>
        <w:rPr>
          <w:sz w:val="32"/>
        </w:rPr>
        <w:t>Paris-Brest-Paris 2003</w:t>
      </w:r>
    </w:p>
    <w:p>
      <w:pPr>
        <w:pStyle w:val="Normal"/>
        <w:rPr>
          <w:sz w:val="28"/>
          <w:lang w:val="fr-FR"/>
        </w:rPr>
      </w:pPr>
      <w:r>
        <w:rPr>
          <w:sz w:val="28"/>
          <w:lang w:val="fr-FR"/>
        </w:rPr>
      </w:r>
    </w:p>
    <w:p>
      <w:pPr>
        <w:pStyle w:val="Normal"/>
        <w:rPr>
          <w:sz w:val="28"/>
        </w:rPr>
      </w:pPr>
      <w:r>
        <w:rPr>
          <w:sz w:val="28"/>
        </w:rPr>
        <w:t>Am Montag, dem 18. August wurde im Pariser Vorort St. Quentin-en-Yvelines die 15. Radwanderfahrt Paris-Brest-Paris gestartet und ich war dabei! Es war fast 23 Uhr abends und langsam setzte sich das Feld von Radfahrern vor mir in Bewegung.</w:t>
      </w:r>
    </w:p>
    <w:p>
      <w:pPr>
        <w:pStyle w:val="Normal"/>
        <w:rPr>
          <w:sz w:val="28"/>
        </w:rPr>
      </w:pPr>
      <w:r>
        <w:rPr>
          <w:sz w:val="28"/>
        </w:rPr>
      </w:r>
    </w:p>
    <w:p>
      <w:pPr>
        <w:pStyle w:val="Normal"/>
        <w:rPr>
          <w:sz w:val="28"/>
        </w:rPr>
      </w:pPr>
      <w:r>
        <w:rPr>
          <w:sz w:val="28"/>
        </w:rPr>
        <w:t>Der Anblick der Massen startender Radfahrer war phantastisch. Alle Fahrer hatten ihre schönsten Trikots angezogen, einige Nationen hatten extra für PBP2003 farbenprächtige Sonder-Trikots anfertigen lassen.</w:t>
      </w:r>
    </w:p>
    <w:p>
      <w:pPr>
        <w:pStyle w:val="Normal"/>
        <w:rPr>
          <w:sz w:val="28"/>
        </w:rPr>
      </w:pPr>
      <w:r>
        <w:rPr>
          <w:sz w:val="28"/>
        </w:rPr>
      </w:r>
    </w:p>
    <w:p>
      <w:pPr>
        <w:pStyle w:val="Normal"/>
        <w:rPr>
          <w:sz w:val="28"/>
        </w:rPr>
      </w:pPr>
      <w:r>
        <w:rPr>
          <w:sz w:val="28"/>
        </w:rPr>
        <w:t>Dieses Jahr sind 4033 Fahrer auf die Strecke gegangen, darunter 2005 Franzosen und 2028 Ausländer. Unter den Ausländern stellten die Amerikaner mit 459 Fahrern die größte Gruppe, aus Deutschland nahmen 193 Radler teil, es waren aber auch Australier, Japaner, Südafrikaner und viele weitere Nationen am Start.</w:t>
      </w:r>
    </w:p>
    <w:p>
      <w:pPr>
        <w:pStyle w:val="Normal"/>
        <w:rPr>
          <w:sz w:val="28"/>
        </w:rPr>
      </w:pPr>
      <w:r>
        <w:rPr>
          <w:sz w:val="28"/>
        </w:rPr>
      </w:r>
    </w:p>
    <w:p>
      <w:pPr>
        <w:pStyle w:val="Normal"/>
        <w:rPr>
          <w:sz w:val="28"/>
        </w:rPr>
      </w:pPr>
      <w:r>
        <w:rPr>
          <w:sz w:val="28"/>
        </w:rPr>
        <w:t>Die ersten Kilometer ging es durch weite Pariser Vororte, die Straßen waren noch hell erleuchtet. Es war bereits gegen Mitternacht und immer noch standen viele Zuschauer am Straßenrand und wünschten uns "Bon route" und "Bon courage". Dann hörten die Vororte auf und es wurde finster. Ein nicht-enden-wollender Lindwurm roter Fahrradlampen zog sich vor mir durch die Dunkelheit.</w:t>
      </w:r>
    </w:p>
    <w:p>
      <w:pPr>
        <w:pStyle w:val="Normal"/>
        <w:rPr>
          <w:sz w:val="28"/>
        </w:rPr>
      </w:pPr>
      <w:r>
        <w:rPr>
          <w:sz w:val="28"/>
        </w:rPr>
      </w:r>
    </w:p>
    <w:p>
      <w:pPr>
        <w:pStyle w:val="Normal"/>
        <w:rPr>
          <w:sz w:val="28"/>
        </w:rPr>
      </w:pPr>
      <w:r>
        <w:rPr>
          <w:sz w:val="28"/>
        </w:rPr>
        <w:t>1200 km lagen vor uns, von Paris in die äußerste Bretagne nach Brest und zurück. Für diese Distanz hatten die Radfahrer 90 Stunden Zeit, Freitag nachmittag mussten wir also zurück in Paris sein, um diese Aufgabe zu bestehen.</w:t>
      </w:r>
    </w:p>
    <w:p>
      <w:pPr>
        <w:pStyle w:val="Normal"/>
        <w:rPr>
          <w:sz w:val="28"/>
        </w:rPr>
      </w:pPr>
      <w:r>
        <w:rPr>
          <w:sz w:val="28"/>
        </w:rPr>
      </w:r>
    </w:p>
    <w:p>
      <w:pPr>
        <w:pStyle w:val="Normal"/>
        <w:rPr>
          <w:sz w:val="28"/>
        </w:rPr>
      </w:pPr>
      <w:r>
        <w:rPr>
          <w:sz w:val="28"/>
        </w:rPr>
        <w:t>Bis zur ersten Kontrollstation waren es 140 km, diese erreichte ich um 5 Uhr in der Früh. Es war inzwischen bitter kalt geworden. Zum Glück war es trocken, es sollte auch bis Freitag so bleiben.</w:t>
      </w:r>
    </w:p>
    <w:p>
      <w:pPr>
        <w:pStyle w:val="Normal"/>
        <w:rPr>
          <w:sz w:val="28"/>
        </w:rPr>
      </w:pPr>
      <w:r>
        <w:rPr>
          <w:sz w:val="28"/>
        </w:rPr>
      </w:r>
    </w:p>
    <w:p>
      <w:pPr>
        <w:pStyle w:val="Normal"/>
        <w:rPr>
          <w:sz w:val="28"/>
        </w:rPr>
      </w:pPr>
      <w:r>
        <w:rPr>
          <w:sz w:val="28"/>
        </w:rPr>
        <w:t>Kontrollstationen waren in Abständen von 70-80 km zwischen Paris und Brest eingerichtet. Dort mussten sich alle Radler auf dem Hin- und Rückweg registrieren lassen. An diesen Kontrollstationen, die sich meist in Sportzentren befanden, gab es rund um die Uhr etwas zu essen. Außerdem lagen Matrazen bereit für Teilnehmer, die schlafen wollten oder mussten.</w:t>
      </w:r>
    </w:p>
    <w:p>
      <w:pPr>
        <w:pStyle w:val="Normal"/>
        <w:rPr>
          <w:sz w:val="28"/>
        </w:rPr>
      </w:pPr>
      <w:r>
        <w:rPr>
          <w:sz w:val="28"/>
        </w:rPr>
      </w:r>
    </w:p>
    <w:p>
      <w:pPr>
        <w:pStyle w:val="Normal"/>
        <w:rPr>
          <w:sz w:val="28"/>
        </w:rPr>
      </w:pPr>
      <w:r>
        <w:rPr>
          <w:sz w:val="28"/>
        </w:rPr>
        <w:t>Schnell die Trinkflaschen aufgefüllt, eine Banane und ein paar Kekse gegessen und weiter zur nächsten Kontrolle. Diese lag bei km 223, ich erreichte sie um 9 Uhr. Hier habe ich mir in der Cafeteria ein richtiges Frühstück gegönnt. Hier war auch Zeit für ein erstes Resumeé.</w:t>
      </w:r>
    </w:p>
    <w:p>
      <w:pPr>
        <w:pStyle w:val="Normal"/>
        <w:rPr>
          <w:sz w:val="28"/>
        </w:rPr>
      </w:pPr>
      <w:r>
        <w:rPr>
          <w:sz w:val="28"/>
        </w:rPr>
      </w:r>
    </w:p>
    <w:p>
      <w:pPr>
        <w:pStyle w:val="Normal"/>
        <w:rPr>
          <w:sz w:val="28"/>
        </w:rPr>
      </w:pPr>
      <w:r>
        <w:rPr>
          <w:sz w:val="28"/>
        </w:rPr>
        <w:t>Die Strecke war ziemlich hügelig. Alle Steigungen aneinander gereiht kamen 10000 Höhenmeter zusammen. Ich war langsamer als erwartet. Würden meine 7000 Trainingskilometer ausreichen? Insgeheim hatte ich gehofft, Donnerstag vor Mitternacht wieder in Paris zu sein. Das war schon nicht mehr zu schaffen.</w:t>
      </w:r>
    </w:p>
    <w:p>
      <w:pPr>
        <w:pStyle w:val="Normal"/>
        <w:rPr>
          <w:sz w:val="28"/>
        </w:rPr>
      </w:pPr>
      <w:r>
        <w:rPr>
          <w:sz w:val="28"/>
        </w:rPr>
      </w:r>
    </w:p>
    <w:p>
      <w:pPr>
        <w:pStyle w:val="Normal"/>
        <w:rPr>
          <w:sz w:val="28"/>
        </w:rPr>
      </w:pPr>
      <w:r>
        <w:rPr>
          <w:sz w:val="28"/>
        </w:rPr>
        <w:t>Die Spitzenfahrer fahren diese Distanz, ohne zwischenzeitlich zu schlafen. Die aktuelle Bestzeit von 43 Std 20 Min wurde 1995 vom Amerikaner Scott Dickson aufgestellt.</w:t>
      </w:r>
    </w:p>
    <w:p>
      <w:pPr>
        <w:pStyle w:val="Normal"/>
        <w:rPr>
          <w:sz w:val="28"/>
        </w:rPr>
      </w:pPr>
      <w:r>
        <w:rPr>
          <w:sz w:val="28"/>
        </w:rPr>
      </w:r>
    </w:p>
    <w:p>
      <w:pPr>
        <w:pStyle w:val="Normal"/>
        <w:rPr>
          <w:sz w:val="28"/>
        </w:rPr>
      </w:pPr>
      <w:r>
        <w:rPr>
          <w:sz w:val="28"/>
        </w:rPr>
        <w:t>Es gibt aber auch viele Radfahrer, die P-B-P als großes Erlebnis ansehen und diese Veranstaltung bewusst genießen möchten. Diese Radler fahren dann so, dass sie innerhalb der 90 Stunden wieder zurück in Paris sind und gönnen sich nachts auch ein paar Stunden Schlaf.</w:t>
      </w:r>
    </w:p>
    <w:p>
      <w:pPr>
        <w:pStyle w:val="Normal"/>
        <w:rPr>
          <w:sz w:val="28"/>
        </w:rPr>
      </w:pPr>
      <w:r>
        <w:rPr>
          <w:sz w:val="28"/>
        </w:rPr>
      </w:r>
    </w:p>
    <w:p>
      <w:pPr>
        <w:pStyle w:val="Normal"/>
        <w:rPr>
          <w:sz w:val="28"/>
        </w:rPr>
      </w:pPr>
      <w:r>
        <w:rPr>
          <w:sz w:val="28"/>
        </w:rPr>
        <w:t>In der Nacht auf Mittwoch genehmigte auch ich mir bei Kontrolle km 452 nach 24 Stunden Radfahren einige Stunden Schlaf. Am Mittwoch gegen 14 Uhr erreichte ich die "Pont de Iroise", eine große Brücke über die Bucht vor Brest. Hier gab es einen breiten Strand, der Blick auf das offene Meer war wundervoll.</w:t>
      </w:r>
    </w:p>
    <w:p>
      <w:pPr>
        <w:pStyle w:val="Normal"/>
        <w:rPr>
          <w:sz w:val="28"/>
        </w:rPr>
      </w:pPr>
      <w:r>
        <w:rPr>
          <w:sz w:val="28"/>
        </w:rPr>
      </w:r>
    </w:p>
    <w:p>
      <w:pPr>
        <w:pStyle w:val="Normal"/>
        <w:rPr>
          <w:sz w:val="28"/>
        </w:rPr>
      </w:pPr>
      <w:r>
        <w:rPr>
          <w:sz w:val="28"/>
        </w:rPr>
        <w:t>Ich war glücklich. Der Umkehrpunkt war erreicht und ich fühlte mich noch gut. Knie und Hinterteil taten weh, aber es war noch auszuhalten. Ich machte mich auf den Rückweg.</w:t>
      </w:r>
    </w:p>
    <w:p>
      <w:pPr>
        <w:pStyle w:val="Normal"/>
        <w:rPr>
          <w:sz w:val="28"/>
        </w:rPr>
      </w:pPr>
      <w:r>
        <w:rPr>
          <w:sz w:val="28"/>
        </w:rPr>
      </w:r>
    </w:p>
    <w:p>
      <w:pPr>
        <w:pStyle w:val="Normal"/>
        <w:rPr>
          <w:sz w:val="28"/>
        </w:rPr>
      </w:pPr>
      <w:r>
        <w:rPr>
          <w:sz w:val="28"/>
        </w:rPr>
        <w:t>Interessant anzusehen waren immer wieder die Fahrer der Spezialräder. Liegeräder aller Bauarten waren auf der Strecke, teilweise auch vollverkleidet. Etliche Tandems gab es zu bewundern, aus Kanada war sogar ein Tridem unterwegs. Ein ganz Verwegener hat die Strecke auf einem Tretroller absolviert.</w:t>
      </w:r>
    </w:p>
    <w:p>
      <w:pPr>
        <w:pStyle w:val="Normal"/>
        <w:rPr>
          <w:sz w:val="28"/>
        </w:rPr>
      </w:pPr>
      <w:r>
        <w:rPr>
          <w:sz w:val="28"/>
        </w:rPr>
      </w:r>
    </w:p>
    <w:p>
      <w:pPr>
        <w:pStyle w:val="Normal"/>
        <w:rPr>
          <w:sz w:val="28"/>
        </w:rPr>
      </w:pPr>
      <w:r>
        <w:rPr>
          <w:sz w:val="28"/>
        </w:rPr>
        <w:t>Auch die nächsten zwei Nächte schief ich die "harten" Stunden zwischen Mitternacht und dem frühen Morgen. Tagsüber war ich ständig von Radfahrern umgeben. Manchmal wurde ich überholt oder habe selbst langsamere Fahrer passiert. Es war nie einsam.</w:t>
      </w:r>
    </w:p>
    <w:p>
      <w:pPr>
        <w:pStyle w:val="Normal"/>
        <w:rPr>
          <w:sz w:val="28"/>
        </w:rPr>
      </w:pPr>
      <w:r>
        <w:rPr>
          <w:sz w:val="28"/>
        </w:rPr>
      </w:r>
    </w:p>
    <w:p>
      <w:pPr>
        <w:pStyle w:val="Normal"/>
        <w:rPr>
          <w:sz w:val="28"/>
        </w:rPr>
      </w:pPr>
      <w:r>
        <w:rPr>
          <w:sz w:val="28"/>
        </w:rPr>
        <w:t>Inzwischen waren schon manche Radfahrer von den Strapazen gezeichnet. Etliche Fahrer mussten wegen Übermüdung anhalten und waren am Strassenrand zusammengesackt und eingeschlafen. Andere Teilnehmer mußten sich an einer Kontrolle eine Nackenstütze geben lassen, da die Nackenmuskulatur den Kopf nicht mehr halten konnte.</w:t>
      </w:r>
    </w:p>
    <w:p>
      <w:pPr>
        <w:pStyle w:val="Normal"/>
        <w:rPr>
          <w:sz w:val="28"/>
        </w:rPr>
      </w:pPr>
      <w:r>
        <w:rPr>
          <w:sz w:val="28"/>
        </w:rPr>
      </w:r>
    </w:p>
    <w:p>
      <w:pPr>
        <w:pStyle w:val="Normal"/>
        <w:rPr>
          <w:sz w:val="28"/>
        </w:rPr>
      </w:pPr>
      <w:r>
        <w:rPr>
          <w:sz w:val="28"/>
        </w:rPr>
        <w:t>Schließlich bin ich am Freitag gegen 12 Uhr in St. Quentin auf die breite Straße Richtung Ziel eingebogen, 5 Stunden vor Kontrollschluß. Jubelnde Zuschauer säumten den Zieleinlauf. Die Szene war gigantisch.</w:t>
      </w:r>
    </w:p>
    <w:p>
      <w:pPr>
        <w:pStyle w:val="Normal"/>
        <w:rPr>
          <w:sz w:val="28"/>
        </w:rPr>
      </w:pPr>
      <w:r>
        <w:rPr>
          <w:sz w:val="28"/>
        </w:rPr>
      </w:r>
    </w:p>
    <w:p>
      <w:pPr>
        <w:pStyle w:val="Normal"/>
        <w:rPr>
          <w:sz w:val="28"/>
        </w:rPr>
      </w:pPr>
      <w:r>
        <w:rPr>
          <w:sz w:val="28"/>
        </w:rPr>
        <w:t>Paris-Brest-Paris ist die älteste noch ausgeführte Radsport-Veranstaltungen weltweit, erstmals ausgetragen 1891, 12 Jahre vor der ersten Tour de France. Die Veranstaltung wird zur Zeit alle 4 Jahre ausgeführt. Es ist eine reine Amateur-Veranstaltung, Profis wie Jan Ullrich sind nicht zugelassen.</w:t>
      </w:r>
    </w:p>
    <w:p>
      <w:pPr>
        <w:pStyle w:val="Normal"/>
        <w:rPr>
          <w:sz w:val="28"/>
        </w:rPr>
      </w:pPr>
      <w:r>
        <w:rPr>
          <w:sz w:val="28"/>
        </w:rPr>
      </w:r>
    </w:p>
    <w:p>
      <w:pPr>
        <w:pStyle w:val="Normal"/>
        <w:rPr>
          <w:sz w:val="28"/>
        </w:rPr>
      </w:pPr>
      <w:r>
        <w:rPr>
          <w:sz w:val="28"/>
        </w:rPr>
        <w:t>Teilnehmen kann jeder Radfahrer. Allerdings müssen vorher 4 Prüfungen (frz. Brevets) abgelegt werden. Die Bedingungen sind weltweit identisch. Es sind 200 km in 13 Std., 300 km in 20 Std., 400 km in 27 Std. und 600 km in 40 Std. zu absolvieren.</w:t>
      </w:r>
    </w:p>
    <w:p>
      <w:pPr>
        <w:pStyle w:val="Normal"/>
        <w:rPr>
          <w:sz w:val="28"/>
        </w:rPr>
      </w:pPr>
      <w:r>
        <w:rPr>
          <w:sz w:val="28"/>
        </w:rPr>
      </w:r>
    </w:p>
    <w:p>
      <w:pPr>
        <w:pStyle w:val="Normal"/>
        <w:rPr>
          <w:sz w:val="28"/>
        </w:rPr>
      </w:pPr>
      <w:r>
        <w:rPr>
          <w:sz w:val="28"/>
        </w:rPr>
        <w:t>Wer sich für das Langstrecken-Radfahren interessiert, kann über den Stahlradverein Laatzen Kontakt mit mir aufnehmen.</w:t>
      </w:r>
    </w:p>
    <w:p>
      <w:pPr>
        <w:pStyle w:val="Normal"/>
        <w:rPr>
          <w:sz w:val="28"/>
        </w:rPr>
      </w:pPr>
      <w:r>
        <w:rPr>
          <w:sz w:val="28"/>
        </w:rPr>
      </w:r>
    </w:p>
    <w:p>
      <w:pPr>
        <w:sectPr>
          <w:headerReference w:type="default" r:id="rId24"/>
          <w:footerReference w:type="default" r:id="rId25"/>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t>September 2003, Uli Rehr</w:t>
      </w:r>
    </w:p>
    <w:p>
      <w:pPr>
        <w:pStyle w:val="Heading1"/>
        <w:rPr>
          <w:b/>
          <w:b/>
          <w:bCs/>
        </w:rPr>
      </w:pPr>
      <w:r>
        <w:rPr>
          <w:b/>
          <w:bCs/>
        </w:rPr>
        <w:t>Bericht von Klaus Schulz</w:t>
      </w:r>
    </w:p>
    <w:p>
      <w:pPr>
        <w:pStyle w:val="Normal"/>
        <w:rPr>
          <w:b/>
          <w:b/>
          <w:bCs/>
          <w:sz w:val="40"/>
        </w:rPr>
      </w:pPr>
      <w:r>
        <w:rPr>
          <w:b/>
          <w:bCs/>
          <w:sz w:val="40"/>
        </w:rPr>
      </w:r>
    </w:p>
    <w:p>
      <w:pPr>
        <w:pStyle w:val="Normal"/>
        <w:rPr>
          <w:b/>
          <w:b/>
          <w:bCs/>
          <w:sz w:val="32"/>
          <w:lang w:val="fr-FR"/>
        </w:rPr>
      </w:pPr>
      <w:r>
        <w:rPr>
          <w:b/>
          <w:bCs/>
          <w:sz w:val="32"/>
          <w:lang w:val="fr-FR"/>
        </w:rPr>
        <w:t>Paris-Brest-Paris (18.08.03 bis 21.08.03)</w:t>
      </w:r>
    </w:p>
    <w:p>
      <w:pPr>
        <w:pStyle w:val="Normal"/>
        <w:rPr>
          <w:b/>
          <w:b/>
          <w:bCs/>
          <w:sz w:val="32"/>
          <w:lang w:val="fr-FR"/>
        </w:rPr>
      </w:pPr>
      <w:r>
        <w:rPr>
          <w:b/>
          <w:bCs/>
          <w:sz w:val="32"/>
          <w:lang w:val="fr-FR"/>
        </w:rPr>
      </w:r>
    </w:p>
    <w:p>
      <w:pPr>
        <w:pStyle w:val="Normal"/>
        <w:rPr>
          <w:sz w:val="28"/>
          <w:lang w:val="fr-FR"/>
        </w:rPr>
      </w:pPr>
      <w:r>
        <w:rPr>
          <w:sz w:val="28"/>
          <w:lang w:val="fr-FR"/>
        </w:rPr>
      </w:r>
    </w:p>
    <w:p>
      <w:pPr>
        <w:pStyle w:val="Normal"/>
        <w:rPr>
          <w:b/>
          <w:b/>
          <w:bCs/>
          <w:sz w:val="28"/>
        </w:rPr>
      </w:pPr>
      <w:r>
        <w:rPr>
          <w:b/>
          <w:bCs/>
          <w:sz w:val="28"/>
        </w:rPr>
        <w:t>Freitag (15.08.03)</w:t>
      </w:r>
    </w:p>
    <w:p>
      <w:pPr>
        <w:pStyle w:val="Normal"/>
        <w:rPr>
          <w:b/>
          <w:b/>
          <w:bCs/>
          <w:sz w:val="28"/>
        </w:rPr>
      </w:pPr>
      <w:r>
        <w:rPr>
          <w:b/>
          <w:bCs/>
          <w:sz w:val="28"/>
        </w:rPr>
      </w:r>
    </w:p>
    <w:p>
      <w:pPr>
        <w:pStyle w:val="Normal"/>
        <w:rPr>
          <w:sz w:val="28"/>
        </w:rPr>
      </w:pPr>
      <w:r>
        <w:rPr>
          <w:sz w:val="28"/>
        </w:rPr>
        <w:t>Der Tag der Abfahrt zum Abenteuer Paris-Brest-Paris ist nun endlich erreicht. Am Freitag den 15.08.03 geht es los. Ich bin so gegen 14.00 Uhr mit Urban und Istvan in Stuttgart verabredet. Nachdem Urban und ich unsere Sachen in Istvans Wohnung untergestellt haben, radeln wir noch eine 70 km-Runde.</w:t>
      </w:r>
    </w:p>
    <w:p>
      <w:pPr>
        <w:pStyle w:val="Normal"/>
        <w:rPr>
          <w:sz w:val="28"/>
        </w:rPr>
      </w:pPr>
      <w:r>
        <w:rPr>
          <w:sz w:val="28"/>
        </w:rPr>
        <w:t>Anschließend werden noch letzte Einstellungen an den Fahrrädern vorgenommen.</w:t>
      </w:r>
    </w:p>
    <w:p>
      <w:pPr>
        <w:pStyle w:val="Normal"/>
        <w:rPr>
          <w:sz w:val="28"/>
        </w:rPr>
      </w:pPr>
      <w:r>
        <w:rPr>
          <w:sz w:val="28"/>
        </w:rPr>
        <w:t>Nach dem Duschen bestellen wir uns eine große Familienpizza mit einem gemütlichen Glas Rotwein. Gegen 23.30 Uhr legen wir uns aufs Ohr.</w:t>
      </w:r>
    </w:p>
    <w:p>
      <w:pPr>
        <w:pStyle w:val="Normal"/>
        <w:rPr>
          <w:sz w:val="28"/>
        </w:rPr>
      </w:pPr>
      <w:r>
        <w:rPr>
          <w:sz w:val="28"/>
        </w:rPr>
      </w:r>
    </w:p>
    <w:p>
      <w:pPr>
        <w:pStyle w:val="Normal"/>
        <w:rPr>
          <w:b/>
          <w:b/>
          <w:bCs/>
          <w:sz w:val="28"/>
        </w:rPr>
      </w:pPr>
      <w:r>
        <w:rPr>
          <w:b/>
          <w:bCs/>
          <w:sz w:val="28"/>
        </w:rPr>
        <w:t>Samstag (16.08.03)</w:t>
      </w:r>
    </w:p>
    <w:p>
      <w:pPr>
        <w:pStyle w:val="Normal"/>
        <w:rPr>
          <w:b/>
          <w:b/>
          <w:bCs/>
          <w:sz w:val="28"/>
        </w:rPr>
      </w:pPr>
      <w:r>
        <w:rPr>
          <w:b/>
          <w:bCs/>
          <w:sz w:val="28"/>
        </w:rPr>
      </w:r>
    </w:p>
    <w:p>
      <w:pPr>
        <w:pStyle w:val="Normal"/>
        <w:rPr>
          <w:sz w:val="28"/>
        </w:rPr>
      </w:pPr>
      <w:r>
        <w:rPr>
          <w:sz w:val="28"/>
        </w:rPr>
        <w:t>Istvan steht schon um 4.45 Uhr auf, da er noch packen muß. Nach dem Frühstück packen wir die Räder und die Taschen ins Auto und fahren zur Autobahnausfahrt Heilbronn/Untereisesheim. Das Auto stellen wir auf einem Park-and-Ride-Parkplatz ab. Dort werden wir um 8.40 Uhr von einem Bus mit Fahrradanhänger eingesammelt. Karl Meixensberger aus Bayern hat diese Busfahrt inklusive Übernachtung organisiert. Insgesamt sind wir 27 Radler. Im Bus befindet sich auch Carsten Sacher, der mich zu diesem P-B-P-Abenteuer animiert hat. Der überwiegende Teil der Radler übernachtet auf einen Campingplatz. Wir haben uns für ein Hotel entschieden.</w:t>
      </w:r>
    </w:p>
    <w:p>
      <w:pPr>
        <w:pStyle w:val="Normal"/>
        <w:rPr>
          <w:sz w:val="28"/>
        </w:rPr>
      </w:pPr>
      <w:r>
        <w:rPr>
          <w:sz w:val="28"/>
        </w:rPr>
      </w:r>
    </w:p>
    <w:p>
      <w:pPr>
        <w:pStyle w:val="Normal"/>
        <w:rPr>
          <w:b/>
          <w:b/>
          <w:bCs/>
          <w:sz w:val="28"/>
        </w:rPr>
      </w:pPr>
      <w:r>
        <w:rPr>
          <w:b/>
          <w:bCs/>
          <w:sz w:val="28"/>
        </w:rPr>
        <w:t>Sonntag (17.08.03)</w:t>
      </w:r>
    </w:p>
    <w:p>
      <w:pPr>
        <w:pStyle w:val="Normal"/>
        <w:rPr>
          <w:b/>
          <w:b/>
          <w:bCs/>
          <w:sz w:val="28"/>
        </w:rPr>
      </w:pPr>
      <w:r>
        <w:rPr>
          <w:b/>
          <w:bCs/>
          <w:sz w:val="28"/>
        </w:rPr>
      </w:r>
    </w:p>
    <w:p>
      <w:pPr>
        <w:pStyle w:val="Normal"/>
        <w:rPr>
          <w:sz w:val="28"/>
        </w:rPr>
      </w:pPr>
      <w:r>
        <w:rPr>
          <w:sz w:val="28"/>
        </w:rPr>
        <w:t>Am Sonntag gegen 14.00 Uhr machen wir uns auf den Weg zur Fahrradkontrolle. Nachdem unsere Räder für tauglich befunden wurden, holen wir unsere Startunterlagen (Streckenbuch und Magnetkarte) ab.</w:t>
      </w:r>
    </w:p>
    <w:p>
      <w:pPr>
        <w:pStyle w:val="Normal"/>
        <w:rPr>
          <w:sz w:val="28"/>
        </w:rPr>
      </w:pPr>
      <w:r>
        <w:rPr>
          <w:sz w:val="28"/>
        </w:rPr>
        <w:t>In der Anmeldungszone treffen wir Iain Goodman, der mit uns schon den 300-Brevet im Südschwarzwald gefahren ist. Wir beschließen gemeinsam am Montagabend zu starten und wir wollen solange wie möglich zusammenbleiben. Unsere Gruppe besteht nun aus 4 Personen (Urban, Istvan, Iain und ich).</w:t>
      </w:r>
    </w:p>
    <w:p>
      <w:pPr>
        <w:pStyle w:val="Normal"/>
        <w:rPr>
          <w:sz w:val="28"/>
        </w:rPr>
      </w:pPr>
      <w:r>
        <w:rPr>
          <w:sz w:val="28"/>
        </w:rPr>
        <w:t>Unser Hotelzimmer haben wir durchgehend für eine Woche gemietet, damit wir zum einen unser Gepäck an Ort und Stelle stehen lassen können und zum anderen können wir die Zeit bis zum Start gemütlich im Zimmer verbringen und noch ein bißchen dösen.</w:t>
      </w:r>
    </w:p>
    <w:p>
      <w:pPr>
        <w:pStyle w:val="Normal"/>
        <w:rPr>
          <w:sz w:val="28"/>
        </w:rPr>
      </w:pPr>
      <w:r>
        <w:rPr>
          <w:sz w:val="28"/>
        </w:rPr>
      </w:r>
    </w:p>
    <w:p>
      <w:pPr>
        <w:pStyle w:val="Normal"/>
        <w:rPr>
          <w:sz w:val="28"/>
        </w:rPr>
      </w:pPr>
      <w:r>
        <w:rPr>
          <w:sz w:val="28"/>
        </w:rPr>
      </w:r>
    </w:p>
    <w:p>
      <w:pPr>
        <w:pStyle w:val="Heading2"/>
        <w:rPr/>
      </w:pPr>
      <w:r>
        <w:rPr/>
        <w:t>Montag (18.08.03) Startaufstellung</w:t>
      </w:r>
    </w:p>
    <w:p>
      <w:pPr>
        <w:pStyle w:val="Normal"/>
        <w:rPr>
          <w:sz w:val="28"/>
        </w:rPr>
      </w:pPr>
      <w:r>
        <w:rPr>
          <w:sz w:val="28"/>
        </w:rPr>
      </w:r>
    </w:p>
    <w:p>
      <w:pPr>
        <w:pStyle w:val="Normal"/>
        <w:rPr>
          <w:sz w:val="28"/>
        </w:rPr>
      </w:pPr>
      <w:r>
        <w:rPr>
          <w:sz w:val="28"/>
        </w:rPr>
        <w:t>Um 20.30 Uhr machen wir uns auf den Weg zum Start. Je näher wir dem Startplatz kommen desto mehr Radler begegnen wir. Im Eingangsbereich des Startplatzes hat sich schon eine große Schlange gebildet. Wir reihen uns ein und gelangen langsam aber sicher in den Startbereich. Die Anspannung in mir wächst, bewirkt nur äußerlich eine scheinbare Gelassenheit. Die Fahrräder werden auf einem Fußballfeld mit Kunststoffrasen abgestellt und ein weiteres mal stellen wir uns an um in der Turnhalle unsere Magnetkarten zu aktivieren. Hier treffen wir Iain sowie Peter Steck und Heinz Hauser, die auch schon die Brevets im Südschwarzwald und in der Schweiz mitgefahren sind.</w:t>
      </w:r>
    </w:p>
    <w:p>
      <w:pPr>
        <w:pStyle w:val="Normal"/>
        <w:rPr>
          <w:sz w:val="28"/>
        </w:rPr>
      </w:pPr>
      <w:r>
        <w:rPr>
          <w:sz w:val="28"/>
        </w:rPr>
        <w:t>Nachdem wir wieder zu unseren Fahrrädern gelangt sind, erfolgt die letzte Auf-stellung bis zum Start. Um 20.00 Uhr ist die erste Startgruppe (rote Nummern-schilder, 960 Radler) gestartet. Unsere Startgruppe (grüne Nummernschilder,</w:t>
      </w:r>
    </w:p>
    <w:p>
      <w:pPr>
        <w:pStyle w:val="Normal"/>
        <w:rPr>
          <w:sz w:val="28"/>
        </w:rPr>
      </w:pPr>
      <w:r>
        <w:rPr>
          <w:sz w:val="28"/>
        </w:rPr>
        <w:t>2546 Radler) wird in 3 Blöcken à 700 Radler mit 15 minütigem Abstand starten.</w:t>
      </w:r>
    </w:p>
    <w:p>
      <w:pPr>
        <w:pStyle w:val="Normal"/>
        <w:rPr>
          <w:sz w:val="28"/>
        </w:rPr>
      </w:pPr>
      <w:r>
        <w:rPr>
          <w:sz w:val="28"/>
        </w:rPr>
        <w:t>Wir befinden uns im letzten Block. Am Dienstag um 5.00 Uhr startet dann die letzte Startgruppe ( blaue Nummernschilder, 727 Radler).</w:t>
      </w:r>
    </w:p>
    <w:p>
      <w:pPr>
        <w:pStyle w:val="Normal"/>
        <w:rPr>
          <w:sz w:val="28"/>
        </w:rPr>
      </w:pPr>
      <w:r>
        <w:rPr>
          <w:sz w:val="28"/>
        </w:rPr>
        <w:t>Wir stehen ganz vorne im Feld, als um 22.50 der Startschuß fällt. Endlich geht es los. Vorbei sind fürs erste zweifelnde Gedanken wie hoffentlich ist die Gruppe, der ich mich angeschlossen habe nicht zu stark, werde ich mithalten können, kann ich überhaupt so eine Distanz bewältigen usw..</w:t>
      </w:r>
    </w:p>
    <w:p>
      <w:pPr>
        <w:pStyle w:val="Normal"/>
        <w:rPr>
          <w:sz w:val="28"/>
        </w:rPr>
      </w:pPr>
      <w:r>
        <w:rPr>
          <w:sz w:val="28"/>
        </w:rPr>
      </w:r>
    </w:p>
    <w:p>
      <w:pPr>
        <w:pStyle w:val="Normal"/>
        <w:rPr>
          <w:b/>
          <w:b/>
          <w:bCs/>
          <w:sz w:val="28"/>
        </w:rPr>
      </w:pPr>
      <w:r>
        <w:rPr>
          <w:b/>
          <w:bCs/>
          <w:sz w:val="28"/>
        </w:rPr>
        <w:t>Erste Nacht ( von Montag 18.08.03 auf Dienstag)</w:t>
      </w:r>
    </w:p>
    <w:p>
      <w:pPr>
        <w:pStyle w:val="Normal"/>
        <w:rPr>
          <w:b/>
          <w:b/>
          <w:bCs/>
          <w:sz w:val="28"/>
        </w:rPr>
      </w:pPr>
      <w:r>
        <w:rPr>
          <w:b/>
          <w:bCs/>
          <w:sz w:val="28"/>
        </w:rPr>
      </w:r>
    </w:p>
    <w:p>
      <w:pPr>
        <w:pStyle w:val="Normal"/>
        <w:rPr>
          <w:sz w:val="28"/>
        </w:rPr>
      </w:pPr>
      <w:r>
        <w:rPr>
          <w:sz w:val="28"/>
        </w:rPr>
        <w:t>Was sich nun in dieser milden und sternklarer Nacht abspielt ist ein Schauspiel besonderer Art. Da wir praktisch von ganz hinten starten haben wir, sobald wir die Vororte von Paris verlassen haben, eine rote Lichterkette bestehend aus Radfahrern vor uns, die sich kilometerweit über das hügelige, verkehrsarme Gelände erstreckt. So viele Radler, die dem gleichen Ziel entgegenfahren ist schon ein überwältigender Anblick. Die meisten Dörfer, die wir durchfahren sind ganz auf das Spektakel eingestellt. Geschmückte Fahrräder und Transparente am Dorfeingang oder in der Dorfmitte geben jedem Radler das Gefühl herzlich willkommen zu sein. Es gibt Menschen, die noch um 3.00 Uhr nachts am Straßenrand stehen und uns "Bonne route" oder "Bon courage" zurufen oder am Straßenrand einen Stand mit Getränken und selbstgebackenen Kuchen aufgebaut haben.</w:t>
      </w:r>
    </w:p>
    <w:p>
      <w:pPr>
        <w:pStyle w:val="Normal"/>
        <w:rPr>
          <w:sz w:val="28"/>
        </w:rPr>
      </w:pPr>
      <w:r>
        <w:rPr>
          <w:sz w:val="28"/>
        </w:rPr>
        <w:t>Die ganze Nacht und bis in den Tag hinein überholen wir ständig Radfahrer oder Radfahrgruppen. Die Strecke ist so gut ausgeschildert, daß eine Landkarte oder ein Streckenplan überflüssig 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Dienstag (19.08.03) tagsüber</w:t>
      </w:r>
    </w:p>
    <w:p>
      <w:pPr>
        <w:pStyle w:val="Normal"/>
        <w:rPr>
          <w:sz w:val="28"/>
        </w:rPr>
      </w:pPr>
      <w:r>
        <w:rPr>
          <w:sz w:val="28"/>
        </w:rPr>
      </w:r>
    </w:p>
    <w:p>
      <w:pPr>
        <w:pStyle w:val="Normal"/>
        <w:rPr>
          <w:sz w:val="28"/>
        </w:rPr>
      </w:pPr>
      <w:r>
        <w:rPr>
          <w:sz w:val="28"/>
        </w:rPr>
        <w:t>Den ersten Kontrollpunkt VILLAINES-LA-JUHEL erreichen wir nach 223 km um</w:t>
      </w:r>
    </w:p>
    <w:p>
      <w:pPr>
        <w:pStyle w:val="Normal"/>
        <w:rPr>
          <w:sz w:val="28"/>
        </w:rPr>
      </w:pPr>
      <w:r>
        <w:rPr>
          <w:sz w:val="28"/>
        </w:rPr>
        <w:t>7.24 Uhr in 8 h 34 min.. Der Ablauf an den Kontrollpunkten sieht im Wesentlichen</w:t>
      </w:r>
    </w:p>
    <w:p>
      <w:pPr>
        <w:pStyle w:val="Normal"/>
        <w:rPr>
          <w:sz w:val="28"/>
        </w:rPr>
      </w:pPr>
      <w:r>
        <w:rPr>
          <w:sz w:val="28"/>
        </w:rPr>
        <w:t>so aus: Als erstes wird das Streckenbuch abgestempelt und die Magnetkarte durch einen Kartenleser gesteckt. Anschließend kauft man sich etwas zum Essen und zum Trinken. Danach werden die Trinkvorräte für die Weiterfahrt aufgefüllt und weiter geht es zum nächsten Kontrollpunkt FOUGERES, der 88 km entfernt liegt.</w:t>
      </w:r>
    </w:p>
    <w:p>
      <w:pPr>
        <w:pStyle w:val="Normal"/>
        <w:rPr>
          <w:sz w:val="28"/>
        </w:rPr>
      </w:pPr>
      <w:r>
        <w:rPr>
          <w:sz w:val="28"/>
        </w:rPr>
        <w:t>Schon am frühen Morgen bemerkt Iain, daß ich einen Achter im Hinterrad habe. Seine Bemerkung finde ich nicht weiter beunruhigend, da ich eh schon einen leichten Achter hatte. Als ich mich dann nach 240 km nach einer Pinkelpause wieder aufs Rad schwingen will, läßt das Rad sich praktisch nicht anschieben, da das Hinterrad blockiert. Jetzt erst wird mir bewußt was Iain gemeint hat und mir fällt ein, daß ich schon mitten in der Nacht Geräusche von einer losen Speiche wahrgenommen habe. Fazit: gebrochene Speiche am Hinterrad, zum Glück an der gegenüberliegenden Seite des Ritzels. Schnell nehme ich eine Ersatzspeiche und ziehe sie ein. Dabei vergesse ich das Speichengewinde mit einen Tropfen Öl zu benetzen. Nach 5 knarrenden Umdrehungen drehe ich gekonnt das Gewinde ab. Einwandfrei, 15 min. für umsonst. Mit Iains Hilfe zentrieren wir grob das Rad während Istvan die Hinterrad-bremse öffnet. Eine Rückfahrt zum letzten Kontrollpunkt kommt für mich nicht in Frage. Das Rad muß noch 70 km bis zum nächsten Kontrollpunkt halten. Schon während dieser Panne stelle ich den Jungs frei ohne mich weiterzufahren, aber keiner machte Anstalten meinem Geplapper eine Bedeutung beizumessen. Ich habe mich in diesem Moment total unter Druck gefühlt, weil ich weiß welche Erwartungen jeder Einzelne der Gruppe hat und ausgerechnet ich bremse die ganze Gruppe, die bis zu diesem Zeitpunkt schnell unterwegs war.</w:t>
      </w:r>
    </w:p>
    <w:p>
      <w:pPr>
        <w:pStyle w:val="Normal"/>
        <w:rPr>
          <w:sz w:val="28"/>
        </w:rPr>
      </w:pPr>
      <w:r>
        <w:rPr>
          <w:sz w:val="28"/>
        </w:rPr>
      </w:r>
    </w:p>
    <w:p>
      <w:pPr>
        <w:pStyle w:val="Normal"/>
        <w:rPr>
          <w:sz w:val="28"/>
        </w:rPr>
      </w:pPr>
      <w:r>
        <w:rPr>
          <w:sz w:val="28"/>
        </w:rPr>
        <w:t>Ohne weitere Zwischenfälle erreichen wir FOUGERES um 11.20 Uhr. Bei der Kontrolle frage ich sofort nach einem Mechaniker. Wie sich herausstellt hat tatsächlich jeder Kontrollpunkt eine kleine Reparaturwerkstatt eingerichtet. Während wir uns verpflegen und für die Weiterfahrt rüsten, haben die Mechaniker ganze Arbeit geleistet und gegen 5,50 Euro Reparaturkosten kann ich mein Fahrrad wieder in Empfang nehmen.</w:t>
      </w:r>
    </w:p>
    <w:p>
      <w:pPr>
        <w:pStyle w:val="Normal"/>
        <w:rPr>
          <w:sz w:val="28"/>
        </w:rPr>
      </w:pPr>
      <w:r>
        <w:rPr>
          <w:sz w:val="28"/>
        </w:rPr>
      </w:r>
    </w:p>
    <w:p>
      <w:pPr>
        <w:pStyle w:val="Normal"/>
        <w:rPr>
          <w:sz w:val="28"/>
        </w:rPr>
      </w:pPr>
      <w:r>
        <w:rPr>
          <w:sz w:val="28"/>
        </w:rPr>
        <w:t>Weiter geht es zum 55 km entfernten TINTENIAC. Ungefähr 12 km vor TINTENIAC geht mir, wem auch sonst, mein rechtes Pedal kaputt. Ich kann das Pedal kaum noch belasten, da es nur noch locker an der Pedalachse hängt und ständig runter-zurutschen droht. Ich glaube nur Iain hat etwas davon mitbekommen, dem Rest fällt es nicht auf. Schon vollkommen routiniert, aber extrem genervt wird in TINTENIAC der Mechaniker angesteuert. Ich habe die berechtigte Angst das kein SPD-Pedal vorrätig ist, was sich auch bestätigt. Der Mechaniker hat in unmittelbarer Nähe ein Fahrradladen und verspricht so schnell wie möglich mein Problem zu lösen. In mir ist zum wiederholten Male der Entschluß gereift, mich aus der Gruppe auszuklinken, da ich das Gefühl habe die Gruppe unnötig aufzuhalten.</w:t>
      </w:r>
    </w:p>
    <w:p>
      <w:pPr>
        <w:pStyle w:val="Normal"/>
        <w:rPr>
          <w:sz w:val="28"/>
        </w:rPr>
      </w:pPr>
      <w:r>
        <w:rPr>
          <w:sz w:val="28"/>
        </w:rPr>
        <w:t>Nachdem mir jeder Einzelne versichert hat, daß er mir Bescheid gibt wenn die Situation untragbar wird, können meine Zweifel beseitigt werden und ich entschließe mich bei dieser guten Gruppe zu bleiben.</w:t>
      </w:r>
    </w:p>
    <w:p>
      <w:pPr>
        <w:pStyle w:val="Normal"/>
        <w:rPr>
          <w:sz w:val="28"/>
        </w:rPr>
      </w:pPr>
      <w:r>
        <w:rPr>
          <w:sz w:val="28"/>
        </w:rPr>
        <w:t>Der Mechaniker hat ganze Arbeit geleistet. Er hat neue Time-Pedale montiert und die dazu passenden Schuhplatten an meinen Fahrradschuhen angebracht. Überglücklich weiterfahren zu können und kaum Zeit verloren zu haben geht es ans Bezahlen. Stolze 100.- Euro hat mich diese Panne gekostet. Jetzt darf wirklich nichts mehr passieren, da ich sonst an der Verpflegung sparen muß.</w:t>
      </w:r>
    </w:p>
    <w:p>
      <w:pPr>
        <w:pStyle w:val="Normal"/>
        <w:rPr>
          <w:sz w:val="28"/>
        </w:rPr>
      </w:pPr>
      <w:r>
        <w:rPr>
          <w:sz w:val="28"/>
        </w:rPr>
      </w:r>
    </w:p>
    <w:p>
      <w:pPr>
        <w:pStyle w:val="Normal"/>
        <w:rPr>
          <w:sz w:val="28"/>
        </w:rPr>
      </w:pPr>
      <w:r>
        <w:rPr>
          <w:sz w:val="28"/>
        </w:rPr>
        <w:t>Weiter geht es zum 86 km entfernten LOUDEAC. Spätestens jetzt wird jedem bewußt, der sich auf dieser Strecke befindet, was ein hügeliges Gelände bedeutet. Ein ständiger Wechsel von großen und kleinen Hügeln bedingt einen ständigen Wechsel der Trittfrequenz. Hügel soweit das Auge reicht. Ein auf und ab der Gefühle.</w:t>
      </w:r>
    </w:p>
    <w:p>
      <w:pPr>
        <w:pStyle w:val="Normal"/>
        <w:rPr>
          <w:sz w:val="28"/>
        </w:rPr>
      </w:pPr>
      <w:r>
        <w:rPr>
          <w:sz w:val="28"/>
        </w:rPr>
      </w:r>
    </w:p>
    <w:p>
      <w:pPr>
        <w:pStyle w:val="Normal"/>
        <w:rPr>
          <w:sz w:val="28"/>
        </w:rPr>
      </w:pPr>
      <w:r>
        <w:rPr>
          <w:sz w:val="28"/>
        </w:rPr>
        <w:t>Die unterschiedlichsten Fortbewegungsmittel, die man auch schon am Start beobachten konnte, befinden sich auf der Strecke. 2er Tandems, 3er Tandems, Liegeräder 2rädrig, 3rädrig, teilweise raketenförmig verkleidet. Sogar ein Rollerfahrer befindet sich auf der Strecke. Die Technik des Rollerfahrers sieht spektakulär aus.</w:t>
      </w:r>
    </w:p>
    <w:p>
      <w:pPr>
        <w:pStyle w:val="Normal"/>
        <w:rPr>
          <w:sz w:val="28"/>
        </w:rPr>
      </w:pPr>
      <w:r>
        <w:rPr>
          <w:sz w:val="28"/>
        </w:rPr>
        <w:t>2 mal abstoßen auf der linken Seite, dann 2 mal abstoßen auf der rechten Seite und wieder von vorn. Unglaublich, daß er schon 400 km zurückgelegt hat.</w:t>
      </w:r>
    </w:p>
    <w:p>
      <w:pPr>
        <w:pStyle w:val="Normal"/>
        <w:rPr>
          <w:sz w:val="28"/>
        </w:rPr>
      </w:pPr>
      <w:r>
        <w:rPr>
          <w:sz w:val="28"/>
        </w:rPr>
        <w:t>Einzelne Radler und Radgruppen unterschiedlicher Nationalitäten werden überholt. Neue Radelgruppen bilden sich, bleiben eine Weile zusammen, lösen sich wieder. Kontakte werden geknüpft, kurze Gespräche werden geführt, bevor man sich wieder aus den Augen verliert. Die einzige Ausnahme ist Urban. Sobald Urban jemanden anspricht, kommt dieser selten unter 15 min. Smalltalk davon. Vorallem Tandem-fahrerinnen haben es Ihm besonders angetan.</w:t>
      </w:r>
    </w:p>
    <w:p>
      <w:pPr>
        <w:pStyle w:val="Normal"/>
        <w:rPr>
          <w:sz w:val="28"/>
        </w:rPr>
      </w:pPr>
      <w:r>
        <w:rPr>
          <w:sz w:val="28"/>
        </w:rPr>
      </w:r>
    </w:p>
    <w:p>
      <w:pPr>
        <w:pStyle w:val="Normal"/>
        <w:rPr>
          <w:sz w:val="28"/>
        </w:rPr>
      </w:pPr>
      <w:r>
        <w:rPr>
          <w:sz w:val="28"/>
        </w:rPr>
        <w:t>Nach 452 km erreichen wir gegen 17.49 Uhr LOUDEAC. Nach der üblichen Prozedur nehmen wir Kurs auf den nächsten Kontrollpunkt CARHAIX-PLOUGUER, der 77 km entfernt liegt. Über diesen Abschnitt gibt es nicht viel zu berichten. Aufgrund des zunehmenden Schlafentzugs und der zurückgelegten Strecke befinden wir uns in einem Dämmerzustand, wo das Radeln automatisiert abläuft. Es wird wenig gesprochen während wir Kilometer für Kilometer dem Kontrollpunkt näher komm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Zweite Nacht (von Dienstag 19.08.03 auf Mittwoch)</w:t>
      </w:r>
    </w:p>
    <w:p>
      <w:pPr>
        <w:pStyle w:val="Normal"/>
        <w:rPr>
          <w:b/>
          <w:b/>
          <w:bCs/>
          <w:sz w:val="28"/>
        </w:rPr>
      </w:pPr>
      <w:r>
        <w:rPr>
          <w:b/>
          <w:bCs/>
          <w:sz w:val="28"/>
        </w:rPr>
      </w:r>
    </w:p>
    <w:p>
      <w:pPr>
        <w:pStyle w:val="Normal"/>
        <w:rPr>
          <w:sz w:val="28"/>
        </w:rPr>
      </w:pPr>
      <w:r>
        <w:rPr>
          <w:sz w:val="28"/>
        </w:rPr>
        <w:t>Um 21.38 Uhr haben wir CARHAIX-PLOUGUER erreicht und 529 km zurückgelegt. Nur noch eine Etappe und wir haben BREST, die Hälfte der Strecke geschafft. Doch davon sind wir noch 86 km entfernt. Die nächsten 5 h werden extrem hart.</w:t>
      </w:r>
    </w:p>
    <w:p>
      <w:pPr>
        <w:pStyle w:val="Normal"/>
        <w:rPr>
          <w:sz w:val="28"/>
        </w:rPr>
      </w:pPr>
      <w:r>
        <w:rPr>
          <w:sz w:val="28"/>
        </w:rPr>
        <w:t>Iain, Istvan und ich wollen in BREST eine Schlafpause einlegen. Urban hingegen will ohne Schlaf sich wieder auf den Rückweg machen und soviel Kilometer wie möglich zurücklegen. Anfangs spiele ich auch noch mit diesem Gedanken, aber schnell wird mir klar, daß ich über BREST nicht hinausdenken kann.</w:t>
      </w:r>
    </w:p>
    <w:p>
      <w:pPr>
        <w:pStyle w:val="Normal"/>
        <w:rPr>
          <w:sz w:val="28"/>
        </w:rPr>
      </w:pPr>
      <w:r>
        <w:rPr>
          <w:sz w:val="28"/>
        </w:rPr>
        <w:t>Zwei Stunden später kann Istvan sich nur noch mit Mühe wachhalten und will noch vor BREST eine Schlafpause einlegen. Wir versuchen Istvan wachzuhalten und schlagen Ihm eine Pause im nächsten Wirtshaus vor um dort mit Hilfe von Kaffee und Espresso die Müdigkeit zu verscheuchen. Gesagt, getan. Danach machen wir uns scheinbar gestärkt wieder auf den Weg.</w:t>
      </w:r>
    </w:p>
    <w:p>
      <w:pPr>
        <w:pStyle w:val="Normal"/>
        <w:rPr>
          <w:sz w:val="28"/>
        </w:rPr>
      </w:pPr>
      <w:r>
        <w:rPr>
          <w:sz w:val="28"/>
        </w:rPr>
        <w:t>Außer uns sind immer noch einige Radler unterwegs, die wir überholen, genauso wie auch wir von einigen überholt werden. Aufgrund der Dunkelheit, dem eigenen Dämmerzustand bemerken wir zu spät, daß wir Istvan verloren haben. Wir fahren zurück, rufen und suchen die Straßengräben nach ihm ab. Radler ,die uns entgegen kommen werden ausgefragt. Nach einer Weile antwortet uns eine Stimme aus dem Dunklen mit einem Schweizer Dialekt, daß er die betreffende Person vor 4 Kilo-metern an einer Kreuzung hat stehen sehen. Nach kurzem Beratschlagen kommen wir zu dem Schluß, daß Istvan zumindest wohlauf ist, wir Ihm aber nicht wirklich helfen können, wenn er zu müde ist um weiterzufahren. Aufgrund unserer eigenen Erschöpfung entschließen wir uns weiterzuradeln, allerdings mit schlechtem Gewissen.</w:t>
      </w:r>
    </w:p>
    <w:p>
      <w:pPr>
        <w:pStyle w:val="Normal"/>
        <w:rPr>
          <w:sz w:val="28"/>
        </w:rPr>
      </w:pPr>
      <w:r>
        <w:rPr>
          <w:sz w:val="28"/>
        </w:rPr>
        <w:t>Dann Unendlichkeiten später erreichen wir eine Brücke. Ein schöner Moment. Wir sehen BREST in seiner Nachtsilhouette vor uns liegen, unter uns das glänzende Meer. Rechts von uns in einiger Entfernung eine noch größere, beleuchtete Brücke. Ein schönes Gefühl mit solch einem Panoramablick in BREST einzufahren. Gerne hätte ich BREST bei Tag gesehen und mir in Ruhe die Stadt angesehen. Aber im Moment steht der Kontrollpunkt an oberster Stelle. 3 Kilometer und einem gehörigen Anstieg später haben wir es geschafft.</w:t>
      </w:r>
    </w:p>
    <w:p>
      <w:pPr>
        <w:pStyle w:val="Normal"/>
        <w:rPr>
          <w:sz w:val="28"/>
        </w:rPr>
      </w:pPr>
      <w:r>
        <w:rPr>
          <w:sz w:val="28"/>
        </w:rPr>
        <w:t>Es ist jetzt 2.45 Uhr und 615 km liegen hinter uns. Wir besorgen uns etwas Warmes zum Essen. Erschöpft lassen wir uns am Tisch nieder, essen und beratschlagen unser weiteres Vorgehen. Urban fährt nach dem Essen weiter, während Iain und ich zum Schlafen einchecken. Am Kontrolltisch hinterlassen wir eine Nachricht an Istvan, daß wir 2 h schlafen, anschließend etwas frühstücken werden bevor es weitergeht und daß Urban ohne Schlaf die Rückfahrt angetreten hat.</w:t>
      </w:r>
    </w:p>
    <w:p>
      <w:pPr>
        <w:pStyle w:val="Normal"/>
        <w:rPr>
          <w:sz w:val="28"/>
        </w:rPr>
      </w:pPr>
      <w:r>
        <w:rPr>
          <w:sz w:val="28"/>
        </w:rPr>
      </w:r>
    </w:p>
    <w:p>
      <w:pPr>
        <w:pStyle w:val="Normal"/>
        <w:rPr>
          <w:sz w:val="28"/>
        </w:rPr>
      </w:pPr>
      <w:r>
        <w:rPr>
          <w:sz w:val="28"/>
        </w:rPr>
        <w:t>Iain und ich gehen in die Turnhalle, wo man Feldbetten aufgebaut hat. Wir werden zu 2 freien Plätzen inklusive Decken geführt. Um mich herum lauter schlafende Menschen, oft mit geöffneten Mund daliegend teils laut schnarchend. Mir gelingt es nicht einzuschlafen, während Iain bereits nach kurzer Zeit ins Reich der Träume hinübergleitet. Unruhig wälze ich mich hin und her und werde immer wieder wach, bis es mir zu dumm wird und ich nach 1 h 10 min. aufstehe.</w:t>
      </w:r>
    </w:p>
    <w:p>
      <w:pPr>
        <w:pStyle w:val="Normal"/>
        <w:rPr>
          <w:sz w:val="28"/>
        </w:rPr>
      </w:pPr>
      <w:r>
        <w:rPr>
          <w:sz w:val="28"/>
        </w:rPr>
        <w:t>Ich passe einen günstigen Moment ab als Iain seine Augen aufschlägt um Ihn zu fragen ob wir weiterfahren können. Iain versteht nicht ganz was ich meine, verspricht aber gleich nachzukommen. Inzwischen hole ich mir einen warmen Kakao und ein Schinkenbaguette. Da Iain noch nirgends zu sehen ist, schaue ich nochmals in der Turnhalle nach ihm. Friedlich liegt Iain auf seinem Feldbett und schläft, der Glückliche. Ich gehe wieder zurück, frühstücke gemütlich und sehe mir die an-kommenden und startenden Radler an. Irgendwie sieht man jedem Radler an was er bereits hinter sich hat. Viele übernächtigte, angespannte teils ausgezehrte Gesichter sind zu beobachten. Kaum ein Radler der sich nicht steifbeinig und humpelnd über das Parkett bewegt. Irgendwie beruhigend, das es anderen genauso geht wie einem selbst. Ich kann ich mir beim besten Willen nicht vorstellen wie ich die gleiche Strecke zurückradeln soll bei der immer schlechter werdenden körperlichen Ver-fassung. Der Aufweckservice hat ganze Arbeit geleistet. Iain erscheint auf der Bild-fläche. Ich glaube er hätte gern noch ein paar Stündchen länger geschlafen.</w:t>
      </w:r>
    </w:p>
    <w:p>
      <w:pPr>
        <w:pStyle w:val="Normal"/>
        <w:rPr>
          <w:sz w:val="28"/>
        </w:rPr>
      </w:pPr>
      <w:r>
        <w:rPr>
          <w:sz w:val="28"/>
        </w:rPr>
      </w:r>
    </w:p>
    <w:p>
      <w:pPr>
        <w:pStyle w:val="Heading2"/>
        <w:rPr/>
      </w:pPr>
      <w:r>
        <w:rPr/>
        <w:t>Mittwoch (20.08.03) tagsüber</w:t>
      </w:r>
    </w:p>
    <w:p>
      <w:pPr>
        <w:pStyle w:val="Normal"/>
        <w:rPr>
          <w:sz w:val="28"/>
        </w:rPr>
      </w:pPr>
      <w:r>
        <w:rPr>
          <w:sz w:val="28"/>
        </w:rPr>
      </w:r>
    </w:p>
    <w:p>
      <w:pPr>
        <w:pStyle w:val="Normal"/>
        <w:rPr>
          <w:sz w:val="28"/>
        </w:rPr>
      </w:pPr>
      <w:r>
        <w:rPr>
          <w:sz w:val="28"/>
        </w:rPr>
        <w:t>Es hilft alles nichts! Auf gehts wieder zurück auf die Straße, dem nächsten Kontrollpunkt CARHAIX-PLOUGUER entgegen. Ganz schön kalt ist es auf dem Fahrrad. Wir zittern und radeln uns warm. Die letzte Nacht war bedeutend wärmer.</w:t>
      </w:r>
    </w:p>
    <w:p>
      <w:pPr>
        <w:pStyle w:val="Normal"/>
        <w:rPr>
          <w:sz w:val="28"/>
        </w:rPr>
      </w:pPr>
      <w:r>
        <w:rPr>
          <w:sz w:val="28"/>
        </w:rPr>
      </w:r>
    </w:p>
    <w:p>
      <w:pPr>
        <w:pStyle w:val="Normal"/>
        <w:rPr>
          <w:sz w:val="28"/>
        </w:rPr>
      </w:pPr>
      <w:r>
        <w:rPr>
          <w:sz w:val="28"/>
        </w:rPr>
        <w:t>CARHAIX-PLOUGUER erreichen wir um 10.10 Uhr. Auf dem Weg nach LOUDEAC überholen wir eine Radlerin, die relativ langsam unterwegs ist. Ich glaube, daß wir die Radlerin schon einmal vor Brest überholt haben, bin mir aber nicht sicher.</w:t>
      </w:r>
    </w:p>
    <w:p>
      <w:pPr>
        <w:pStyle w:val="Normal"/>
        <w:rPr>
          <w:sz w:val="28"/>
        </w:rPr>
      </w:pPr>
      <w:r>
        <w:rPr>
          <w:sz w:val="28"/>
        </w:rPr>
        <w:t>Iain und ich haben einen ähnlichen Fahrstil. Auf der Ebene und bei Abfahrten können wir ein relativ hohes Tempo gehen. Vorallem bei den Abfahrten können die wenigsten noch mit uns mithalten. Endlich erweist sich unser Körpergewicht auch mal als ein Vorteil. Am Berg fahren wir von jetzt ab konstant unser Tempo und lassen uns auch nicht von anderen Radlern irritieren, die uns überholen. Meist überholen wir sie wieder bei Abfahrten und längerfristig fahren wir so einen Vorsprung heraus.</w:t>
      </w:r>
    </w:p>
    <w:p>
      <w:pPr>
        <w:pStyle w:val="Normal"/>
        <w:rPr>
          <w:sz w:val="28"/>
        </w:rPr>
      </w:pPr>
      <w:r>
        <w:rPr>
          <w:sz w:val="28"/>
        </w:rPr>
      </w:r>
    </w:p>
    <w:p>
      <w:pPr>
        <w:pStyle w:val="Normal"/>
        <w:rPr>
          <w:sz w:val="28"/>
        </w:rPr>
      </w:pPr>
      <w:r>
        <w:rPr>
          <w:sz w:val="28"/>
        </w:rPr>
        <w:t>13.57 Uhr, LOUDEAC ist erreicht und 773 km liegen hinter uns. Auf dem Weg nach TINTENIAC, ca. 10 km nach LOUDEAC überholen wir schon wieder die gleiche Radlerin wie schon vorangegangene Male. Ich mache mir ernsthaft Gedanken um meine Fahrweise. Die Situation erinnert mich ein bißchen an das Märchen Hase und Igel. Iain meint, das liegt daran, daß wir zu lange Pausen machen. Aber beim besten Willen kann ich keine Zeit einsparen auf Kosten der Pausen. Ich brauche sie einfach! Es wird sowieso nur abgestempelt, etwas gegessen und getrunken, Wasserflaschen aufgefüllt und aufs Klo gegangen. Von wegen Beine hochlegen und ausruhen.</w:t>
      </w:r>
    </w:p>
    <w:p>
      <w:pPr>
        <w:pStyle w:val="Normal"/>
        <w:rPr>
          <w:sz w:val="28"/>
        </w:rPr>
      </w:pPr>
      <w:r>
        <w:rPr>
          <w:sz w:val="28"/>
        </w:rPr>
      </w:r>
    </w:p>
    <w:p>
      <w:pPr>
        <w:pStyle w:val="Normal"/>
        <w:rPr>
          <w:sz w:val="28"/>
        </w:rPr>
      </w:pPr>
      <w:r>
        <w:rPr>
          <w:sz w:val="28"/>
        </w:rPr>
        <w:t>Nach 859 km kommen wir um 18.19 Uhr in TINTENIAC an. Wir wollen auf jeden Fall bis zum übernächsten Kontrollpunkt (VILLAINES-LA-JUHEL) radeln und dort noch-mals 2 h schlafen. Danach haben wir nur noch 200 km bis Paris. Also weiter nach Fougeres unseren nächsten Kontrollpunkt. Unterwegs treffen wir einen Bekannten von Iain. Sein Name ist Michael. Zu dritt radeln wir weiter. Michael hat ein ordentliches Tempo drauf. Während Iain und Michael sich angeregt unterhalten, versuche ich im Windschatten mitzuhalten. Wie es der Zufall will sehe ich vor uns den Igel aus dem Märchen wieder, sprich die mehrfach überholte Radlerin. Schnell mache ich den Jungs klar, daß ich abreißen lassen muß und wir uns vielleicht später wieder sehen werden.</w:t>
      </w:r>
    </w:p>
    <w:p>
      <w:pPr>
        <w:pStyle w:val="Normal"/>
        <w:rPr>
          <w:sz w:val="28"/>
        </w:rPr>
      </w:pPr>
      <w:r>
        <w:rPr>
          <w:sz w:val="28"/>
        </w:rPr>
        <w:t>Die Radlerin und ich kommen ins Gespräch, bei gemäßigtem Fahrtempo. Wie sich herausstellt kommt Astrid aus Leverkusen. Sie fährt außer Konkurrenz mit, d.h. ohne Startnummer, da sie einen Brevet-Termin verpaßt hat und somit nicht qualifiziert wurde. Das Geheimnis Ihres zügigen Vorankommens ist gar keines. Einfach konsequent konstant fahren, sowenig Pausen wie möglich machen und kaum schlafen. Super, verstanden habe ich es trotzdem nicht, warum sie immer vor mir war. Jedenfalls wünschen wir uns noch gegenseitig eine "bonne route" bevor ich mich 20 min. später 2 überholenden Radler anschließe und so schnell wie möglich versuche Iain wieder einzuholen. Dabei bin ich mir gar nicht sicher ob ich Iain überhaupt nochmals treffen werde. Es ist durchaus möglich ,daß er mit Michael weiterfährt.</w:t>
      </w:r>
    </w:p>
    <w:p>
      <w:pPr>
        <w:pStyle w:val="Normal"/>
        <w:rPr>
          <w:sz w:val="28"/>
        </w:rPr>
      </w:pPr>
      <w:r>
        <w:rPr>
          <w:sz w:val="28"/>
        </w:rPr>
      </w:r>
    </w:p>
    <w:p>
      <w:pPr>
        <w:pStyle w:val="Normal"/>
        <w:rPr>
          <w:b/>
          <w:b/>
          <w:bCs/>
          <w:sz w:val="28"/>
        </w:rPr>
      </w:pPr>
      <w:r>
        <w:rPr>
          <w:b/>
          <w:bCs/>
          <w:sz w:val="28"/>
        </w:rPr>
        <w:t>Dritte Nacht (von Mittwoch 20.08.03 auf Donnerstag)</w:t>
      </w:r>
    </w:p>
    <w:p>
      <w:pPr>
        <w:pStyle w:val="Normal"/>
        <w:rPr>
          <w:b/>
          <w:b/>
          <w:bCs/>
          <w:sz w:val="28"/>
        </w:rPr>
      </w:pPr>
      <w:r>
        <w:rPr>
          <w:b/>
          <w:bCs/>
          <w:sz w:val="28"/>
        </w:rPr>
      </w:r>
    </w:p>
    <w:p>
      <w:pPr>
        <w:pStyle w:val="Normal"/>
        <w:rPr>
          <w:sz w:val="28"/>
        </w:rPr>
      </w:pPr>
      <w:r>
        <w:rPr>
          <w:sz w:val="28"/>
        </w:rPr>
        <w:t>Es ist 21.03 Uhr als ich in Fougeres eintreffe. Iain kommt mir schon entgegen. Er ist 5 min. vor mir eingetroffen. Es freut mich, daß wir gemeinsam weiterfahren werden. Noch 88 harte Kilometer bis nach VILLAINES-LA-JUHEL liegen jetzt vor uns. Nach ein paar Kilometern gesellt sich Michael wieder zu uns. Gemeinsam nehmen wir die Etappe in Angriff. Anfangs geht nichts bei mir, da ich mich bei der letzen Etappe zu sehr verausgabt habe. Die Folge ist, daß die Jungs am Berg sich meinem Tempo anpassen müssen. Dies geht eine ganze Weile so, bis bei mir der Knoten platzt. Dabei spielt mein Schmidt-Nabendynamo eine entscheidende Rolle. Zusammen mit dem E6-Scheinwerfer habe ich annähernd eine Ausleuchtung wie bei einem Motor-rad. Ich konnte dies schon vorher feststellen. Autofahrer, die mit Fernlicht auf uns zufuhren, blendeten sofort ab, sobald ich meine Lampe auf Fahrerhöhe einstellte.</w:t>
      </w:r>
    </w:p>
    <w:p>
      <w:pPr>
        <w:pStyle w:val="Normal"/>
        <w:rPr>
          <w:sz w:val="28"/>
        </w:rPr>
      </w:pPr>
      <w:r>
        <w:rPr>
          <w:sz w:val="28"/>
        </w:rPr>
      </w:r>
    </w:p>
    <w:p>
      <w:pPr>
        <w:pStyle w:val="Normal"/>
        <w:rPr>
          <w:sz w:val="28"/>
        </w:rPr>
      </w:pPr>
      <w:r>
        <w:rPr>
          <w:sz w:val="28"/>
        </w:rPr>
        <w:t>Es kommt wieder zu diversen Gruppenbildungen. Doch bergab setzt sich unser Trio uneinholbar ab. Ungewollt zwar aber wie schon erwähnt zieht uns unser Körper-gewicht nach unten. Die Jungs mit LEDs und Stirnlampen haben keine Chance, die Kurven auch nur annähernd so schnell zu nehmen wie wir. Mit diesem Gefühl der Stärke fahre ich mich in eine Art Geschwindigkeitsrausch, dabei vollkommen klar im Kopf. Der kleinste Fahrfehler, eine falsch eingeschätzte Kurve hätte nicht nur fatale Folgen für mich sondern auch für Iain und Michael. Trotz meiner Aufmerksamkeit ist diese Fahrerei ziemlich riskant. Ich merke dies auch daran, daß Iain und Michael versuchen mich etwas zu bremsen.</w:t>
      </w:r>
    </w:p>
    <w:p>
      <w:pPr>
        <w:pStyle w:val="Normal"/>
        <w:rPr>
          <w:sz w:val="28"/>
        </w:rPr>
      </w:pPr>
      <w:r>
        <w:rPr>
          <w:sz w:val="28"/>
        </w:rPr>
        <w:t>Die Kälte der Nacht macht sich so langsam bemerkbar. Als Kälteschutz habe ich mir noch meine Regenjacke angezogen. Folglich kann mein Schweiß nicht mehr abdampfen und nach und nach klebt die ganze Kleidung am Körper. Der ständige Fahrtwind kühlt somit schleichend meinen Körper aus. Zunehmend kommt mir ins Bewußtsein, daß meine Oberarme total kraftlos werden. Während der untere Teil, also Unterarme und Hände noch ihre Arbeit verrichten, wahrscheinlich allein durch den Klammereffekt, habe ich das eigenartige Gefühl, daß der gesamte Oberkörper nur noch von meinen Oberarmknochen und dem Schultergürtel gehalten wird, ganz ohne Muskulatur. Lasse ich diesen Gedanken weiterhin Raum im Kopf habe ich das unangenehme Gefühl, das sich die Oberarmknochen durch die Schulterblätter drücken und demnächst durchzubrechen drohen. Ich versuche verstärkt freihändig zu fahren um die Oberarme zu entlasten, doch leider geht dies auf Kosten der Gesäß-muskulatur, die dadurch stärker belastet wird.</w:t>
      </w:r>
    </w:p>
    <w:p>
      <w:pPr>
        <w:pStyle w:val="Normal"/>
        <w:rPr>
          <w:sz w:val="28"/>
        </w:rPr>
      </w:pPr>
      <w:r>
        <w:rPr>
          <w:sz w:val="28"/>
        </w:rPr>
      </w:r>
    </w:p>
    <w:p>
      <w:pPr>
        <w:pStyle w:val="Normal"/>
        <w:rPr>
          <w:sz w:val="28"/>
        </w:rPr>
      </w:pPr>
      <w:r>
        <w:rPr>
          <w:sz w:val="28"/>
        </w:rPr>
        <w:t>Wir erreichen VILLAINES-LA-JUHEL um 1.32 Uhr. Michael verabschiedet sich und steuert sein Begleitfahrzeug an. Kaum abgestiegen, merke ich wie ich zu zittern beginne und die Zähne zu klappern anfangen. Nach dem Stempeln gehen wir zum Essen in die Turnhalle. Warme Suppe, warme Nudeln und eiskalte Cola helfen nicht wirklich die Kälte in mir zu vertreiben. Schon wieder bekomme ich Schüttelfrost. Schnell suche ich mit Iain den Duschraum auf. Noch während des Entkleidens bitte ich Iain der Duschaufsicht mitzuteilen, daß ich eine Decke, einen Sanitäter mit Bandage und Salbe benötige. Ich zittere immer noch am ganzen Leib. Nichts wie ab unter die Dusche, die auch tatsächlich nach 4 min. warm wird. Nach dem Duschen geht es mir zusehends besser. Der Sanitäter schaut sich meinen geschwollenen Knöchel an und entscheidet sich mir den Verband erst nach dem Schlafen anzu-legen, sicherlich in der Hoffnung, daß die Schwellung bis dahin nachläßt. Wir checken zum Schlafen ein. Sagenhaft, keine Feldbetten sondern ein Schaumgummi- Matratzenlager. Keine 5 min. später bin ich weg. Der jugendliche Weckdienst leistet ganze Arbeit und holt uns 2 h später wieder zu den Lebenden. Dabei werden wir mehrfach angesprochen und wir müssen versichern, daß wir auch tatsächlich wach sind. Ganz schön professionell die Kids. So hätte ich Iain in BREST wecken müssen. Einfach penetrant auf ihn einreden bis er aufsteht.</w:t>
      </w:r>
    </w:p>
    <w:p>
      <w:pPr>
        <w:pStyle w:val="Normal"/>
        <w:rPr>
          <w:sz w:val="28"/>
        </w:rPr>
      </w:pPr>
      <w:r>
        <w:rPr>
          <w:sz w:val="28"/>
        </w:rPr>
        <w:t>In die Decke gehüllt mache ich mich auf den Weg zum Duschraum, wo ich meine Kleidung zum Trocknen aufgehängt habe. Die Kleidung ist zum Glück nur noch feucht und nicht naß. Anschließend humpele ich zum Sanitätsposten, wo ich eine schöne Bandage verpaßt bekomme. Die Schmerzen im Knöchel sind bis jetzt ertragbar. Mit der Bandage möchte ich einer Verschlimmerung Einhalt gebieten. 1025 km liegen hinter uns und noch 213 km vor uns. Das nächste Ziel heißt MORTAGNE-AU- PERCHE, noch 82 km entfernt.</w:t>
      </w:r>
    </w:p>
    <w:p>
      <w:pPr>
        <w:pStyle w:val="Normal"/>
        <w:rPr>
          <w:sz w:val="28"/>
        </w:rPr>
      </w:pPr>
      <w:r>
        <w:rPr>
          <w:sz w:val="28"/>
        </w:rPr>
      </w:r>
    </w:p>
    <w:p>
      <w:pPr>
        <w:pStyle w:val="Normal"/>
        <w:rPr>
          <w:b/>
          <w:b/>
          <w:bCs/>
          <w:sz w:val="28"/>
        </w:rPr>
      </w:pPr>
      <w:r>
        <w:rPr>
          <w:b/>
          <w:bCs/>
          <w:sz w:val="28"/>
        </w:rPr>
        <w:t>Donnerstag (21.08.03) tagsüber, Zielankunft</w:t>
      </w:r>
    </w:p>
    <w:p>
      <w:pPr>
        <w:pStyle w:val="Normal"/>
        <w:rPr>
          <w:b/>
          <w:b/>
          <w:bCs/>
          <w:sz w:val="28"/>
        </w:rPr>
      </w:pPr>
      <w:r>
        <w:rPr>
          <w:b/>
          <w:bCs/>
          <w:sz w:val="28"/>
        </w:rPr>
      </w:r>
    </w:p>
    <w:p>
      <w:pPr>
        <w:pStyle w:val="Normal"/>
        <w:rPr>
          <w:sz w:val="28"/>
        </w:rPr>
      </w:pPr>
      <w:r>
        <w:rPr>
          <w:sz w:val="28"/>
        </w:rPr>
        <w:t>Ein fürchterlich kalter Morgen. Bereits nach ein paar Kilometern zieht die Kälte direkt in die Knochen. Die Temperaturen liegen bei 7° Grad. Ich habe schon wieder das gleiche Gefühl in den Oberarmen wie schon beschrieben. So gegen 7 Uhr halte ich es nicht mehr aus und wir steuern das erste offene Café an. Dort essen und trinken wir pain au chocolat und Cappuccino. Jetzt erst komme ich auf die Idee zuerst die Regenjacke und darüber meine winddichte Goretex-Weste anzuziehen als umge-kehrt. Zumindest habe ich ein Gefühl der Besserung.Nach dem Bezahlen begeben wir uns wieder in die Morgenkälte.</w:t>
      </w:r>
    </w:p>
    <w:p>
      <w:pPr>
        <w:pStyle w:val="Normal"/>
        <w:rPr>
          <w:sz w:val="28"/>
        </w:rPr>
      </w:pPr>
      <w:r>
        <w:rPr>
          <w:sz w:val="28"/>
        </w:rPr>
        <w:t>Kurz vor 8.00 Uhr bekommt Iain Kreislaufschwierigkeiten. Er kann sein Fahrrad nur noch den Berg hinaufschieben und muß sich, oben angekommen für ein paar Minuten hinlegen. Doch zäh wie er ist, geht es nach 15 min. weiter.</w:t>
      </w:r>
    </w:p>
    <w:p>
      <w:pPr>
        <w:pStyle w:val="Normal"/>
        <w:rPr>
          <w:sz w:val="28"/>
        </w:rPr>
      </w:pPr>
      <w:r>
        <w:rPr>
          <w:sz w:val="28"/>
        </w:rPr>
        <w:t>Nur langsam verdrängt die aufgehende Sonne die Kälte.</w:t>
      </w:r>
    </w:p>
    <w:p>
      <w:pPr>
        <w:pStyle w:val="Normal"/>
        <w:rPr>
          <w:sz w:val="28"/>
        </w:rPr>
      </w:pPr>
      <w:r>
        <w:rPr>
          <w:sz w:val="28"/>
        </w:rPr>
      </w:r>
    </w:p>
    <w:p>
      <w:pPr>
        <w:pStyle w:val="Normal"/>
        <w:rPr>
          <w:sz w:val="28"/>
        </w:rPr>
      </w:pPr>
      <w:r>
        <w:rPr>
          <w:sz w:val="28"/>
        </w:rPr>
        <w:t>MORTAGNE-AU-PERCHE erreichen wir um 9.05 Uhr. Mittlererweile haben wir genug von der Verpflegung an den Kontrollpunkten zumal die Preise ganz schön hoch sind. Wir entschließen uns im hiesigen Ort in den Außenbereich eines Cafés, in die jetzt wärmende Sonne zu setzten. Nebenbei lege ich meine feuchte Klamotten auf den Asphalt. Gemütlich trinken und essen wir etwas und schauen dem Treiben des langsam erwachenden Dorfes zu. Wen sehen wir dabei in einiger Entfernung an uns vorbeiradeln. Astrid natürlich, die konstant radelnde Igelin aus Leverkusen!</w:t>
      </w:r>
    </w:p>
    <w:p>
      <w:pPr>
        <w:pStyle w:val="Normal"/>
        <w:rPr>
          <w:sz w:val="28"/>
        </w:rPr>
      </w:pPr>
      <w:r>
        <w:rPr>
          <w:sz w:val="28"/>
        </w:rPr>
        <w:t>Frisch gestärkt und aufgewärmt machen wir uns auf den Weg zum 83 km entfernten NOGENT- LE-ROI.</w:t>
      </w:r>
    </w:p>
    <w:p>
      <w:pPr>
        <w:pStyle w:val="Normal"/>
        <w:rPr>
          <w:sz w:val="28"/>
        </w:rPr>
      </w:pPr>
      <w:r>
        <w:rPr>
          <w:sz w:val="28"/>
        </w:rPr>
      </w:r>
    </w:p>
    <w:p>
      <w:pPr>
        <w:pStyle w:val="Normal"/>
        <w:rPr>
          <w:sz w:val="28"/>
        </w:rPr>
      </w:pPr>
      <w:r>
        <w:rPr>
          <w:sz w:val="28"/>
        </w:rPr>
        <w:t>Iain bekommt zusehends Schmerzen in den Achillessehnen. Mit guten Ratschlägen versuche ich ihm die Schmerzen erträglicher zu machen, was natürlich nicht wirklich hilft. Phasenweise geht nichts mehr. Als er bei einem Anstieg absteigt und sein Rad neben sich herschiebt, fange ich langsam das Rechnen an. Wir sind ca. noch 115 km von Paris entfernt. Wenn wir uns mit 8 km/h fortbewegen benötigen wir für die Strecke noch 15 h. Dies reicht immerhin aus um innerhalb der 90 h ins Ziel zu kommen. PARIS rückt in diesen Moment in weite Ferne, praktisch unerreichbar falls Iain noch mehr Schwierigkeiten bekommt. Doch Iain reißt sich zusammen und findet eine Technik, die es Ihm ermöglicht trotz der Schmerzen in einem ordentlichen Tempo weiterzufahren.</w:t>
      </w:r>
    </w:p>
    <w:p>
      <w:pPr>
        <w:pStyle w:val="Normal"/>
        <w:rPr>
          <w:sz w:val="28"/>
        </w:rPr>
      </w:pPr>
      <w:r>
        <w:rPr>
          <w:sz w:val="28"/>
        </w:rPr>
        <w:t>Gegen 12.00 suchen wir in einem Ort eine Apotheke auf um Bandagen, Salben etc. zu besorgen. Die Apothekerin erweist sich als sehr hilfsbereit und besorgt uns tele-fonisch einen Termin bei einem Arzt, der gegenüber der Apotheke seine Praxis hat. Wir bedanken uns, nehmen unser Verband und Salben mit und begeben uns ins Wartezimmer der Arztpraxis. Außer uns befindet sich noch eine junge Frau im Wartezimmer. Ich gehe davon aus, daß diese Frau uns ansieht wer wir sind, was wir schon hinter uns haben, daß wir in Eile sind und daß es sich bei uns um Helden handelt, denen man selbstverständlich den Vortritt läßt.</w:t>
      </w:r>
    </w:p>
    <w:p>
      <w:pPr>
        <w:pStyle w:val="Normal"/>
        <w:rPr>
          <w:sz w:val="28"/>
        </w:rPr>
      </w:pPr>
      <w:r>
        <w:rPr>
          <w:sz w:val="28"/>
        </w:rPr>
        <w:t>Als die junge Frau ins Arztzimmer gerufen wird und sich die Türe schließt hätte ich heulen können mit welcher Mißachtung unser heldenhaftes Unternehmen bedacht wird. Je mehr Zeit verrinnt um so nervöser werden wir und wir sind schon mehrfach drauf und dran die Arztpraxis zu verlassen. Schließlich halte ich es nicht mehr aus und klopfe an die Tür. Kurz darauf wird die Tür geöffnet und wir sind an der Reihe. Iain berichtet von seinen Schmerzen und der Arzt trägt eine Salbe auf Iains Achilles-sehnen auf und legt anschließend einen Verband an. Als wir die Formalitäten er-ledigen wollen, winkt der Arzt ab und wünscht uns noch eine "bonne route". Undenk-bar, daß so etwas in Deutschland möglich wäre, wo man ohne Versicherungskarte nicht mal in die Nähe des Arztzimmers kommt.</w:t>
      </w:r>
    </w:p>
    <w:p>
      <w:pPr>
        <w:pStyle w:val="Normal"/>
        <w:rPr>
          <w:sz w:val="28"/>
        </w:rPr>
      </w:pPr>
      <w:r>
        <w:rPr>
          <w:sz w:val="28"/>
        </w:rPr>
      </w:r>
    </w:p>
    <w:p>
      <w:pPr>
        <w:pStyle w:val="Normal"/>
        <w:rPr>
          <w:sz w:val="28"/>
        </w:rPr>
      </w:pPr>
      <w:r>
        <w:rPr>
          <w:sz w:val="28"/>
        </w:rPr>
        <w:t>Zurück auf die Landstraße. Iain beißt auf die Zähne und weiter geht es Richtung NOGENT- LE-ROI. Unterwegs halte ich für ein Moment um noch den letzten Rest meiner Gesäßcreme an entsprechender Stelle zu verteilen. Iain soll schon weiter-fahren, da ich ihn sicher wieder einholen werde. Nach diesem kurzem Halt muß ich feststellen, daß Iain scheinbar den Turbo gezündet hat. Erst am Kontrollpunkt hole ich Ihn ein. Natürlich habe ich bei der Aufholjagd ordentlich Körner gelassen. Iain ebenso.</w:t>
      </w:r>
    </w:p>
    <w:p>
      <w:pPr>
        <w:pStyle w:val="Normal"/>
        <w:rPr>
          <w:sz w:val="28"/>
        </w:rPr>
      </w:pPr>
      <w:r>
        <w:rPr>
          <w:sz w:val="28"/>
        </w:rPr>
        <w:t>Es ist jetzt 14.15 Uhr in NOGENT-LE-ROI und nur noch 44 km bis zum Ziel. Ein Katzensprung entfernt. Nachdem wir uns versorgt haben, wollen wir zusammen mit 2 weiteren Randonneure den letzten Abschnitt in Angriff nehmen. 3 Kilometer später müssen wir abreißen lassen, da uns das Tempo zu hoch ist. Wir merken beide, daß wir nicht mehr richtig vorankommen. Auf der Ebene erreichen wir eine Geschwindig-keit von 8 bis 11 km/h. Es ist phänomenal festzustellen, daß nichts aber auch absolut nichts mehr geht und dies auch noch zeitgleich bei uns beiden. Egal wie wir uns anstrengen, wir schleichen nur dahin. Erst 5 Kilometer vor dem Ziel, nachdem uns einer der vielen Radler überholt hat, sind die Beine plötzlich frei und ich fange an Tempo zu machen. Iain hält mit. Doch je näher wir dem Ziel kommen, verhindern rote Ampelanlagen einen furiosen Endspurt. Mit gemäßigtem Tempo legen wir den letzten Kilometer zum Ziel zurück um den letzten, langersehnten Kontrollstempel der Tour zu erhalten. Unter dem Beifall einiger Zuschauer fahren wir in den Zielbereich. Für die letzten 44 Kilometer haben wir 3 h 15 min. gebraucht. Eine interessante Erfahrung wenn man bedenkt, daß man in dieser Zeit normalerweise 90 km zurücklegt!</w:t>
      </w:r>
    </w:p>
    <w:p>
      <w:pPr>
        <w:pStyle w:val="Normal"/>
        <w:rPr>
          <w:sz w:val="28"/>
        </w:rPr>
      </w:pPr>
      <w:r>
        <w:rPr>
          <w:sz w:val="28"/>
        </w:rPr>
      </w:r>
    </w:p>
    <w:p>
      <w:pPr>
        <w:pStyle w:val="Normal"/>
        <w:rPr>
          <w:b/>
          <w:b/>
          <w:bCs/>
          <w:sz w:val="28"/>
        </w:rPr>
      </w:pPr>
      <w:r>
        <w:rPr>
          <w:b/>
          <w:bCs/>
          <w:sz w:val="28"/>
        </w:rPr>
        <w:t>Fazit:</w:t>
      </w:r>
    </w:p>
    <w:p>
      <w:pPr>
        <w:pStyle w:val="Normal"/>
        <w:rPr>
          <w:b/>
          <w:b/>
          <w:bCs/>
          <w:sz w:val="28"/>
        </w:rPr>
      </w:pPr>
      <w:r>
        <w:rPr>
          <w:b/>
          <w:bCs/>
          <w:sz w:val="28"/>
        </w:rPr>
      </w:r>
    </w:p>
    <w:p>
      <w:pPr>
        <w:pStyle w:val="Normal"/>
        <w:rPr>
          <w:sz w:val="28"/>
        </w:rPr>
      </w:pPr>
      <w:r>
        <w:rPr>
          <w:sz w:val="28"/>
        </w:rPr>
        <w:t>Ich bin überglücklich an dieser tollen Veranstaltung teilgenommen zu haben. Die Erfahrungen die ich dabei gemacht habe sind unbeschreiblich und lagen teilweise im Grenzbereich. Ich habe Höhen und Tiefen durchlebt entsprechend dem Geländeprofil der Strecke. Gefühle, die ich nicht vergessen werde. Auch jetzt, 2 Wochen später kann ich es kaum fassen diese Distanz nahezu am Stück bewältigt zu haben. Vorallem das Erlebnis, daß es möglich ist, die gesamte Strecke mit Iain, den ich vorher praktisch nicht gekannt habe, gemeinsam durchzustehen. Auch Urbans und Istvans sportliches Verhalten möchte ich ein dickes Lob aussprechen. Die Jungs haben die Strecke in einer phantastischen Zeit bewältigt.</w:t>
      </w:r>
    </w:p>
    <w:p>
      <w:pPr>
        <w:pStyle w:val="Normal"/>
        <w:rPr>
          <w:sz w:val="28"/>
        </w:rPr>
      </w:pPr>
      <w:r>
        <w:rPr>
          <w:sz w:val="28"/>
        </w:rPr>
        <w:t>Wenn ich PARIS-BREST-PARIS nochmals fahren sollte, glaube ich nicht, daß ich anders fahren würde. Ich habe lange überlegt ob ich ähnlich wie Astrid ein konstantes Tempo fahren sollte, so daß man praktisch nie im anaeroben Bereich fährt, dabei Kräfte sinnvoll nutzt um Körner zu sparen. Man fährt praktisch sein eigenes Tempo mit der Pulsuhr im Kopf. Aber ich bin mittlererweise der Meinung, daß mir der Wechsel zwischen totaler Erschöpfung und das Nutzen von geballter Energie, sobald vorhanden, die Möglichkeit gibt meine Gefühle auszuleben ohne Rücksicht auf taktisches Geplänkel. Mit völlig fremden Radlern geht man dabei kurzfristig Verbindungen ein. Entweder man ist stärker und fährt davon oder man hält eine Weile mit bis man erkennen muß, daß der andere stärker ist und man abreißen lassen muß. Ich glaube dies macht die Tour erst interessant und um viele Erfahrungen reicher. Zum Schluß ein dickes Lob an die französische Bevölkerung, die durch ihre vielfältigen Aktionen jedem Randonneur ein herzliches Umfeld geboten haben!</w:t>
      </w:r>
    </w:p>
    <w:p>
      <w:pPr>
        <w:pStyle w:val="Normal"/>
        <w:rPr>
          <w:sz w:val="28"/>
        </w:rPr>
      </w:pPr>
      <w:r>
        <w:rPr>
          <w:sz w:val="28"/>
        </w:rPr>
      </w:r>
    </w:p>
    <w:p>
      <w:pPr>
        <w:pStyle w:val="Normal"/>
        <w:rPr>
          <w:b/>
          <w:b/>
          <w:bCs/>
          <w:sz w:val="28"/>
        </w:rPr>
      </w:pPr>
      <w:r>
        <w:rPr>
          <w:b/>
          <w:bCs/>
          <w:sz w:val="28"/>
        </w:rPr>
        <w:t>Tourdaten:</w:t>
      </w:r>
    </w:p>
    <w:p>
      <w:pPr>
        <w:pStyle w:val="Normal"/>
        <w:rPr>
          <w:b/>
          <w:b/>
          <w:bCs/>
          <w:sz w:val="28"/>
        </w:rPr>
      </w:pPr>
      <w:r>
        <w:rPr>
          <w:b/>
          <w:bCs/>
          <w:sz w:val="28"/>
        </w:rPr>
      </w:r>
    </w:p>
    <w:p>
      <w:pPr>
        <w:pStyle w:val="Normal"/>
        <w:rPr>
          <w:sz w:val="28"/>
        </w:rPr>
      </w:pPr>
      <w:r>
        <w:rPr>
          <w:sz w:val="28"/>
        </w:rPr>
        <w:t>Start: 18.08.03 um 22.50 Uhr</w:t>
      </w:r>
    </w:p>
    <w:p>
      <w:pPr>
        <w:pStyle w:val="Normal"/>
        <w:rPr>
          <w:sz w:val="28"/>
        </w:rPr>
      </w:pPr>
      <w:r>
        <w:rPr>
          <w:sz w:val="28"/>
        </w:rPr>
        <w:t>Ankunft: 21.08.03 um 17.30 Uhr</w:t>
      </w:r>
    </w:p>
    <w:p>
      <w:pPr>
        <w:pStyle w:val="Normal"/>
        <w:rPr>
          <w:sz w:val="28"/>
        </w:rPr>
      </w:pPr>
      <w:r>
        <w:rPr>
          <w:sz w:val="28"/>
        </w:rPr>
        <w:t>Tourdauer: 66 h 40 min.</w:t>
      </w:r>
    </w:p>
    <w:p>
      <w:pPr>
        <w:pStyle w:val="Normal"/>
        <w:rPr>
          <w:sz w:val="28"/>
        </w:rPr>
      </w:pPr>
      <w:r>
        <w:rPr>
          <w:sz w:val="28"/>
        </w:rPr>
        <w:t>Zeitlimit: 90 h</w:t>
      </w:r>
    </w:p>
    <w:p>
      <w:pPr>
        <w:pStyle w:val="Normal"/>
        <w:rPr>
          <w:sz w:val="28"/>
        </w:rPr>
      </w:pPr>
      <w:r>
        <w:rPr>
          <w:sz w:val="28"/>
        </w:rPr>
        <w:t>Tourlänge: 1233,8 km</w:t>
      </w:r>
    </w:p>
    <w:p>
      <w:pPr>
        <w:pStyle w:val="Normal"/>
        <w:rPr>
          <w:sz w:val="28"/>
        </w:rPr>
      </w:pPr>
      <w:r>
        <w:rPr>
          <w:sz w:val="28"/>
        </w:rPr>
        <w:t>Höhenmeter: 10000 hm</w:t>
      </w:r>
    </w:p>
    <w:p>
      <w:pPr>
        <w:pStyle w:val="Normal"/>
        <w:rPr>
          <w:sz w:val="28"/>
        </w:rPr>
      </w:pPr>
      <w:r>
        <w:rPr>
          <w:sz w:val="28"/>
        </w:rPr>
        <w:t>reine Fahrzeit: 48 h 23 min.</w:t>
      </w:r>
    </w:p>
    <w:p>
      <w:pPr>
        <w:pStyle w:val="Normal"/>
        <w:rPr>
          <w:sz w:val="28"/>
        </w:rPr>
      </w:pPr>
      <w:r>
        <w:rPr>
          <w:sz w:val="28"/>
        </w:rPr>
        <w:t>Durchschnittsgeschwindigkeit (reine Fahrzeit): 25,49 km/h</w:t>
      </w:r>
    </w:p>
    <w:p>
      <w:pPr>
        <w:pStyle w:val="Normal"/>
        <w:rPr>
          <w:sz w:val="28"/>
        </w:rPr>
      </w:pPr>
      <w:r>
        <w:rPr>
          <w:sz w:val="28"/>
        </w:rPr>
        <w:t>Temperatur: bis 26°C (nachmittags), nachts bis 7°C</w:t>
      </w:r>
    </w:p>
    <w:p>
      <w:pPr>
        <w:sectPr>
          <w:headerReference w:type="default" r:id="rId26"/>
          <w:footerReference w:type="default" r:id="rId27"/>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tab/>
        <w:t xml:space="preserve">  </w:t>
        <w:tab/>
      </w:r>
    </w:p>
    <w:p>
      <w:pPr>
        <w:pStyle w:val="Normal"/>
        <w:rPr>
          <w:sz w:val="28"/>
        </w:rPr>
      </w:pPr>
      <w:r>
        <w:rPr>
          <w:sz w:val="28"/>
        </w:rPr>
        <w:tab/>
      </w:r>
    </w:p>
    <w:p>
      <w:pPr>
        <w:pStyle w:val="Heading1"/>
        <w:rPr/>
      </w:pPr>
      <w:r>
        <w:rPr/>
        <w:t>Bericht von Stefan Lau</w:t>
      </w:r>
    </w:p>
    <w:p>
      <w:pPr>
        <w:pStyle w:val="Normal"/>
        <w:rPr>
          <w:sz w:val="28"/>
        </w:rPr>
      </w:pPr>
      <w:r>
        <w:rPr>
          <w:sz w:val="28"/>
        </w:rPr>
      </w:r>
    </w:p>
    <w:p>
      <w:pPr>
        <w:pStyle w:val="Normal"/>
        <w:rPr>
          <w:sz w:val="28"/>
        </w:rPr>
      </w:pPr>
      <w:r>
        <w:rPr>
          <w:sz w:val="28"/>
        </w:rPr>
        <w:t>Als ich am 17. August in St. Quentin d'Yvelines bei Paris ankam, war mir sofort klar, daß auch dieses Mal PBP wieder ein mega event werden wird. Schon 1999 hat mich die Atmosphäre und die Organisation dieses längsten non-stop Radrennens Frankreichs, das bereits 1891 zum ersten Mal stattfand, und damit 12 Jahre älter als die Tour de France ist, total begeistert. Nach dem Radcheck abends um 17 Uhr ging es zunächst ins Hotel, um sich auf den folgenden Tag vorzubereiten.</w:t>
      </w:r>
    </w:p>
    <w:p>
      <w:pPr>
        <w:pStyle w:val="Normal"/>
        <w:rPr>
          <w:sz w:val="28"/>
        </w:rPr>
      </w:pPr>
      <w:r>
        <w:rPr>
          <w:sz w:val="28"/>
        </w:rPr>
      </w:r>
    </w:p>
    <w:p>
      <w:pPr>
        <w:pStyle w:val="Normal"/>
        <w:rPr>
          <w:sz w:val="28"/>
        </w:rPr>
      </w:pPr>
      <w:r>
        <w:rPr>
          <w:sz w:val="28"/>
        </w:rPr>
        <w:t>Die nackten Daten dieser Tour sind schon recht beeindruckend: Auf einer Gesamtdistanz von rund 1250 Kilometer sind 10.500 Höhenmeter -verteilt auf insgesamt 365 Anstiege!- zu überwinden, d.h. man fährt eigentlich nie länger als 3km auf ebener Strecke.  Auch dieses Mal wurde ein neuer Teilnehmerrekord verzeichnet: 4.178 Starter aus 25 Ländern, wovon rund die Hälfte aus Frankreich, 466 aus den USA und 202 aus Deutschland, gemeldet waren.</w:t>
      </w:r>
    </w:p>
    <w:p>
      <w:pPr>
        <w:pStyle w:val="Normal"/>
        <w:rPr>
          <w:sz w:val="28"/>
        </w:rPr>
      </w:pPr>
      <w:r>
        <w:rPr>
          <w:sz w:val="28"/>
        </w:rPr>
      </w:r>
    </w:p>
    <w:p>
      <w:pPr>
        <w:pStyle w:val="Normal"/>
        <w:rPr>
          <w:sz w:val="28"/>
        </w:rPr>
      </w:pPr>
      <w:r>
        <w:rPr>
          <w:sz w:val="28"/>
        </w:rPr>
        <w:t>Ich hatte mich für die erste Startgruppe am Montagabend um 20 Uhr entschieden. Und wie schon 1999 ging es gleich richtig zur Sache: Mit Tempo 40-50 km/h schossen wir durch die Nacht bis zur ersten Verpflegungsstation nach 141 Kilometern. Zeitweise konnte ich ganz vorne fahren - ein tolles Gefühl ein Lichtermeer von über 1.000 Radfahrern hinter sich zu sehen!</w:t>
      </w:r>
    </w:p>
    <w:p>
      <w:pPr>
        <w:pStyle w:val="Normal"/>
        <w:rPr>
          <w:sz w:val="28"/>
        </w:rPr>
      </w:pPr>
      <w:r>
        <w:rPr>
          <w:sz w:val="28"/>
        </w:rPr>
      </w:r>
    </w:p>
    <w:p>
      <w:pPr>
        <w:pStyle w:val="Normal"/>
        <w:rPr>
          <w:sz w:val="28"/>
        </w:rPr>
      </w:pPr>
      <w:r>
        <w:rPr>
          <w:sz w:val="28"/>
        </w:rPr>
        <w:t>Durch die Hektik bei der Verpflegungsaufnahme zersplitterte jedoch das riesige Feld und es bildeten sich mehrere kleinere Gruppen. Ich war zusammen mit meinem Begleiter Peter Holy in einer Gruppe von 15-20 Mann, welches ein sehr zügiges Tempo anschlug und dennoch ein problemloses Mitrollen ermöglichte. Morgens um 4 Uhr plötzlich eine Schrecksekunde: Aus Unachtsamkeit ist einer in der Gruppe auf seinen Vordermann aufgefahren und gestürzt. Gleich einer Kettenreaktion sind 3 oder 4 andere noch darübergeflogen. Ich konnte gerade noch ausweichen und meine Fahrt in einer nunmehr kleineren Gruppe fortsetzen.</w:t>
      </w:r>
    </w:p>
    <w:p>
      <w:pPr>
        <w:pStyle w:val="Normal"/>
        <w:rPr>
          <w:sz w:val="28"/>
        </w:rPr>
      </w:pPr>
      <w:r>
        <w:rPr>
          <w:sz w:val="28"/>
        </w:rPr>
      </w:r>
    </w:p>
    <w:p>
      <w:pPr>
        <w:pStyle w:val="Normal"/>
        <w:rPr>
          <w:sz w:val="28"/>
        </w:rPr>
      </w:pPr>
      <w:r>
        <w:rPr>
          <w:sz w:val="28"/>
        </w:rPr>
        <w:t xml:space="preserve">Als es wieder hell wurde, befand ich mich mit Peter allein auf weiter Flur, was jedoch meiner Motivation keinen Abbruch tat. Fast immer von vorne fahrend "zog ich kräftig am Horn" und rollte geradezu magnetisch angezogen Brest entgegen - schließlich wollte ich nach spätestens 22 Stunden die halbe Strecke absolviert haben. Über eine herrliche Brücke fahrend erreichten wir in einem 31er Schnitt gemeinsam die Stadt am Atlantik. 15 Minuten Pause, dann ging es weiter auf die Rückfahrt. Allerdings kamen wir nicht weit, denn Peters Spinergy Laufrad gab plötzlich den Geist auf, und wir mußten 1 1/2 Stunden auf ein Ersatzlaufrad aus unserem Begleitwagen warten. Ich blieb in dieser Zeit bei Peter, auch wenn es sehr weh tat, dadurch viele Plätze und eine bessere Endzeit aufzugeben. Na ja, aber manchmal muß eben auch Kameradschaft einer solchen Situation standhalten. Die Strecke zurück nach Paris war weitgehend dieselbe wie der Hinweg nach Brest und so kamen uns viele Radfahrer entgegen, die z.T. schon mehrere Stunden hinter uns lagen. Ausgesprochen schwierige Streckenabschnitte mit steilen Rampen, schlechtem und rauhen Asphalt bei nun auf Nordost drehendem Wind lagen vor uns. Doch ich fühlte mich weiterhin sehr stark und machte meistens die pace. So holten wir Fahrer um Fahrer wieder ein, die während unserer unfreiwilligen Pause an uns vorbeigefahren waren -darunter war auch Thomas Stindl, der beste Österreicher im Rennen. </w:t>
      </w:r>
    </w:p>
    <w:p>
      <w:pPr>
        <w:pStyle w:val="Normal"/>
        <w:rPr>
          <w:sz w:val="28"/>
        </w:rPr>
      </w:pPr>
      <w:r>
        <w:rPr>
          <w:sz w:val="28"/>
        </w:rPr>
      </w:r>
    </w:p>
    <w:p>
      <w:pPr>
        <w:pStyle w:val="Normal"/>
        <w:rPr>
          <w:sz w:val="28"/>
        </w:rPr>
      </w:pPr>
      <w:r>
        <w:rPr>
          <w:sz w:val="28"/>
        </w:rPr>
        <w:t>Die zweite Nacht lag vor uns und es sollte eine schwierige werden, denn nun kehrte fast zwangsläufig die Müdigkeit ein. Doch nachdem ich eine halbstündige Schlafpause eingelegt hatte, fühlte ich mich wieder richtig munter und fuhr zeitweise wieder in einer gut funktionierenden Gruppe mit.</w:t>
      </w:r>
    </w:p>
    <w:p>
      <w:pPr>
        <w:pStyle w:val="Normal"/>
        <w:rPr>
          <w:sz w:val="28"/>
        </w:rPr>
      </w:pPr>
      <w:r>
        <w:rPr>
          <w:sz w:val="28"/>
        </w:rPr>
      </w:r>
    </w:p>
    <w:p>
      <w:pPr>
        <w:pStyle w:val="Normal"/>
        <w:rPr>
          <w:sz w:val="28"/>
        </w:rPr>
      </w:pPr>
      <w:r>
        <w:rPr>
          <w:sz w:val="28"/>
        </w:rPr>
        <w:t>Auch als ich zusammen mit Peter die Gruppe am frühen Morgen stehenließ, war von Schwäche keine Spur und wir rollten zügig dem Ziel entgegen, immer wieder andere kleinere Gruppen oder Einzelfahrer hinter uns lassend.</w:t>
      </w:r>
    </w:p>
    <w:p>
      <w:pPr>
        <w:pStyle w:val="Normal"/>
        <w:rPr>
          <w:sz w:val="28"/>
        </w:rPr>
      </w:pPr>
      <w:r>
        <w:rPr>
          <w:sz w:val="28"/>
        </w:rPr>
      </w:r>
    </w:p>
    <w:p>
      <w:pPr>
        <w:pStyle w:val="Normal"/>
        <w:rPr>
          <w:sz w:val="28"/>
        </w:rPr>
      </w:pPr>
      <w:r>
        <w:rPr>
          <w:sz w:val="28"/>
        </w:rPr>
        <w:t>Auf den letzten 500 Metern lieferten wir uns noch mit 6 anderen Fahrern einen richtigen Schlußsprint, und kaum zu glauben, als ich den 12er auflegte konnte mir keiner mehr folgen! In genau 50 Stunden, 59 Minuten und 56 Sekunden überquerte ich den Zielstrich als 47. im Gesamtklassement und immerhin als zweitbester Deutscher. Mein Ziel unter 50 Stunden zu bleiben hatte ich jedoch knapp verpaßt und so war ich im nachhinein auch etwas traurig darüber, daß ich bei Peters Reifenpanne gewartet hatte. Aber wer erinnert sich nicht an Jan Ullrich bei der diesjährigen Tour: Fairplay sollte -zumindest in manchen Situationen- immer vorgehen!</w:t>
      </w:r>
    </w:p>
    <w:p>
      <w:pPr>
        <w:pStyle w:val="Normal"/>
        <w:rPr>
          <w:sz w:val="28"/>
        </w:rPr>
      </w:pPr>
      <w:r>
        <w:rPr>
          <w:sz w:val="28"/>
        </w:rPr>
      </w:r>
    </w:p>
    <w:p>
      <w:pPr>
        <w:pStyle w:val="Normal"/>
        <w:rPr>
          <w:sz w:val="28"/>
        </w:rPr>
      </w:pPr>
      <w:r>
        <w:rPr>
          <w:sz w:val="28"/>
        </w:rPr>
        <w:t>Das Schönste bei dieser Tour waren jedoch die vielen Zuschauer, die tags wie nachts die Straßen säumten und uns mit "Bon courage" und "Bonne route" phantastisch anfeuerten. Eine solche Radsportbegeisterung gibt es wahrscheinlich nur in Frankreich!</w:t>
      </w:r>
    </w:p>
    <w:p>
      <w:pPr>
        <w:pStyle w:val="Normal"/>
        <w:rPr>
          <w:sz w:val="28"/>
        </w:rPr>
      </w:pPr>
      <w:r>
        <w:rPr>
          <w:sz w:val="28"/>
        </w:rPr>
      </w:r>
    </w:p>
    <w:p>
      <w:pPr>
        <w:sectPr>
          <w:headerReference w:type="default" r:id="rId28"/>
          <w:footerReference w:type="default" r:id="rId29"/>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r>
    </w:p>
    <w:p>
      <w:pPr>
        <w:pStyle w:val="BodyText2"/>
        <w:rPr>
          <w:sz w:val="28"/>
        </w:rPr>
      </w:pPr>
      <w:r>
        <w:rPr/>
        <w:t>Rennbericht von Patrick François für das Journal des Cyclos (JDC)</w:t>
      </w:r>
    </w:p>
    <w:p>
      <w:pPr>
        <w:pStyle w:val="Normal"/>
        <w:rPr>
          <w:i/>
          <w:i/>
          <w:iCs/>
          <w:sz w:val="28"/>
        </w:rPr>
      </w:pPr>
      <w:r>
        <w:rPr>
          <w:i/>
          <w:iCs/>
          <w:sz w:val="28"/>
        </w:rPr>
        <w:t>www.cyclisme-ultra.com</w:t>
      </w:r>
    </w:p>
    <w:p>
      <w:pPr>
        <w:pStyle w:val="Normal"/>
        <w:rPr>
          <w:sz w:val="32"/>
        </w:rPr>
      </w:pPr>
      <w:r>
        <w:rPr>
          <w:sz w:val="32"/>
        </w:rPr>
        <w:t>Übersetzt von Reinhard Schröder für www.extremradsport.de.</w:t>
      </w:r>
    </w:p>
    <w:p>
      <w:pPr>
        <w:pStyle w:val="Normal"/>
        <w:rPr>
          <w:sz w:val="28"/>
        </w:rPr>
      </w:pPr>
      <w:r>
        <w:rPr>
          <w:sz w:val="28"/>
        </w:rPr>
      </w:r>
    </w:p>
    <w:p>
      <w:pPr>
        <w:pStyle w:val="Normal"/>
        <w:rPr>
          <w:sz w:val="28"/>
        </w:rPr>
      </w:pPr>
      <w:r>
        <w:rPr>
          <w:sz w:val="28"/>
        </w:rPr>
        <w:t>Alle Rechte vorbehalten.</w:t>
      </w:r>
    </w:p>
    <w:p>
      <w:pPr>
        <w:pStyle w:val="Normal"/>
        <w:rPr>
          <w:sz w:val="28"/>
        </w:rPr>
      </w:pPr>
      <w:r>
        <w:rPr>
          <w:sz w:val="28"/>
        </w:rPr>
      </w:r>
    </w:p>
    <w:p>
      <w:pPr>
        <w:pStyle w:val="Normal"/>
        <w:rPr>
          <w:b/>
          <w:b/>
          <w:bCs/>
          <w:sz w:val="28"/>
        </w:rPr>
      </w:pPr>
      <w:r>
        <w:rPr>
          <w:b/>
          <w:bCs/>
          <w:sz w:val="28"/>
        </w:rPr>
        <w:t>18. August 21:00 h</w:t>
      </w:r>
    </w:p>
    <w:p>
      <w:pPr>
        <w:pStyle w:val="Normal"/>
        <w:rPr>
          <w:b/>
          <w:b/>
          <w:bCs/>
          <w:sz w:val="28"/>
        </w:rPr>
      </w:pPr>
      <w:r>
        <w:rPr>
          <w:b/>
          <w:bCs/>
          <w:sz w:val="28"/>
        </w:rPr>
      </w:r>
    </w:p>
    <w:p>
      <w:pPr>
        <w:pStyle w:val="Normal"/>
        <w:rPr>
          <w:sz w:val="28"/>
        </w:rPr>
      </w:pPr>
      <w:r>
        <w:rPr>
          <w:sz w:val="28"/>
        </w:rPr>
        <w:t>Am Montag dem 18. August 2003 um 20:00 h starteten annähernd 1000 Teilnehmer in Saint Quentin en Yvelines zur 15. Austragung des vom Audax Club Parisien vorzüglich organisierten Radmarathons Paris-Brest-Paris. Weitere Teilnehmer folgen im Laufe der Nacht auf herkömmlichen Fahrrädern, Tandems oder speziell nach individuellen Bedürfnissen gefertigten Gefährten, wie z.B. Liegerädern. Insgesamt begeben sich über 4000 Radfahrer aus 4 Kontinenten auf die Strecke. Die 4176 angemeldeten Teilnehmer stammen insbesondere aus folgenden Ländern: Frankreich 2056, USA 466, Grossbritannien 356, Italien 220, Deutschland 202, Dänemark 189, Spanien 175, Belgien 86 sowie Australien und Kanada mit jeweils 83 Startern. Bemerkenswert auch die Tatsache, dass sich 268 Frauen angemeldet haben, immerhin etwas mehr als 6% der Teilnehmer.</w:t>
      </w:r>
    </w:p>
    <w:p>
      <w:pPr>
        <w:pStyle w:val="Normal"/>
        <w:rPr>
          <w:sz w:val="28"/>
        </w:rPr>
      </w:pPr>
      <w:r>
        <w:rPr>
          <w:sz w:val="28"/>
        </w:rPr>
      </w:r>
    </w:p>
    <w:p>
      <w:pPr>
        <w:pStyle w:val="Normal"/>
        <w:rPr>
          <w:b/>
          <w:b/>
          <w:bCs/>
          <w:sz w:val="28"/>
        </w:rPr>
      </w:pPr>
      <w:r>
        <w:rPr>
          <w:b/>
          <w:bCs/>
          <w:sz w:val="28"/>
        </w:rPr>
        <w:t>19. August 8:00 h</w:t>
      </w:r>
    </w:p>
    <w:p>
      <w:pPr>
        <w:pStyle w:val="Normal"/>
        <w:rPr>
          <w:b/>
          <w:b/>
          <w:bCs/>
          <w:sz w:val="28"/>
        </w:rPr>
      </w:pPr>
      <w:r>
        <w:rPr>
          <w:b/>
          <w:bCs/>
          <w:sz w:val="28"/>
        </w:rPr>
      </w:r>
    </w:p>
    <w:p>
      <w:pPr>
        <w:pStyle w:val="Normal"/>
        <w:rPr>
          <w:sz w:val="28"/>
        </w:rPr>
      </w:pPr>
      <w:r>
        <w:rPr>
          <w:sz w:val="28"/>
        </w:rPr>
        <w:t>Nach einer ersten schnellen Nacht - mit einem Tempo, das alle Erwartungen übertrifft - bekommt Paris-Brest-Paris langsam ein klares Gesicht an der Kontrollstelle Fougeres (311 km), die die Ersten um 05:47 h an diesem 19. August passiert haben. Zuvor war die Kontrolle in Villaines la Juhel (223 km) Schauplatz einer gewissen Hektik gewesen. Die Radfahrer hatten während der Nacht gewisse Schwierigkeiten ihre Helfer und nach der Kontrolle ihre Fahrräder zu finden. Alles kehrte aber schnell wieder zur Ordnung zurück und 26 Fahrer bilden die Spitze des Rennens. Unter ihnen finden sich alle Stars wie Thoraval, Kerlouet, Bocquet sowie unsere 2 Freunde Didier Miranda und Philippe Deplaix. Schon zeichnen sich am Horizont die ersten Anstiege der Bretagne ab und am Wendepunkt in Brest wird sich am Ende des Nachmittags die Rennsituation noch weiter geklärt haben.</w:t>
      </w:r>
    </w:p>
    <w:p>
      <w:pPr>
        <w:pStyle w:val="Normal"/>
        <w:rPr>
          <w:sz w:val="28"/>
        </w:rPr>
      </w:pPr>
      <w:r>
        <w:rPr>
          <w:sz w:val="28"/>
        </w:rPr>
      </w:r>
    </w:p>
    <w:p>
      <w:pPr>
        <w:pStyle w:val="Normal"/>
        <w:rPr>
          <w:b/>
          <w:b/>
          <w:bCs/>
          <w:sz w:val="28"/>
        </w:rPr>
      </w:pPr>
      <w:r>
        <w:rPr>
          <w:b/>
          <w:bCs/>
          <w:sz w:val="28"/>
        </w:rPr>
        <w:t>19. August 11:00 h</w:t>
      </w:r>
    </w:p>
    <w:p>
      <w:pPr>
        <w:pStyle w:val="Normal"/>
        <w:rPr>
          <w:b/>
          <w:b/>
          <w:bCs/>
          <w:sz w:val="28"/>
        </w:rPr>
      </w:pPr>
      <w:r>
        <w:rPr>
          <w:b/>
          <w:bCs/>
          <w:sz w:val="28"/>
        </w:rPr>
      </w:r>
    </w:p>
    <w:p>
      <w:pPr>
        <w:pStyle w:val="Normal"/>
        <w:rPr>
          <w:sz w:val="28"/>
        </w:rPr>
      </w:pPr>
      <w:r>
        <w:rPr>
          <w:sz w:val="28"/>
        </w:rPr>
        <w:t>Um 10:26 h hat die Spitzengruppe des 15. PBP Loudeac erreicht, die 5. Kontrollstelle nach 452 Kilometern. Sie setzt sich folgendermaßen zusammen: Philippe DEPLAIX, Didier MIRANDA, Dominique BRIAND, François THORAVAL, Bruno LE CORRE, Michel HERVE, Gilles MALARD, Urbain BERNARDO, Yves CHIZELLE, Alain GUSMINI, Ian PATUEL, Jean Marc ROBIN, Didier KERLOUET, Robert AUBRY und Loic BODIN als französische Teilnehmer. Christophe BOCQUET - Sieger von PBP 1999 gemeinsam mit Philippe DEPLAIX - ist bereits leicht distanziert. Jens KASLER (DK), Enrico DE ANGELI (I), Graziano SOSIO (I), Guillermo ABERSATURI (E), Marc LEUCKX (B), Chris GREALISH (USA), Michael FULTON (USA) und Erling JORGENSEN (DK) sind ebenfalls noch Teil dieser Gruppe, aus der sich die Sieger dieser sehr schnellen Ausgabe von PBP 2003 rekrutieren werden.</w:t>
      </w:r>
    </w:p>
    <w:p>
      <w:pPr>
        <w:pStyle w:val="Normal"/>
        <w:rPr>
          <w:sz w:val="28"/>
        </w:rPr>
      </w:pPr>
      <w:r>
        <w:rPr>
          <w:sz w:val="28"/>
        </w:rPr>
      </w:r>
    </w:p>
    <w:p>
      <w:pPr>
        <w:pStyle w:val="Normal"/>
        <w:rPr>
          <w:b/>
          <w:b/>
          <w:bCs/>
          <w:sz w:val="28"/>
        </w:rPr>
      </w:pPr>
      <w:r>
        <w:rPr>
          <w:b/>
          <w:bCs/>
          <w:sz w:val="28"/>
        </w:rPr>
        <w:t>19. August 16:00 h</w:t>
      </w:r>
    </w:p>
    <w:p>
      <w:pPr>
        <w:pStyle w:val="Normal"/>
        <w:rPr>
          <w:b/>
          <w:b/>
          <w:bCs/>
          <w:sz w:val="28"/>
        </w:rPr>
      </w:pPr>
      <w:r>
        <w:rPr>
          <w:b/>
          <w:bCs/>
          <w:sz w:val="28"/>
        </w:rPr>
      </w:r>
    </w:p>
    <w:p>
      <w:pPr>
        <w:pStyle w:val="Normal"/>
        <w:rPr>
          <w:sz w:val="28"/>
        </w:rPr>
      </w:pPr>
      <w:r>
        <w:rPr>
          <w:sz w:val="28"/>
        </w:rPr>
        <w:t>PBP nimmt ein Rekordtempo an, der Umkehrpunkt in Brest (615 km) wurde kurz vor 16:00 h mit einer mittleren Geschwindigkeit von 32 km/h erreicht. Damit ist die Spitzengruppe an der 7. Kontrollstelle um fast eine Stunde der optimistischsten Marschtabelle voraus. Eine Spitzengruppe, die mittlerweile auf 16 Fahrer reduziert ist. Das Ausscheiden am hinteren Ende dieser Gruppe spielt sich auf eine unerbittliche Art und Weise ab. Didier MIRANDA hat auch das Handtuch geworfen: "Dieses Rennen ist nicht für mich gemacht. Ich kann mich nicht an den Schlafmangel gewöhnen, daher folgen mir meine Beine und mein Kopf nicht mehr." Wir kommen noch im Detail auf die Eindrücke von Didier zurück, der durch diese Entwicklung nun zum motiviertesten Helfer für Marc LEUCKX wurde, der sein Freund und Mannschaftskamerad im belgischen Team CYFAC BIO RACER ist. Die Spitzenfahrer, die den robustesten Eindruck machen sind KERLOUET (der einen besonders starken Eindruck macht), BRIAND, THORAVAL und Philippe DEPLAIX. Aber die Strecke ist noch sehr lang und Enttäuschungen wird es noch viele geben im Verlaufe der zweiten Nacht.</w:t>
      </w:r>
    </w:p>
    <w:p>
      <w:pPr>
        <w:pStyle w:val="Normal"/>
        <w:rPr>
          <w:sz w:val="28"/>
        </w:rPr>
      </w:pPr>
      <w:r>
        <w:rPr>
          <w:sz w:val="28"/>
        </w:rPr>
      </w:r>
    </w:p>
    <w:p>
      <w:pPr>
        <w:pStyle w:val="Normal"/>
        <w:rPr>
          <w:sz w:val="28"/>
        </w:rPr>
      </w:pPr>
      <w:r>
        <w:rPr>
          <w:sz w:val="28"/>
        </w:rPr>
        <w:t>Zwischenstand in Brest (Kontrolle Nr. 7, 615 km, 15:55 h):</w:t>
      </w:r>
    </w:p>
    <w:p>
      <w:pPr>
        <w:pStyle w:val="Normal"/>
        <w:rPr>
          <w:sz w:val="28"/>
        </w:rPr>
      </w:pPr>
      <w:r>
        <w:rPr>
          <w:sz w:val="28"/>
        </w:rPr>
      </w:r>
    </w:p>
    <w:p>
      <w:pPr>
        <w:pStyle w:val="Normal"/>
        <w:rPr>
          <w:sz w:val="28"/>
        </w:rPr>
      </w:pPr>
      <w:r>
        <w:rPr>
          <w:sz w:val="28"/>
        </w:rPr>
        <w:t>Bruno LE CORRE, Philippe DEPLAIX, Gilles MALARD, Urbain BERNARDO, Yves CHIZELLE, Alain GUSMINI, Dominique BRIAND, Ian PATUEL, Jean Marc ROBIN, François THORAVAL, Didier KERLOUET, Loic BODIN, Jens KASLER (DK), Enrico De Angeli (I), Marc LEUCKX (B), Michael FULTON (USA)</w:t>
      </w:r>
    </w:p>
    <w:p>
      <w:pPr>
        <w:pStyle w:val="Normal"/>
        <w:rPr>
          <w:sz w:val="28"/>
        </w:rPr>
      </w:pPr>
      <w:r>
        <w:rPr>
          <w:sz w:val="28"/>
        </w:rPr>
      </w:r>
    </w:p>
    <w:p>
      <w:pPr>
        <w:pStyle w:val="Normal"/>
        <w:rPr>
          <w:b/>
          <w:b/>
          <w:bCs/>
          <w:sz w:val="28"/>
        </w:rPr>
      </w:pPr>
      <w:r>
        <w:rPr>
          <w:b/>
          <w:bCs/>
          <w:sz w:val="28"/>
        </w:rPr>
        <w:t>19. August 21:00 h</w:t>
      </w:r>
    </w:p>
    <w:p>
      <w:pPr>
        <w:pStyle w:val="Normal"/>
        <w:rPr>
          <w:b/>
          <w:b/>
          <w:bCs/>
          <w:sz w:val="28"/>
        </w:rPr>
      </w:pPr>
      <w:r>
        <w:rPr>
          <w:b/>
          <w:bCs/>
          <w:sz w:val="28"/>
        </w:rPr>
      </w:r>
    </w:p>
    <w:p>
      <w:pPr>
        <w:pStyle w:val="Normal"/>
        <w:rPr>
          <w:sz w:val="28"/>
        </w:rPr>
      </w:pPr>
      <w:r>
        <w:rPr>
          <w:sz w:val="28"/>
        </w:rPr>
        <w:t>452 km vor der Zielankunft in Saint Quentin en Yvelines, an der Kontrollstelle Nr. 9 in Loudeac, haben sich die Reihen in der Spitzengruppe weiter gelichtet, während langsam die Abenddämmerung über die Strecke von PBP hereinbricht. Es sind nur noch 13 Fahrer, die sich darum bewerben, zu denen zu gehören, die einen neuen Streckenrekord für Paris-Brest-Paris aufstellen werden. Philippe DEPLAIX hat aufgegeben. Seine Moral wurde erschüttert durch die Haltung einiger Profiteure, die sich nicht an der gemeinsamen Arbeit beteiligen wollten. Didier KERLOUET ist nicht gemeinsam mit der Spitzengruppe an der Kontrolle erschienen und andere wurden durch den infernalischen Rhythmus des 15. PBP hinweggefegt. Die 13 Überlebenden nähern sich nun in forschem Tempo der entscheidenden Nacht, die gefürchtet ist, denn sie wird unwiederbringbar darüber richten, wer zu den Siegern und wer zu den Verlierern zählen wird.</w:t>
      </w:r>
    </w:p>
    <w:p>
      <w:pPr>
        <w:pStyle w:val="Normal"/>
        <w:rPr>
          <w:sz w:val="28"/>
        </w:rPr>
      </w:pPr>
      <w:r>
        <w:rPr>
          <w:sz w:val="28"/>
        </w:rPr>
      </w:r>
    </w:p>
    <w:p>
      <w:pPr>
        <w:pStyle w:val="Normal"/>
        <w:rPr>
          <w:sz w:val="28"/>
        </w:rPr>
      </w:pPr>
      <w:r>
        <w:rPr>
          <w:sz w:val="28"/>
        </w:rPr>
        <w:t>Zwischenstand in Loudeac (Kontrolle Nr. 9, 773 km):</w:t>
      </w:r>
    </w:p>
    <w:p>
      <w:pPr>
        <w:pStyle w:val="Normal"/>
        <w:rPr>
          <w:sz w:val="28"/>
        </w:rPr>
      </w:pPr>
      <w:r>
        <w:rPr>
          <w:sz w:val="28"/>
        </w:rPr>
      </w:r>
    </w:p>
    <w:p>
      <w:pPr>
        <w:pStyle w:val="Normal"/>
        <w:rPr>
          <w:sz w:val="28"/>
        </w:rPr>
      </w:pPr>
      <w:r>
        <w:rPr>
          <w:sz w:val="28"/>
        </w:rPr>
        <w:t>Bruno LE CORRE, Gilles MALARD, Yves CHIZELLE, Dominique BRIAND, Ian PATUEL, Jean Marc ROBIN, François THORAVAL, Loic BODIN, Jens KASLER, Enrico DE ANGELI, Marc LEUCKX, Michael FULTON, Denis MORAN</w:t>
      </w:r>
    </w:p>
    <w:p>
      <w:pPr>
        <w:pStyle w:val="Normal"/>
        <w:rPr>
          <w:sz w:val="28"/>
        </w:rPr>
      </w:pPr>
      <w:r>
        <w:rPr>
          <w:sz w:val="28"/>
        </w:rPr>
      </w:r>
    </w:p>
    <w:p>
      <w:pPr>
        <w:pStyle w:val="Normal"/>
        <w:rPr>
          <w:b/>
          <w:b/>
          <w:bCs/>
          <w:sz w:val="28"/>
        </w:rPr>
      </w:pPr>
      <w:r>
        <w:rPr>
          <w:b/>
          <w:bCs/>
          <w:sz w:val="28"/>
        </w:rPr>
        <w:t>20. August 07:00 h</w:t>
      </w:r>
    </w:p>
    <w:p>
      <w:pPr>
        <w:pStyle w:val="Normal"/>
        <w:rPr>
          <w:b/>
          <w:b/>
          <w:bCs/>
          <w:sz w:val="28"/>
        </w:rPr>
      </w:pPr>
      <w:r>
        <w:rPr>
          <w:b/>
          <w:bCs/>
          <w:sz w:val="28"/>
        </w:rPr>
      </w:r>
    </w:p>
    <w:p>
      <w:pPr>
        <w:pStyle w:val="Normal"/>
        <w:rPr>
          <w:sz w:val="28"/>
        </w:rPr>
      </w:pPr>
      <w:r>
        <w:rPr>
          <w:sz w:val="28"/>
        </w:rPr>
        <w:t>Die gemeinsamen Anstrengungen scheinen die Oberhand zu gewinnen über individuelle Interessen. Die Nacht war lang, einige haben pausiert, aber in Villaines la Juhel, an der 12. Kontrollstelle 223 km vor dem Ziel, sind es immer noch 9 Fahrer, die gemeinsam unterwegs sind, um ihren Namen in die Siegerliste von Paris-Brest-Paris einzutragen. Es hat einen Ausbruchversuch von Jean Marc ROBIN gegeben, der an der Kontrolle einen kleinen Vorsprung von einigen Minuten besaß vor einer kompakten und scheinbar homogenen Gruppe von 8 Fahrern. Yves CHIZELLE und der Däne Jens KASLER haben aufgegeben. Der Amerikaner Michael FULTON, Bruno LE CORRE und Loic BODIN sind leicht distanziert worden. Der Wind, der bisher auf 3/4 des Rückweges nur leicht blies, könnte, wenn er weiter auffrischt, den Mutigen helfen ihr Ziel noch schneller zu erreichen. Die Frage, die sich momentan stellt, ist die, ob der Rekord aus dem Jahre 1995 gebrochen werden wird. Die 43-Stundenmarke ist in Sichtweite!</w:t>
      </w:r>
    </w:p>
    <w:p>
      <w:pPr>
        <w:pStyle w:val="Normal"/>
        <w:rPr>
          <w:sz w:val="28"/>
        </w:rPr>
      </w:pPr>
      <w:r>
        <w:rPr>
          <w:sz w:val="28"/>
        </w:rPr>
      </w:r>
    </w:p>
    <w:p>
      <w:pPr>
        <w:pStyle w:val="Normal"/>
        <w:rPr>
          <w:sz w:val="28"/>
        </w:rPr>
      </w:pPr>
      <w:r>
        <w:rPr>
          <w:sz w:val="28"/>
        </w:rPr>
        <w:t>Zwischenstand in Villaines la Juhel (Kontrolle Nr. 12, 1002 km):</w:t>
      </w:r>
    </w:p>
    <w:p>
      <w:pPr>
        <w:pStyle w:val="Normal"/>
        <w:rPr>
          <w:sz w:val="28"/>
        </w:rPr>
      </w:pPr>
      <w:r>
        <w:rPr>
          <w:sz w:val="28"/>
        </w:rPr>
      </w:r>
    </w:p>
    <w:p>
      <w:pPr>
        <w:pStyle w:val="Normal"/>
        <w:rPr>
          <w:sz w:val="28"/>
          <w:lang w:val="fr-FR"/>
        </w:rPr>
      </w:pPr>
      <w:r>
        <w:rPr>
          <w:sz w:val="28"/>
          <w:lang w:val="fr-FR"/>
        </w:rPr>
        <w:t>Jean Marc ROBIN 06:43 h</w:t>
      </w:r>
    </w:p>
    <w:p>
      <w:pPr>
        <w:pStyle w:val="Normal"/>
        <w:rPr>
          <w:sz w:val="28"/>
          <w:lang w:val="fr-FR"/>
        </w:rPr>
      </w:pPr>
      <w:r>
        <w:rPr>
          <w:sz w:val="28"/>
          <w:lang w:val="fr-FR"/>
        </w:rPr>
        <w:t>Gilles MALARD, Dominique BRIAND, Ian PATUEL, François THORAVAL, Didier KERLOUET, Enrico DE ANGELI, Marc LEUCKX, Denis MORAN 06:52 h</w:t>
      </w:r>
    </w:p>
    <w:p>
      <w:pPr>
        <w:pStyle w:val="Normal"/>
        <w:rPr>
          <w:sz w:val="28"/>
          <w:lang w:val="it-IT"/>
        </w:rPr>
      </w:pPr>
      <w:r>
        <w:rPr>
          <w:sz w:val="28"/>
          <w:lang w:val="it-IT"/>
        </w:rPr>
        <w:t>Bruno LE CORRE 06:59 h</w:t>
      </w:r>
    </w:p>
    <w:p>
      <w:pPr>
        <w:pStyle w:val="Normal"/>
        <w:rPr>
          <w:sz w:val="28"/>
          <w:lang w:val="it-IT"/>
        </w:rPr>
      </w:pPr>
      <w:r>
        <w:rPr>
          <w:sz w:val="28"/>
          <w:lang w:val="it-IT"/>
        </w:rPr>
      </w:r>
    </w:p>
    <w:p>
      <w:pPr>
        <w:pStyle w:val="Normal"/>
        <w:rPr>
          <w:b/>
          <w:b/>
          <w:bCs/>
          <w:sz w:val="28"/>
        </w:rPr>
      </w:pPr>
      <w:r>
        <w:rPr>
          <w:b/>
          <w:bCs/>
          <w:sz w:val="28"/>
        </w:rPr>
        <w:t>20. August 10:00 h</w:t>
      </w:r>
    </w:p>
    <w:p>
      <w:pPr>
        <w:pStyle w:val="Normal"/>
        <w:rPr>
          <w:b/>
          <w:b/>
          <w:bCs/>
          <w:sz w:val="28"/>
        </w:rPr>
      </w:pPr>
      <w:r>
        <w:rPr>
          <w:b/>
          <w:bCs/>
          <w:sz w:val="28"/>
        </w:rPr>
      </w:r>
    </w:p>
    <w:p>
      <w:pPr>
        <w:pStyle w:val="Normal"/>
        <w:rPr>
          <w:sz w:val="28"/>
        </w:rPr>
      </w:pPr>
      <w:r>
        <w:rPr>
          <w:sz w:val="28"/>
        </w:rPr>
        <w:t>Die kühle Nacht am Rande der Bretagne hat ihre Spuren bei den Fahrern hinterlassen. An der 13. Kontrollstelle Mortagne au Perche, 141 km vor dem Ziel, besteht die Spitzengruppe nur noch aus 6 Fahrern. Von den Schwächsten in der Gruppe hat sich einer nach dem anderen zurückfallen lassen. Das Erreichen des Herzens von Frankreich könnte sich für diejenigen als heikel erweisen, die nicht die notwendigen Reserven haben, um an die permanenten Hügel offensiv heranzugehen. Diese Art von Langstreckenrennen und insbesondere PBP ist dafür bekannt, dass die Überlebenden eines langen Abenteuers sich entscheiden, gemeinsam anzukommen und einen Nichtangriffspakt zu schließen. Da es so scheint, dass dies auch hier der Fall ist, bleibt die Frage, ob dies auch der Schlüssel zu einer neuen Rekordzeit ist.</w:t>
      </w:r>
    </w:p>
    <w:p>
      <w:pPr>
        <w:pStyle w:val="Normal"/>
        <w:rPr>
          <w:sz w:val="28"/>
        </w:rPr>
      </w:pPr>
      <w:r>
        <w:rPr>
          <w:sz w:val="28"/>
        </w:rPr>
      </w:r>
    </w:p>
    <w:p>
      <w:pPr>
        <w:pStyle w:val="Normal"/>
        <w:rPr>
          <w:sz w:val="28"/>
        </w:rPr>
      </w:pPr>
      <w:r>
        <w:rPr>
          <w:sz w:val="28"/>
        </w:rPr>
        <w:t>Zwischenstand in Mortagne au Perche (Kontrolle Nr. 13, 1084 km):</w:t>
      </w:r>
    </w:p>
    <w:p>
      <w:pPr>
        <w:pStyle w:val="Normal"/>
        <w:rPr>
          <w:sz w:val="28"/>
        </w:rPr>
      </w:pPr>
      <w:r>
        <w:rPr>
          <w:sz w:val="28"/>
        </w:rPr>
      </w:r>
    </w:p>
    <w:p>
      <w:pPr>
        <w:pStyle w:val="Normal"/>
        <w:rPr>
          <w:sz w:val="28"/>
          <w:lang w:val="fr-FR"/>
        </w:rPr>
      </w:pPr>
      <w:r>
        <w:rPr>
          <w:sz w:val="28"/>
          <w:lang w:val="fr-FR"/>
        </w:rPr>
        <w:t>Dominique BRIAND, Jean Marc ROBIN, Didier KERLOUET, Loic BODIN, Marc LEUCKX, Denis MORAN 09:43 h</w:t>
      </w:r>
    </w:p>
    <w:p>
      <w:pPr>
        <w:pStyle w:val="Normal"/>
        <w:rPr>
          <w:sz w:val="28"/>
          <w:lang w:val="fr-FR"/>
        </w:rPr>
      </w:pPr>
      <w:r>
        <w:rPr>
          <w:sz w:val="28"/>
          <w:lang w:val="fr-FR"/>
        </w:rPr>
        <w:t>Gilles MALARD, François THORAVAL, Ian PATUEL 09:55 h</w:t>
      </w:r>
    </w:p>
    <w:p>
      <w:pPr>
        <w:pStyle w:val="Normal"/>
        <w:rPr>
          <w:sz w:val="28"/>
          <w:lang w:val="it-IT"/>
        </w:rPr>
      </w:pPr>
      <w:r>
        <w:rPr>
          <w:sz w:val="28"/>
          <w:lang w:val="it-IT"/>
        </w:rPr>
        <w:t>Enrico DE ANGELI 10:04 h</w:t>
      </w:r>
    </w:p>
    <w:p>
      <w:pPr>
        <w:pStyle w:val="Normal"/>
        <w:rPr>
          <w:sz w:val="28"/>
          <w:lang w:val="it-IT"/>
        </w:rPr>
      </w:pPr>
      <w:r>
        <w:rPr>
          <w:sz w:val="28"/>
          <w:lang w:val="it-IT"/>
        </w:rPr>
      </w:r>
    </w:p>
    <w:p>
      <w:pPr>
        <w:pStyle w:val="Normal"/>
        <w:rPr>
          <w:b/>
          <w:b/>
          <w:bCs/>
          <w:sz w:val="28"/>
        </w:rPr>
      </w:pPr>
      <w:r>
        <w:rPr>
          <w:b/>
          <w:bCs/>
          <w:sz w:val="28"/>
        </w:rPr>
        <w:t>20. August 18:00 h</w:t>
      </w:r>
    </w:p>
    <w:p>
      <w:pPr>
        <w:pStyle w:val="Normal"/>
        <w:rPr>
          <w:b/>
          <w:b/>
          <w:bCs/>
          <w:sz w:val="28"/>
        </w:rPr>
      </w:pPr>
      <w:r>
        <w:rPr>
          <w:b/>
          <w:bCs/>
          <w:sz w:val="28"/>
        </w:rPr>
      </w:r>
    </w:p>
    <w:p>
      <w:pPr>
        <w:pStyle w:val="Normal"/>
        <w:rPr>
          <w:sz w:val="28"/>
        </w:rPr>
      </w:pPr>
      <w:r>
        <w:rPr>
          <w:sz w:val="28"/>
        </w:rPr>
        <w:t>Die Schlussetappe dieses 15. Paris-Brest-Paris schließt sich an die Tradition an, die sich für diese Art von Langstreckenrennen etabliert hat, wo die gemeinsame Leistung über den Individualismus obsiegt. Daher war es nur logisch, dass die 6 Ausreisser, die sich zusammengefunden haben, auch zusammen ins Ziel nach Saint Quentin en Yvelines gefahren sind. Sie haben die 1225 km in 42 Stunden und 40 Minuten absolviert und damit einen neuen Rekord für das Amateurrennen Paris-Brest-Paris Randonneurs aufgestellt. Herzliche Gratulation an Marc LEUCKX aus Belgien vom Team CYFAC BIO RACER und an die Franzosen Dominique BRIAND (OC Cyclo Manissieux), Jean Marc ROBIN (Cyclos Pays Quintyn), Loic BODIN (OC Montauban), Denis MORAN (VC Challans) und Didier KERLOUET (Amicale Laiq. Belle Isle). Wir wollen aber natürlich auch die über 4000 anderen Teilnehmer nicht vergessen, von denen die meisten anonym bleiben und von denen einige für eine halbe Woche auf der Strecke unterwegs sind. Wir kommen noch ein letztes Mal im Detail auf PBP zurück mit Kommentaren und Analysen von Teilnehmern und wir hoffen auf ein Wiedersehen bei der 16. Ausgabe dieser radsportlichen Herausforderung, die Randonneure aus der ganzen Welt miteinander verbindet.</w:t>
      </w:r>
    </w:p>
    <w:p>
      <w:pPr>
        <w:pStyle w:val="Header"/>
        <w:tabs>
          <w:tab w:val="clear" w:pos="4536"/>
          <w:tab w:val="clear" w:pos="9072"/>
        </w:tabs>
        <w:rPr>
          <w:sz w:val="28"/>
        </w:rPr>
      </w:pPr>
      <w:r>
        <w:rPr>
          <w:sz w:val="28"/>
        </w:rPr>
      </w:r>
    </w:p>
    <w:p>
      <w:pPr>
        <w:pStyle w:val="Normal"/>
        <w:rPr>
          <w:sz w:val="28"/>
        </w:rPr>
      </w:pPr>
      <w:r>
        <w:rPr>
          <w:sz w:val="28"/>
        </w:rPr>
        <w:t xml:space="preserve">         </w:t>
      </w:r>
    </w:p>
    <w:p>
      <w:pPr>
        <w:pStyle w:val="Normal"/>
        <w:rPr>
          <w:sz w:val="40"/>
        </w:rPr>
      </w:pPr>
      <w:r>
        <w:rPr>
          <w:sz w:val="40"/>
        </w:rPr>
      </w:r>
    </w:p>
    <w:p>
      <w:pPr>
        <w:pStyle w:val="Normal"/>
        <w:jc w:val="both"/>
        <w:rPr>
          <w:sz w:val="40"/>
        </w:rPr>
      </w:pPr>
      <w:r>
        <w:rPr>
          <w:sz w:val="40"/>
        </w:rPr>
      </w:r>
    </w:p>
    <w:p>
      <w:pPr>
        <w:sectPr>
          <w:headerReference w:type="default" r:id="rId30"/>
          <w:footerReference w:type="default" r:id="rId31"/>
          <w:type w:val="nextPage"/>
          <w:pgSz w:w="11906" w:h="16838"/>
          <w:pgMar w:left="1417" w:right="1417" w:gutter="0" w:header="720" w:top="1417" w:footer="720" w:bottom="1134"/>
          <w:pgNumType w:fmt="decimal"/>
          <w:formProt w:val="false"/>
          <w:textDirection w:val="lrTb"/>
          <w:docGrid w:type="default" w:linePitch="360" w:charSpace="0"/>
        </w:sectPr>
        <w:pStyle w:val="Normal"/>
        <w:rPr>
          <w:sz w:val="40"/>
        </w:rPr>
      </w:pPr>
      <w:r>
        <w:rPr>
          <w:sz w:val="40"/>
        </w:rPr>
      </w:r>
    </w:p>
    <w:p>
      <w:pPr>
        <w:pStyle w:val="Heading1"/>
        <w:rPr/>
      </w:pPr>
      <w:r>
        <w:rPr/>
        <w:t>Bericht von Astrid Muth</w:t>
      </w:r>
    </w:p>
    <w:p>
      <w:pPr>
        <w:pStyle w:val="Normal"/>
        <w:rPr/>
      </w:pPr>
      <w:r>
        <w:rPr/>
      </w:r>
    </w:p>
    <w:p>
      <w:pPr>
        <w:pStyle w:val="Heading1"/>
        <w:rPr>
          <w:sz w:val="32"/>
        </w:rPr>
      </w:pPr>
      <w:r>
        <w:rPr>
          <w:sz w:val="32"/>
        </w:rPr>
        <w:t>Paris – Brest – Paris im August 2003</w:t>
      </w:r>
    </w:p>
    <w:p>
      <w:pPr>
        <w:pStyle w:val="Normal"/>
        <w:autoSpaceDE w:val="false"/>
        <w:rPr>
          <w:b/>
          <w:b/>
          <w:bCs/>
          <w:sz w:val="28"/>
          <w:szCs w:val="32"/>
        </w:rPr>
      </w:pPr>
      <w:r>
        <w:rPr>
          <w:b/>
          <w:bCs/>
          <w:sz w:val="28"/>
          <w:szCs w:val="32"/>
        </w:rPr>
      </w:r>
    </w:p>
    <w:p>
      <w:pPr>
        <w:pStyle w:val="Normal"/>
        <w:autoSpaceDE w:val="false"/>
        <w:rPr>
          <w:sz w:val="28"/>
          <w:szCs w:val="23"/>
        </w:rPr>
      </w:pPr>
      <w:r>
        <w:rPr>
          <w:sz w:val="28"/>
          <w:szCs w:val="23"/>
        </w:rPr>
        <w:t>Hallo, für alle die sich näher für die Paris -Brest-Paris Tour interessieren eine ausführliche Schilderung:</w:t>
      </w:r>
    </w:p>
    <w:p>
      <w:pPr>
        <w:pStyle w:val="Normal"/>
        <w:autoSpaceDE w:val="false"/>
        <w:rPr>
          <w:sz w:val="28"/>
          <w:szCs w:val="23"/>
        </w:rPr>
      </w:pPr>
      <w:r>
        <w:rPr>
          <w:sz w:val="28"/>
          <w:szCs w:val="23"/>
        </w:rPr>
      </w:r>
    </w:p>
    <w:p>
      <w:pPr>
        <w:pStyle w:val="Normal"/>
        <w:autoSpaceDE w:val="false"/>
        <w:rPr>
          <w:sz w:val="28"/>
          <w:szCs w:val="23"/>
        </w:rPr>
      </w:pPr>
      <w:r>
        <w:rPr>
          <w:sz w:val="28"/>
          <w:szCs w:val="23"/>
        </w:rPr>
        <w:t>Montag nachmittag komme ich in Saint Quentin-en-Yvelines, dem Startort von Paris -Brest-Paris an. Ich lande an einem riesigen Kreisverkehr und treffe dort auf Peter Zinner und Stefan Hoibom, zwei Bekannte aus der Tourenszene, die ich auch schon auf den Qualifikationsfahrten getroffen hatte.</w:t>
      </w:r>
    </w:p>
    <w:p>
      <w:pPr>
        <w:pStyle w:val="Normal"/>
        <w:autoSpaceDE w:val="false"/>
        <w:rPr>
          <w:sz w:val="28"/>
          <w:szCs w:val="23"/>
        </w:rPr>
      </w:pPr>
      <w:r>
        <w:rPr>
          <w:sz w:val="28"/>
          <w:szCs w:val="23"/>
        </w:rPr>
        <w:t>Gleich um die Ecke ist der Campingplatz. Die beiden sorgen dafür, daß ich noch einen Platz bekomme. Der Platz ist voller Radler. Peter und andere meinen, ich soll gleich abends fahren, vor oder mit den anderen. Ich entscheide mich kurz vor 20 Uhr zu starten. D.h. kurz vor der ersten Startergruppe. Insgesamt gibt es</w:t>
      </w:r>
    </w:p>
    <w:p>
      <w:pPr>
        <w:pStyle w:val="Normal"/>
        <w:autoSpaceDE w:val="false"/>
        <w:rPr>
          <w:sz w:val="28"/>
          <w:szCs w:val="23"/>
        </w:rPr>
      </w:pPr>
      <w:r>
        <w:rPr>
          <w:sz w:val="28"/>
          <w:szCs w:val="23"/>
        </w:rPr>
        <w:t>drei Gruppen</w:t>
      </w:r>
    </w:p>
    <w:p>
      <w:pPr>
        <w:pStyle w:val="Normal"/>
        <w:autoSpaceDE w:val="false"/>
        <w:rPr>
          <w:sz w:val="28"/>
          <w:szCs w:val="23"/>
        </w:rPr>
      </w:pPr>
      <w:r>
        <w:rPr>
          <w:sz w:val="28"/>
          <w:szCs w:val="23"/>
        </w:rPr>
        <w:t>Montag 20Uhr + 22Uhr und Dienstag 5Uhr.</w:t>
      </w:r>
    </w:p>
    <w:p>
      <w:pPr>
        <w:pStyle w:val="Normal"/>
        <w:autoSpaceDE w:val="false"/>
        <w:rPr>
          <w:sz w:val="28"/>
          <w:szCs w:val="23"/>
        </w:rPr>
      </w:pPr>
      <w:r>
        <w:rPr>
          <w:sz w:val="28"/>
          <w:szCs w:val="23"/>
        </w:rPr>
        <w:t>Leider geht mein Tacho falsch und damit auch die Uhr. So starte ich schon um</w:t>
      </w:r>
    </w:p>
    <w:p>
      <w:pPr>
        <w:pStyle w:val="Normal"/>
        <w:autoSpaceDE w:val="false"/>
        <w:rPr/>
      </w:pPr>
      <w:r>
        <w:rPr>
          <w:sz w:val="28"/>
          <w:szCs w:val="23"/>
        </w:rPr>
        <w:t xml:space="preserve">19:20Uhr und wundere mich, daß die Schnellen der ersten Gruppe nicht kommen. Vor mir liegt eine sehr schöne und gut ausgeschilderte Strecke. Sie verläuft, von dem Start an einem Kreisverkehr durch die Stadt und es ist nervig zu fahren, da relativ viel Autoverkehr herrscht. Danach geht es fast nur noch über Land, über die Dörfer. Super schön zu fahren, kaum Verkehr. Die ersten Leute warten schon an der Strecke auf die FahrerInnen. Als es langsam dunkel zu werden beginnt, kommen die StarterInnen der 20 Uhr Gruppe. Ich bleibe  stehen und mache ein Foto..Viele von ihnen fahren ohne Gepäck. Sie haben also ihre Begleitfahrzeuge dabei. Die Begleitungen dürfen aber die Strecke der RadlerInnen umsichtiger Weise nicht benutzen. Sie können erst 3km vor und nach den Kontrollen auf die Strecke. </w:t>
      </w:r>
      <w:r>
        <w:rPr>
          <w:b/>
          <w:bCs/>
          <w:sz w:val="28"/>
          <w:szCs w:val="23"/>
        </w:rPr>
        <w:t>Nach ca. 140 km</w:t>
      </w:r>
      <w:r>
        <w:rPr>
          <w:sz w:val="28"/>
          <w:szCs w:val="23"/>
        </w:rPr>
        <w:t xml:space="preserve"> kommt die erste Kontrolle. Hier gibt es Verpflegung. Es kommen dauernd FahrerInnen von hinten, aber alle sind zu schnell. Ich kann nirgends mitfahren. Das hat auch Vorteile, denn in den Gruppen zu fahren, ist zwar bequemer, weil man Körner sparen kann, aber dafür muß man ganz schön aufpassen und es ist unruhig.</w:t>
      </w:r>
    </w:p>
    <w:p>
      <w:pPr>
        <w:pStyle w:val="Normal"/>
        <w:autoSpaceDE w:val="false"/>
        <w:rPr/>
      </w:pPr>
      <w:r>
        <w:rPr>
          <w:b/>
          <w:bCs/>
          <w:sz w:val="28"/>
          <w:szCs w:val="23"/>
        </w:rPr>
        <w:t>Nach ca. 400 km</w:t>
      </w:r>
      <w:r>
        <w:rPr>
          <w:sz w:val="28"/>
          <w:szCs w:val="23"/>
        </w:rPr>
        <w:t xml:space="preserve"> habe ich so meine Zweifel, ob es richtig war mitzufahren. Die </w:t>
      </w:r>
      <w:r>
        <w:rPr>
          <w:b/>
          <w:bCs/>
          <w:sz w:val="28"/>
          <w:szCs w:val="23"/>
        </w:rPr>
        <w:t>erste Nacht</w:t>
      </w:r>
      <w:r>
        <w:rPr>
          <w:sz w:val="28"/>
          <w:szCs w:val="23"/>
        </w:rPr>
        <w:t xml:space="preserve"> läßt sich gut durchfahren. Aber ich warte auf den Morgen. Erst um 6:30Uhr wird es langsam hell. Das bedeutet die Nächte sind länger als ich dachte. Ich merke auch, daß ich ungedingt hätte meine Beinlinge mitnehmen sollen bzw. besser noch die Winterhose. Das wird noch heftig werden. Jetzt warte ich darauf, daß die Geschäfte aufmachen, damit ich mir etwas zu essen kaufen kann. Unterwegs haben die Leute schöne Sachen an der Strecke aufgestellt. Alte Fahrräder, die sie mit Papierblumen geschückt haben und Plakate, die die FahrerInnen grüßen. Außerdem stellen viele ihre Stühle und Tische 'raus und bieten Wasser, Kuchen und Kaffee an. Die FranzösInnen erscheinen sehr offen und interessiert. Mir wurde auch gesagt, daß diese Rundfahrt sehr großen Zuspruch bei ihnen findet. Ich verpflege mich unterwegs beim Bäcker und im Supermarkt. So bekomme ich alles was ich brauche, auch eine Telefonkarte, um Hermann endlich anrufen zu können.</w:t>
      </w:r>
    </w:p>
    <w:p>
      <w:pPr>
        <w:pStyle w:val="Normal"/>
        <w:autoSpaceDE w:val="false"/>
        <w:rPr/>
      </w:pPr>
      <w:r>
        <w:rPr>
          <w:sz w:val="28"/>
          <w:szCs w:val="23"/>
        </w:rPr>
        <w:t xml:space="preserve">Die </w:t>
      </w:r>
      <w:r>
        <w:rPr>
          <w:b/>
          <w:bCs/>
          <w:sz w:val="28"/>
          <w:szCs w:val="23"/>
        </w:rPr>
        <w:t>zweite Nacht</w:t>
      </w:r>
      <w:r>
        <w:rPr>
          <w:sz w:val="28"/>
          <w:szCs w:val="23"/>
        </w:rPr>
        <w:t xml:space="preserve"> würde ich gerne schlafen, aber ich traue mich nicht in die</w:t>
      </w:r>
    </w:p>
    <w:p>
      <w:pPr>
        <w:pStyle w:val="Normal"/>
        <w:autoSpaceDE w:val="false"/>
        <w:rPr/>
      </w:pPr>
      <w:r>
        <w:rPr>
          <w:sz w:val="28"/>
          <w:szCs w:val="23"/>
        </w:rPr>
        <w:t xml:space="preserve">Schlafräume, weil ich denke, daß die Startberechtigung nachgefragt wird. Es gibt auch keine Möglichkeit draußen zu schlafen, denn draußen ist es viel zu kalt. Als ich in </w:t>
      </w:r>
      <w:r>
        <w:rPr>
          <w:b/>
          <w:bCs/>
          <w:sz w:val="28"/>
          <w:szCs w:val="23"/>
        </w:rPr>
        <w:t>Carhaix</w:t>
      </w:r>
      <w:r>
        <w:rPr>
          <w:sz w:val="28"/>
          <w:szCs w:val="23"/>
        </w:rPr>
        <w:t xml:space="preserve"> ankomme, ist es ca. 23Uhr. Ich suche nach einem Schlafplatz, aber leider sind die Hotels voll. Ich treffe auf der Straße einen Mann, der Englisch spricht und gerade in ein Hotel geht. Hier hat er ein Zimmer, daß im Moment frei ist, denn sein Fahrer schläft erst ab 4 Uhr</w:t>
      </w:r>
    </w:p>
    <w:p>
      <w:pPr>
        <w:pStyle w:val="Normal"/>
        <w:autoSpaceDE w:val="false"/>
        <w:rPr>
          <w:sz w:val="28"/>
          <w:szCs w:val="23"/>
        </w:rPr>
      </w:pPr>
      <w:r>
        <w:rPr>
          <w:sz w:val="28"/>
          <w:szCs w:val="23"/>
        </w:rPr>
        <w:t>morgens in dem Zimmer. Er will es mir überlassen, aber leider findet er den Schlüssel nicht und ich entschließe mich weiterzufahren.</w:t>
      </w:r>
    </w:p>
    <w:p>
      <w:pPr>
        <w:pStyle w:val="Normal"/>
        <w:autoSpaceDE w:val="false"/>
        <w:rPr/>
      </w:pPr>
      <w:r>
        <w:rPr>
          <w:sz w:val="28"/>
          <w:szCs w:val="23"/>
        </w:rPr>
        <w:t xml:space="preserve">Es ist so schrecklich dunkel, daß ich mich nicht in der Lage fühle, alleine durch die Nacht zu fahren. Ich fahre hinter 2 Männern her bis ich sehe, daß wir rechts abbiegen müssen. Ich rufe hinter ihnen her, aber sie reagieren auch nach wiederholten Zurufen nicht und fahren einfach geradeaus weiter. Ich warte bis der Nächste kommt. Auch er sieht den Pfeil für den Abzweig.nicht und fährt geradeaus weiter, aber er reagiert nach einer Weile und hartnäckigen Zurufen doch noch. Es ist ein Italiener wie sich herausstellt und ich mache deutlich, daß ich mit ihm zusammenfahren will. Er versteht und läßt sich darauf ein. Erst habe ich eine schlechtes Gewissen, weil ich denke, ich mache ihm seinen Schnitt Kaputt. Aber nach einer gewissen Zeit, fällt auch er mal zurück, nachdem wir zwei Franzosen eingeholt haben. Es scheint nur bergauf zu gehen und es ist finster wie nie. Ich schlafe immer wieder auf dem Rad ein. Leider kann ich mit den anderen nicht reden, um mich abzulenken. Ich friere erbärmlich, besonders auf den Abfahrten. Dann kommen wir nach Brest, denken wir. Aber es geht immer weiter, scheinbar im Kreis. Die Strecke scheint nicht aufzuhören. </w:t>
      </w:r>
      <w:r>
        <w:rPr>
          <w:b/>
          <w:bCs/>
          <w:sz w:val="28"/>
          <w:szCs w:val="23"/>
        </w:rPr>
        <w:t>Endlich sind wir in Brest</w:t>
      </w:r>
      <w:r>
        <w:rPr>
          <w:sz w:val="28"/>
          <w:szCs w:val="23"/>
        </w:rPr>
        <w:t>. Eine riesige Stadt. Wir fahren über eine sehr große Brücke. Leider ist es noch dunkel und wir sehen nur die Lichter. Irgendwann erreichen wir die Kontrolle. Hier liegen die Leute in dem riesigen Essraum</w:t>
      </w:r>
    </w:p>
    <w:p>
      <w:pPr>
        <w:pStyle w:val="Normal"/>
        <w:autoSpaceDE w:val="false"/>
        <w:rPr>
          <w:sz w:val="28"/>
          <w:szCs w:val="23"/>
        </w:rPr>
      </w:pPr>
      <w:r>
        <w:rPr>
          <w:sz w:val="28"/>
          <w:szCs w:val="23"/>
        </w:rPr>
        <w:t xml:space="preserve">einfach auf dem Boden herum, obwohl es auch Schlafmöglichkeiten in der Turnhalle gibt. So lege ich mich dazu und schlafe ca. 1,5 Stunden. Als ich aufwache, friere ich. </w:t>
      </w:r>
    </w:p>
    <w:p>
      <w:pPr>
        <w:pStyle w:val="Normal"/>
        <w:autoSpaceDE w:val="false"/>
        <w:rPr/>
      </w:pPr>
      <w:r>
        <w:rPr>
          <w:sz w:val="28"/>
          <w:szCs w:val="23"/>
        </w:rPr>
        <w:t xml:space="preserve">Also muß ich weiter. Es wird bald hell und dann ist das Fahren wieder erträglicher, auch weil es wärmer wird. Es geht weiter zur nächsten Kontrolle, d.h. zurück in das ca. 80km entfernte </w:t>
      </w:r>
      <w:r>
        <w:rPr>
          <w:b/>
          <w:bCs/>
          <w:sz w:val="28"/>
          <w:szCs w:val="23"/>
        </w:rPr>
        <w:t>Carhaix -Plouguer</w:t>
      </w:r>
      <w:r>
        <w:rPr>
          <w:sz w:val="28"/>
          <w:szCs w:val="23"/>
        </w:rPr>
        <w:t>.</w:t>
      </w:r>
    </w:p>
    <w:p>
      <w:pPr>
        <w:pStyle w:val="Normal"/>
        <w:autoSpaceDE w:val="false"/>
        <w:rPr/>
      </w:pPr>
      <w:r>
        <w:rPr>
          <w:sz w:val="28"/>
          <w:szCs w:val="23"/>
        </w:rPr>
        <w:t xml:space="preserve">Es ist inzwischen </w:t>
      </w:r>
      <w:r>
        <w:rPr>
          <w:b/>
          <w:bCs/>
          <w:sz w:val="28"/>
          <w:szCs w:val="23"/>
        </w:rPr>
        <w:t>Mittwoch</w:t>
      </w:r>
      <w:r>
        <w:rPr>
          <w:sz w:val="28"/>
          <w:szCs w:val="23"/>
        </w:rPr>
        <w:t>. Jetzt kann ich die FahrerInnen sehen, die mir</w:t>
      </w:r>
    </w:p>
    <w:p>
      <w:pPr>
        <w:pStyle w:val="Normal"/>
        <w:autoSpaceDE w:val="false"/>
        <w:rPr/>
      </w:pPr>
      <w:r>
        <w:rPr>
          <w:sz w:val="28"/>
          <w:szCs w:val="23"/>
        </w:rPr>
        <w:t xml:space="preserve">entgegenkommen, da die Hin- und Rückstrecke fast identisch ist. Es sind viele mit Tandems aller Art, Liegerädern und Windeiern, ich weiß nicht wie die Dinger heißen, unterwegs. Es sind jedenfalls verkleidete Liegeräder, die zumindestens bergab sehr schnell sind. Außerdem, ich traue meinen Augen kaum, ist auch jemand mit seinem Tretroller unterwegs. Wieder ca. 80km weiter kommt die nächste Kontrolle, nämlich </w:t>
      </w:r>
      <w:r>
        <w:rPr>
          <w:b/>
          <w:bCs/>
          <w:sz w:val="28"/>
          <w:szCs w:val="23"/>
        </w:rPr>
        <w:t>Loudéac</w:t>
      </w:r>
      <w:r>
        <w:rPr>
          <w:sz w:val="28"/>
          <w:szCs w:val="23"/>
        </w:rPr>
        <w:t xml:space="preserve">. Dann geht es weiter nach </w:t>
      </w:r>
      <w:r>
        <w:rPr>
          <w:b/>
          <w:bCs/>
          <w:sz w:val="28"/>
          <w:szCs w:val="23"/>
        </w:rPr>
        <w:t>Tinteniac</w:t>
      </w:r>
      <w:r>
        <w:rPr>
          <w:sz w:val="28"/>
          <w:szCs w:val="23"/>
        </w:rPr>
        <w:t xml:space="preserve">. Ich fahre weiter, ohne die Kontrollen direkt anzufahren. Ein Franzose spricht mich an, der dort wohnt und stellt mir einige Fragen. Ich weiß gar nicht mehr was. Inzwischen habe ich mich entschlossen, zu versuchen noch unter 70h zu kommen. Aber ich weiß, das wird sehr knapp werden. In </w:t>
      </w:r>
      <w:r>
        <w:rPr>
          <w:b/>
          <w:bCs/>
          <w:sz w:val="28"/>
          <w:szCs w:val="23"/>
        </w:rPr>
        <w:t>Fougères</w:t>
      </w:r>
      <w:r>
        <w:rPr>
          <w:sz w:val="28"/>
          <w:szCs w:val="23"/>
        </w:rPr>
        <w:t xml:space="preserve"> esse ich ein Omelett an der Kontrolle, daß mir nicht bekommt und nur heftige</w:t>
      </w:r>
    </w:p>
    <w:p>
      <w:pPr>
        <w:pStyle w:val="TextBody"/>
        <w:jc w:val="left"/>
        <w:rPr>
          <w:sz w:val="28"/>
        </w:rPr>
      </w:pPr>
      <w:r>
        <w:rPr>
          <w:sz w:val="28"/>
        </w:rPr>
        <w:t>Zahnschmerzen verursacht. Glücklicherweise verschwinden sie nach dem Essen wieder. Der Essraum ist riesig, sehr ungemütlich und kalt.</w:t>
      </w:r>
    </w:p>
    <w:p>
      <w:pPr>
        <w:pStyle w:val="Normal"/>
        <w:autoSpaceDE w:val="false"/>
        <w:rPr/>
      </w:pPr>
      <w:r>
        <w:rPr>
          <w:sz w:val="28"/>
          <w:szCs w:val="23"/>
        </w:rPr>
        <w:t xml:space="preserve">Ich fahre weiter, obwohl ich saumüde bin. Aber es sind nur noch 1,5 h bis es hell und wärmer wird, außerdem habe ich diese Nacht keine Probleme damit, beim Fahren einzuschlafen. Unterwegs komme ich an eine private Verpflegungsstelle. Ich bekomme Wasser, daß ich nun dringend brauche. Man gibt mir eine Adresse und bittet mich eine Postkarte zurückzuschicken. Dann geht es </w:t>
      </w:r>
      <w:r>
        <w:rPr>
          <w:b/>
          <w:bCs/>
          <w:sz w:val="28"/>
          <w:szCs w:val="23"/>
        </w:rPr>
        <w:t>weiter durch die Nacht</w:t>
      </w:r>
      <w:r>
        <w:rPr>
          <w:sz w:val="28"/>
          <w:szCs w:val="23"/>
        </w:rPr>
        <w:t xml:space="preserve">. Ich laufe auf einen älteren Franzosen auf. Wir kommen ins Gespräch und fahren eine Weile zusammen. Das vereinfacht die Sache in der Dunkelheit. Es geht wieder viel bergauf und es ist oft sehr dunkel. Wir treffen noch auf andere Franzosen. An der nächsten Kontrolle legt sich mein Begleiter schlafen. Er hat Erfahrung und ist schon mehrmals so eine lange Tour gefahren, auch in England. Er meint 2 Stunden Schlaf reichen völlig aus. Mir ist einfach nur kalt und ich bin kaputt. Ich sehe zu, daß ich wegkomme. Nun geht es von Vaillines in das ca. 80km entfernte </w:t>
      </w:r>
      <w:r>
        <w:rPr>
          <w:b/>
          <w:bCs/>
          <w:sz w:val="28"/>
          <w:szCs w:val="23"/>
        </w:rPr>
        <w:t>Mortagne au Perche</w:t>
      </w:r>
      <w:r>
        <w:rPr>
          <w:sz w:val="28"/>
          <w:szCs w:val="23"/>
        </w:rPr>
        <w:t xml:space="preserve">. </w:t>
      </w:r>
    </w:p>
    <w:p>
      <w:pPr>
        <w:pStyle w:val="Normal"/>
        <w:autoSpaceDE w:val="false"/>
        <w:rPr>
          <w:sz w:val="28"/>
          <w:szCs w:val="23"/>
        </w:rPr>
      </w:pPr>
      <w:r>
        <w:rPr>
          <w:sz w:val="28"/>
          <w:szCs w:val="23"/>
        </w:rPr>
        <w:t>Es wird schnell hell, aber ich bin völlig kaputt und komme nur langsam vorwärts. Der Asphalt ist auch hier, wie sehr oft auf der Strecke völlig rauh. Es rollt überhaupt nicht und ich muß auch bergab noch treten. Meine Knie schmerzen kurzzeitig sehr. Der Franzose holt mich trotz Schlafpause zwar wieder ein, muß dann aber doch wieder zurück bleiben, da er massive Knieprobleme bekommt und erstmal nicht mehr weiterfahren kann. Unterwegs finde ich einen Friedhof auf dem ich Wasser nachfüllen kann. Leider weis</w:t>
      </w:r>
    </w:p>
    <w:p>
      <w:pPr>
        <w:pStyle w:val="Normal"/>
        <w:autoSpaceDE w:val="false"/>
        <w:rPr/>
      </w:pPr>
      <w:r>
        <w:rPr>
          <w:sz w:val="28"/>
          <w:szCs w:val="23"/>
        </w:rPr>
        <w:t xml:space="preserve">niemand, ob das Wasser trinkbar ist. Dann erreiche ich </w:t>
      </w:r>
      <w:r>
        <w:rPr>
          <w:b/>
          <w:bCs/>
          <w:sz w:val="28"/>
          <w:szCs w:val="23"/>
        </w:rPr>
        <w:t>Nogent le Roi</w:t>
      </w:r>
      <w:r>
        <w:rPr>
          <w:sz w:val="28"/>
          <w:szCs w:val="23"/>
        </w:rPr>
        <w:t>, die allerletzte Kontrolle. Jetzt sind es noch 57km bis Paris. Ich fahre nicht in die Kontrolle, sondern frage nur, wo es weiter nach Paris geht. Ich habe das Gefühl, ich bin schon in Paris, aber als ich nachrechne, wird mir klar, daß ich noch ca. 3h brauchen werde.</w:t>
      </w:r>
    </w:p>
    <w:p>
      <w:pPr>
        <w:pStyle w:val="Normal"/>
        <w:autoSpaceDE w:val="false"/>
        <w:rPr>
          <w:sz w:val="28"/>
          <w:szCs w:val="23"/>
        </w:rPr>
      </w:pPr>
      <w:r>
        <w:rPr>
          <w:sz w:val="28"/>
          <w:szCs w:val="23"/>
        </w:rPr>
        <w:t>Endlos lange Stunden wie mir scheint, denn ich habe keinen Nerv mehr und mein Hintern tut weh. Es läßt sich zwar gut fahren, aber es sind auch noch einige beachtliche Hügel eingebaut. Ich kann mich an die Strecke vom Hinweg her nicht mehr erinnern. Ab und zu kommt jemand von hinten und fährt an mir vorbei. Selten kann ich ein kleines Stück mitfahren. Einer aus Lohne, der beide Knie bandagiert hat, erzählt mir, daß er Schmerzmittel nehmen mußte, um weiterfahren zu können. Er meint, er hätte wohl zu dick getreten. Ich fahre</w:t>
      </w:r>
    </w:p>
    <w:p>
      <w:pPr>
        <w:pStyle w:val="Normal"/>
        <w:autoSpaceDE w:val="false"/>
        <w:rPr/>
      </w:pPr>
      <w:r>
        <w:rPr>
          <w:sz w:val="28"/>
          <w:szCs w:val="23"/>
        </w:rPr>
        <w:t xml:space="preserve">inzwischen sehr viel im stehen, weil mein Hintern sich sehr wund anfühlt. Ich bin froh um jeden Meter den es bergab geht. Irgendwann nach, wie mir scheint, sehr langer Zeit, komme ich nach </w:t>
      </w:r>
      <w:r>
        <w:rPr>
          <w:b/>
          <w:bCs/>
          <w:sz w:val="28"/>
          <w:szCs w:val="23"/>
        </w:rPr>
        <w:t>Saint Quentin-en-Yvelines</w:t>
      </w:r>
      <w:r>
        <w:rPr>
          <w:sz w:val="28"/>
          <w:szCs w:val="23"/>
        </w:rPr>
        <w:t>. Dann kommt die</w:t>
      </w:r>
    </w:p>
    <w:p>
      <w:pPr>
        <w:pStyle w:val="Normal"/>
        <w:autoSpaceDE w:val="false"/>
        <w:rPr/>
      </w:pPr>
      <w:r>
        <w:rPr>
          <w:sz w:val="28"/>
          <w:szCs w:val="23"/>
        </w:rPr>
        <w:t xml:space="preserve">breite, sehr befahrene Hauptstraße durch die </w:t>
      </w:r>
      <w:r>
        <w:rPr>
          <w:sz w:val="28"/>
        </w:rPr>
        <w:t xml:space="preserve">Stadt und es ist klar, jetzt kann es nicht mehr </w:t>
      </w:r>
      <w:r>
        <w:rPr>
          <w:sz w:val="28"/>
          <w:szCs w:val="23"/>
        </w:rPr>
        <w:t xml:space="preserve">weit sein. </w:t>
      </w:r>
    </w:p>
    <w:p>
      <w:pPr>
        <w:pStyle w:val="Normal"/>
        <w:autoSpaceDE w:val="false"/>
        <w:rPr>
          <w:sz w:val="28"/>
          <w:szCs w:val="23"/>
        </w:rPr>
      </w:pPr>
      <w:r>
        <w:rPr>
          <w:sz w:val="28"/>
          <w:szCs w:val="23"/>
        </w:rPr>
        <w:t xml:space="preserve">Ich fahre nicht ganz bis zum Ziel, sondern setze mich an einen großen Platz mit einem Brunnen und gönne mir erstmal einen Salat, bevor ich dann bis zum Ziel fahre. Ich habe das Gefühl, ich muß endlich mal etwas Gescheites essen. Einige Leute warten im Ziel auf ihre Angehörigen. </w:t>
      </w:r>
    </w:p>
    <w:p>
      <w:pPr>
        <w:pStyle w:val="Normal"/>
        <w:autoSpaceDE w:val="false"/>
        <w:rPr>
          <w:sz w:val="28"/>
          <w:szCs w:val="23"/>
        </w:rPr>
      </w:pPr>
      <w:r>
        <w:rPr>
          <w:sz w:val="28"/>
          <w:szCs w:val="23"/>
        </w:rPr>
        <w:t xml:space="preserve">Ich fahre zum Zeltplatz. Auf dem Weg dorthin treffe ich Stefan, der mir erzählt, daß er aufgegeben hat bei ca. 450km. Er hatte einfach keine Motivation mehr </w:t>
      </w:r>
    </w:p>
    <w:p>
      <w:pPr>
        <w:pStyle w:val="Normal"/>
        <w:autoSpaceDE w:val="false"/>
        <w:rPr>
          <w:sz w:val="28"/>
          <w:szCs w:val="23"/>
        </w:rPr>
      </w:pPr>
      <w:r>
        <w:rPr>
          <w:sz w:val="28"/>
          <w:szCs w:val="23"/>
        </w:rPr>
        <w:t>und ist mit dem Zug zurückgefahren. Das kann ich gut verstehen, da ich die gleichen Probleme hatte, aber für mich kam es nicht in Frage zurückzufahren.</w:t>
      </w:r>
    </w:p>
    <w:p>
      <w:pPr>
        <w:pStyle w:val="Normal"/>
        <w:autoSpaceDE w:val="false"/>
        <w:rPr/>
      </w:pPr>
      <w:r>
        <w:rPr>
          <w:b/>
          <w:bCs/>
          <w:sz w:val="28"/>
          <w:szCs w:val="23"/>
        </w:rPr>
        <w:t>Ich habe mein spät gesetztes Ziel erreicht unter 70 h zu bleiben und bin kurz vor</w:t>
      </w:r>
      <w:r>
        <w:rPr>
          <w:sz w:val="28"/>
          <w:szCs w:val="23"/>
        </w:rPr>
        <w:t xml:space="preserve"> </w:t>
      </w:r>
      <w:r>
        <w:rPr>
          <w:b/>
          <w:bCs/>
          <w:sz w:val="28"/>
          <w:szCs w:val="23"/>
        </w:rPr>
        <w:t>17Uhr im Ziel</w:t>
      </w:r>
      <w:r>
        <w:rPr>
          <w:sz w:val="28"/>
          <w:szCs w:val="23"/>
        </w:rPr>
        <w:t xml:space="preserve">. </w:t>
      </w:r>
    </w:p>
    <w:p>
      <w:pPr>
        <w:pStyle w:val="Normal"/>
        <w:autoSpaceDE w:val="false"/>
        <w:rPr>
          <w:sz w:val="28"/>
          <w:szCs w:val="23"/>
        </w:rPr>
      </w:pPr>
      <w:r>
        <w:rPr>
          <w:sz w:val="28"/>
          <w:szCs w:val="23"/>
        </w:rPr>
        <w:t xml:space="preserve">Nach dem Duschen begebe ich mich wieder zum Zielbereich und sehe Peter ankommen und auch den Franzosen, der zuletzt noch Knieprobleme bekommen hatte. Auch er hat es geschafft. </w:t>
      </w:r>
    </w:p>
    <w:p>
      <w:pPr>
        <w:pStyle w:val="Normal"/>
        <w:autoSpaceDE w:val="false"/>
        <w:rPr>
          <w:sz w:val="28"/>
          <w:szCs w:val="23"/>
        </w:rPr>
      </w:pPr>
      <w:r>
        <w:rPr>
          <w:sz w:val="28"/>
          <w:szCs w:val="23"/>
        </w:rPr>
        <w:t xml:space="preserve">Ich kaufe auf dem Rückweg zum Campingplatz noch in einem riesigen Supermarkt ein, der mich an die Supermärkte in Florida erinnert. Es gibt viel Mist zu kaufen. Nach wirklichen Lebensmitteln muß ich schon intensiv suchen. Das kostet Nerven. Ich bin froh, als ich wieder draußen bin. Es wird schon dunkel und langsam auch kälter. </w:t>
      </w:r>
    </w:p>
    <w:p>
      <w:pPr>
        <w:pStyle w:val="Normal"/>
        <w:autoSpaceDE w:val="false"/>
        <w:rPr>
          <w:sz w:val="28"/>
          <w:szCs w:val="23"/>
        </w:rPr>
      </w:pPr>
      <w:r>
        <w:rPr>
          <w:sz w:val="28"/>
          <w:szCs w:val="23"/>
        </w:rPr>
        <w:t xml:space="preserve">Ich schlafe bis zum nächsten Mittag. Als ich aufwache sind meine Arme, Hände, das Gesicht und vor allem meine Lippen dick geschwollen. Am Abend vorher hatte ich nur leicht dickere Arme und Beine bemerkt, es störte mich aber nicht weiter. Jetzt bekomme ich doch einen Schreck, besonders als ich mich dann im Spiegel sehe. </w:t>
      </w:r>
    </w:p>
    <w:p>
      <w:pPr>
        <w:pStyle w:val="Normal"/>
        <w:autoSpaceDE w:val="false"/>
        <w:rPr>
          <w:sz w:val="28"/>
          <w:szCs w:val="23"/>
        </w:rPr>
      </w:pPr>
      <w:r>
        <w:rPr>
          <w:sz w:val="28"/>
          <w:szCs w:val="23"/>
        </w:rPr>
        <w:t xml:space="preserve">Ich gehe, über den Platz und treffe auf Stefan und Helmut aus Velbert. Er erzählt mir, daß er gestürzt ist, weil er auf dem Rad eingeschlafen war, aber er hat Glück gehabt und er und das Rad sind heile geblieben. Ein anderer gesellt sich dazu, der sich hat im Schritt nähen lassen müssen und dann die letzten 100km im Stehen gefahren ist. Peter kommt dazu. Er ist ca. 63Stunden gefahren. Es scheint ihm sehr gut zu gehen. Er will wieder zum Start um Michael Koth, den Veranstalter der Qualistrecken aus Viersen, in Empfang zu nehmen. Er </w:t>
      </w:r>
    </w:p>
    <w:p>
      <w:pPr>
        <w:pStyle w:val="Normal"/>
        <w:autoSpaceDE w:val="false"/>
        <w:rPr>
          <w:sz w:val="28"/>
          <w:szCs w:val="23"/>
        </w:rPr>
      </w:pPr>
      <w:r>
        <w:rPr>
          <w:sz w:val="28"/>
          <w:szCs w:val="23"/>
        </w:rPr>
        <w:t>verspricht mir als Souvenir ein Paris -Brest-Paris Schild mitzubringen. John Omlo, den Veranstalter aus Enschede kann ich nicht sprechen. Er schnarcht vor sich hin. Seine Begleitfrau, die ich aus Enschede schon kenne, massiert einen anderen Fahrer und ich erfahre von ihr, daß John in Loudèac leider aufgegeben hat, da sein Rad kaputt war und er nach der Reparatur keinen Nerv mehr hatte</w:t>
      </w:r>
    </w:p>
    <w:p>
      <w:pPr>
        <w:pStyle w:val="Normal"/>
        <w:autoSpaceDE w:val="false"/>
        <w:rPr>
          <w:sz w:val="28"/>
          <w:szCs w:val="23"/>
        </w:rPr>
      </w:pPr>
      <w:r>
        <w:rPr>
          <w:sz w:val="28"/>
          <w:szCs w:val="23"/>
        </w:rPr>
        <w:t>weiter zu fahren. So ist bei seiner dritten Teilnahme nichts aus seinen 66 Stunden, die er sich vorgenommen hatte, geworden.</w:t>
      </w:r>
    </w:p>
    <w:p>
      <w:pPr>
        <w:pStyle w:val="Normal"/>
        <w:autoSpaceDE w:val="false"/>
        <w:rPr>
          <w:sz w:val="28"/>
          <w:szCs w:val="23"/>
        </w:rPr>
      </w:pPr>
      <w:r>
        <w:rPr>
          <w:sz w:val="28"/>
          <w:szCs w:val="23"/>
        </w:rPr>
        <w:t xml:space="preserve">Wie ich feststellen kann, haben auch noch andere die dicke Unterlippe und ähnliche Probleme durch Wassereinlagerungen wie ich. Die Taubheitsgefühle in Händen und Füssen können bis zu drei Monaten anhalten, wird mir gesagt. Die Taubheitsgefühle in den Füßen merke ich erst nach einigen Tagen richtig, dafür sind sie nach inzwischen 3 Wochen noch nicht weg. Gegen Abend entscheide ich nach Herne zurückzufahren. </w:t>
      </w:r>
    </w:p>
    <w:p>
      <w:pPr>
        <w:pStyle w:val="Normal"/>
        <w:autoSpaceDE w:val="false"/>
        <w:rPr>
          <w:sz w:val="28"/>
          <w:szCs w:val="23"/>
        </w:rPr>
      </w:pPr>
      <w:r>
        <w:rPr>
          <w:sz w:val="28"/>
          <w:szCs w:val="23"/>
        </w:rPr>
        <w:t xml:space="preserve">Ich würde gerne gleich am Wochenende wieder fahren, aber mein Hintern ist dagegen. </w:t>
      </w:r>
    </w:p>
    <w:p>
      <w:pPr>
        <w:pStyle w:val="Normal"/>
        <w:autoSpaceDE w:val="false"/>
        <w:rPr>
          <w:sz w:val="28"/>
          <w:szCs w:val="23"/>
        </w:rPr>
      </w:pPr>
      <w:r>
        <w:rPr>
          <w:sz w:val="28"/>
          <w:szCs w:val="23"/>
        </w:rPr>
      </w:r>
    </w:p>
    <w:p>
      <w:pPr>
        <w:pStyle w:val="Normal"/>
        <w:autoSpaceDE w:val="false"/>
        <w:rPr>
          <w:sz w:val="28"/>
          <w:szCs w:val="23"/>
        </w:rPr>
      </w:pPr>
      <w:r>
        <w:rPr>
          <w:sz w:val="28"/>
          <w:szCs w:val="23"/>
        </w:rPr>
        <w:t>Über 4000 FahrerInnen haben teilgenommen, davon ca.640 (15%) abgebrochen. Ganz Europa, auch Osteuropa und Amerika ist vertreten. Eine ganze Menge Leute fahren nicht zum ersten Mal. Die meisten TeilnehmerInnen sind zwischen 40-60 Jahre alt.</w:t>
      </w:r>
    </w:p>
    <w:p>
      <w:pPr>
        <w:pStyle w:val="Normal"/>
        <w:autoSpaceDE w:val="false"/>
        <w:rPr>
          <w:sz w:val="28"/>
          <w:szCs w:val="23"/>
        </w:rPr>
      </w:pPr>
      <w:r>
        <w:rPr>
          <w:sz w:val="28"/>
          <w:szCs w:val="23"/>
        </w:rPr>
      </w:r>
    </w:p>
    <w:p>
      <w:pPr>
        <w:sectPr>
          <w:headerReference w:type="default" r:id="rId32"/>
          <w:footerReference w:type="default" r:id="rId33"/>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szCs w:val="23"/>
        </w:rPr>
        <w:t>Astrid</w:t>
      </w:r>
    </w:p>
    <w:p>
      <w:pPr>
        <w:pStyle w:val="Normal"/>
        <w:rPr>
          <w:sz w:val="40"/>
        </w:rPr>
      </w:pPr>
      <w:r>
        <w:rPr>
          <w:sz w:val="40"/>
        </w:rPr>
        <w:t>Bericht von Leif Tretbar</w:t>
      </w:r>
    </w:p>
    <w:p>
      <w:pPr>
        <w:pStyle w:val="Normal"/>
        <w:rPr>
          <w:sz w:val="32"/>
        </w:rPr>
      </w:pPr>
      <w:r>
        <w:rPr>
          <w:sz w:val="32"/>
        </w:rPr>
      </w:r>
    </w:p>
    <w:p>
      <w:pPr>
        <w:pStyle w:val="Normal"/>
        <w:rPr>
          <w:sz w:val="32"/>
        </w:rPr>
      </w:pPr>
      <w:r>
        <w:rPr>
          <w:sz w:val="32"/>
        </w:rPr>
        <w:t>PBP 2003 aus Sicht eines Tiefliegers...</w:t>
      </w:r>
    </w:p>
    <w:p>
      <w:pPr>
        <w:pStyle w:val="Normal"/>
        <w:rPr>
          <w:sz w:val="32"/>
        </w:rPr>
      </w:pPr>
      <w:r>
        <w:rPr>
          <w:sz w:val="32"/>
        </w:rPr>
      </w:r>
    </w:p>
    <w:p>
      <w:pPr>
        <w:pStyle w:val="Normal"/>
        <w:rPr>
          <w:sz w:val="28"/>
        </w:rPr>
      </w:pPr>
      <w:r>
        <w:rPr>
          <w:sz w:val="28"/>
        </w:rPr>
        <w:t>Für alle, die es interessiert, hier ein kleiner Erfahrungsbericht von Paris-Brest-Paris 2003</w:t>
      </w:r>
    </w:p>
    <w:p>
      <w:pPr>
        <w:pStyle w:val="Normal"/>
        <w:rPr>
          <w:sz w:val="28"/>
        </w:rPr>
      </w:pPr>
      <w:r>
        <w:rPr>
          <w:sz w:val="28"/>
        </w:rPr>
        <w:t>aus Sicht eines Liegeradfahrers (Quantum Toxy TT, Obenlenker, Rohloff).</w:t>
      </w:r>
    </w:p>
    <w:p>
      <w:pPr>
        <w:pStyle w:val="Normal"/>
        <w:rPr>
          <w:sz w:val="28"/>
        </w:rPr>
      </w:pPr>
      <w:r>
        <w:rPr>
          <w:sz w:val="28"/>
        </w:rPr>
        <w:t>Die wesentlichen Unterschiede (beim Fahren) zu einem Renner dürften wohl sein:</w:t>
      </w:r>
    </w:p>
    <w:p>
      <w:pPr>
        <w:pStyle w:val="Normal"/>
        <w:rPr>
          <w:sz w:val="28"/>
        </w:rPr>
      </w:pPr>
      <w:r>
        <w:rPr>
          <w:sz w:val="28"/>
        </w:rPr>
        <w:t>+ Nicht die geringsten Beschwerden oder Schmerzen an Hintern, Händen, Nacken;</w:t>
      </w:r>
    </w:p>
    <w:p>
      <w:pPr>
        <w:pStyle w:val="Normal"/>
        <w:rPr>
          <w:sz w:val="28"/>
        </w:rPr>
      </w:pPr>
      <w:r>
        <w:rPr>
          <w:sz w:val="28"/>
        </w:rPr>
        <w:t>+ freier Blick nach vorne auf die Landschaft anstatt auf die nächsten 5m Asphalt;</w:t>
      </w:r>
    </w:p>
    <w:p>
      <w:pPr>
        <w:pStyle w:val="Normal"/>
        <w:rPr>
          <w:sz w:val="28"/>
        </w:rPr>
      </w:pPr>
      <w:r>
        <w:rPr>
          <w:sz w:val="28"/>
        </w:rPr>
        <w:t>- mühsameres Berganfahren ohne die Freude und Abwechslung des Wiegetritts;</w:t>
      </w:r>
    </w:p>
    <w:p>
      <w:pPr>
        <w:pStyle w:val="Normal"/>
        <w:rPr>
          <w:sz w:val="28"/>
        </w:rPr>
      </w:pPr>
      <w:r>
        <w:rPr>
          <w:sz w:val="28"/>
        </w:rPr>
        <w:t>- kein bzw. selten Gruppenfahren mit Windschatten und Führungsarbeit bzw. Teamwork.</w:t>
      </w:r>
    </w:p>
    <w:p>
      <w:pPr>
        <w:pStyle w:val="Normal"/>
        <w:rPr>
          <w:sz w:val="28"/>
        </w:rPr>
      </w:pPr>
      <w:r>
        <w:rPr>
          <w:sz w:val="28"/>
        </w:rPr>
        <w:t>Das großartige Rennen lief im August in der 34. KW von Montag bis Freitag; Wie der Name schon sagt, wurde in Paris gestartet, nach Brest geradelt, um dann umzukehren und wieder nach Paris zurück zu fahren. Insgesamt 1.225km (nach meinem Tacho 1.250) durch die Normandie und die Bretagne im Norden Frankreichs - schon ein ganz schöner Happen. Nach Paris gefahren bin ich mit dem Auto, in der Nacht von Samstag auf Sonntag. Von Flensburg sind auch das 1.100km, und da wir, d.h. mein Vater und ich, in der Nacht fahren, kommen uns die komplett beleuchteten Autobahnen in Belgien sehr gelegen. In der Frühe kommen wir am Campingplatz an, Sonntag Morgen um 8:00 können wir dann</w:t>
      </w:r>
    </w:p>
    <w:p>
      <w:pPr>
        <w:pStyle w:val="Normal"/>
        <w:rPr>
          <w:sz w:val="28"/>
        </w:rPr>
      </w:pPr>
      <w:r>
        <w:rPr>
          <w:sz w:val="28"/>
        </w:rPr>
        <w:t>endlich einchecken. Es ist unglaublich - der ganze Campingplatz ist ein einziges</w:t>
      </w:r>
    </w:p>
    <w:p>
      <w:pPr>
        <w:pStyle w:val="Normal"/>
        <w:rPr>
          <w:sz w:val="28"/>
        </w:rPr>
      </w:pPr>
      <w:r>
        <w:rPr>
          <w:sz w:val="28"/>
        </w:rPr>
        <w:t>Fahrerlager. Ich schätze, 1.000-2.000 Radsportler sind hier versammelt, von den insg. etwa 4.100 Teilnehmern, die allermeisten mit Rennrädern, diese allerdings oft ziemlich umfangreich ausgestattet mit viel Beleuchtung, Lenker- und großen Satteltaschen und großen Teils mit Schutzblechen. Manche jedoch bleiben minimalistisch; ein Franzose führt mir sein Rad vor - 6,8kg inkl. fetter Taschenlampe vorn! Doch etwas weniger als die geschätzten 17kg meiner Liege - allerdings komplett inkl. Trinkflaschen, Gepäck, Dynamo, Schutzbleche etc.</w:t>
      </w:r>
    </w:p>
    <w:p>
      <w:pPr>
        <w:pStyle w:val="Normal"/>
        <w:rPr>
          <w:sz w:val="28"/>
        </w:rPr>
      </w:pPr>
      <w:r>
        <w:rPr>
          <w:sz w:val="28"/>
        </w:rPr>
        <w:t>Die Einschreibung erfolgt dann am Sonntag Nachmittag auf dem Schulgelände des örtlichen Gymnasiums in Guyancourt. Zunächst wird das Rad gecheckt, auf Beleuchtung inkl. Ersatzbirnen für den bzw. die Scheinwerfer. Auch eine Sicherheitsweste oder ein Reflexband gehören zur Pflicht; wer dabei erwischt wird, es in der Nacht nicht zu tragen, darf mit einer Zeitstrafe rechnen. Nach dem Radckeck gelangt man dann auf den Sportplatz, wo hunderte, wenn nicht</w:t>
      </w:r>
    </w:p>
    <w:p>
      <w:pPr>
        <w:pStyle w:val="Normal"/>
        <w:rPr>
          <w:sz w:val="28"/>
        </w:rPr>
      </w:pPr>
      <w:r>
        <w:rPr>
          <w:sz w:val="28"/>
        </w:rPr>
        <w:t>tausende von Rädern stehen. Ich glaube, kaum eine Messe hat so viel zu bieten, wie es dort zu sehen gibt. Wirklich alle Marken und Sorten Rennrädern, angefangen bei schon reichlich betagten "Stahlrössern" über Carbonrenner bis hin zu Titanflex-Geräten - einfach alles. Auch die Auswahl an Spezialrädern ist nicht schlecht. Tandems und Tridems, klar, aber auch alle Sorten von Liegerädern, 2- und 3-rädrig. Ein anscheinend komplett selbst geklebtes</w:t>
      </w:r>
    </w:p>
    <w:p>
      <w:pPr>
        <w:pStyle w:val="Normal"/>
        <w:rPr>
          <w:sz w:val="28"/>
        </w:rPr>
      </w:pPr>
      <w:r>
        <w:rPr>
          <w:sz w:val="28"/>
        </w:rPr>
        <w:t>Carbon-Liegerad, teilverkleidete, vollverkleidete Räder, Dreiräder. Sagenhaft auch ein Liegerad-Tandem, vorne zwei Räder, gelenkt wie beim Auto mit Querlenkern, hinten 1 Rad, ich glaube 2 oder gar 3 Dynamos, 5 Scheinwerfer vorne, komplett gefedert - ein irres Geschoss. Wie das wohl bergab läuft...?</w:t>
      </w:r>
    </w:p>
    <w:p>
      <w:pPr>
        <w:pStyle w:val="Normal"/>
        <w:rPr>
          <w:sz w:val="28"/>
        </w:rPr>
      </w:pPr>
      <w:r>
        <w:rPr>
          <w:sz w:val="28"/>
        </w:rPr>
        <w:t>Der Tag endet mit einem Fototermin in der Mitte des Kreisels vor der Schule. Etwa 200 deutsche Teilnehmer gibt es in diesem Jahr - so viele wie noch niemals zuvor, ich glaube, letztes Mal vor vier Jahren waren es nur etwa 100.</w:t>
      </w:r>
    </w:p>
    <w:p>
      <w:pPr>
        <w:pStyle w:val="Normal"/>
        <w:rPr>
          <w:sz w:val="28"/>
        </w:rPr>
      </w:pPr>
      <w:r>
        <w:rPr>
          <w:sz w:val="28"/>
        </w:rPr>
        <w:t xml:space="preserve">Zurück auf dem Campingplatz beginnt eigentlich ein elendiges Warten auf den Start. </w:t>
      </w:r>
    </w:p>
    <w:p>
      <w:pPr>
        <w:pStyle w:val="Normal"/>
        <w:rPr>
          <w:sz w:val="28"/>
        </w:rPr>
      </w:pPr>
      <w:r>
        <w:rPr>
          <w:sz w:val="28"/>
        </w:rPr>
        <w:t>Es ist jetzt Sonntag Abend, und ich soll ja erst Dienstag früh um 4:45 in der Gruppe der Spezialräder starten. Man schlägt die Zeit ein wenig tot, guckt und bastelt ggf. noch etwas am Rad, schlendert über den Platz und trifft alte und neue Bekannte. Teilweise sind das ganz schöne Sportskanonen; ein Kandidat hat dieses Jahr Trondheim-Oslo in 17 Stunden gefahren - eine höchst ordentliche Zeit für 540km, ein anderer ist die Jeantex-Transalp-Tour gefahren - 820km mit 20.500hm, zu fahren in 7 Etappen, in 32 Stunden- und, weil es wohl sonst noch nicht genug gewesen wäre, davor noch ein 3-fach-Triathlon (ca. 10km Schwimmen, 540km Radfahren, 123km Laufen...). Es sind also durchaus Cracks am Start; ich brauche gar nicht daran zu denken, mich mit denen messen zu wollen. Der Letztgenannte hat PBP dann übrigens in hervorragenden ca. 61 Stunden absolviert – trotz eines gebrochenen Rahmens, der unterwegs 2 Mal notdürftig „geschient“ werden musste! Es gibt aber auch viele andere Fahrer, denen nicht irgendeine Zeit, sondern vielmehr überhaupt das Ankommen innerhalb des Zeitlimits wichtig ist. Man bedenke, dass 1999 das Durchschnittsalter immerhin 46 betrug! Mit meinen 37 Lenzen ziehe ich den</w:t>
      </w:r>
    </w:p>
    <w:p>
      <w:pPr>
        <w:pStyle w:val="Normal"/>
        <w:rPr>
          <w:sz w:val="28"/>
        </w:rPr>
      </w:pPr>
      <w:r>
        <w:rPr>
          <w:sz w:val="28"/>
        </w:rPr>
        <w:t>Altersschnitt also wahrscheinlich noch richtig runter...</w:t>
      </w:r>
    </w:p>
    <w:p>
      <w:pPr>
        <w:pStyle w:val="Normal"/>
        <w:rPr>
          <w:sz w:val="28"/>
        </w:rPr>
      </w:pPr>
      <w:r>
        <w:rPr>
          <w:sz w:val="28"/>
        </w:rPr>
        <w:t xml:space="preserve">Am Montag Morgen ist um 9:00 ein Prolog angesetzt. In der Nacht hat es allerdings fürchterlich geschüttet; wir haben in unserem Zelt einen mäßigen Wasserschaden erlitten, die Straßen sind nass und schmutzig, und so verzichte ich auf die 28km durch die Region. </w:t>
      </w:r>
    </w:p>
    <w:p>
      <w:pPr>
        <w:pStyle w:val="Normal"/>
        <w:rPr>
          <w:sz w:val="28"/>
        </w:rPr>
      </w:pPr>
      <w:r>
        <w:rPr>
          <w:sz w:val="28"/>
        </w:rPr>
        <w:t>Am Spätnachmittag und Abend dann ziehen immer größere Scharen von Radlern in Richtung Schule. Die, die richtig schnell sein wollen, starten heute Abend um 20:00; das Zeitlimit beträgt für sie 80 Stunden; die größte Gruppe, etwa 3.000 Fahrer, gehen dann um 22:00 an den Start mit einem Zeitkonto von 90 Stunden. Mein Start ist dann am Dienstag früh, um 4:45, als Spezialradfahrer 15 Minuten vor den „Normalrädern“. Die Entmischung macht sicher Sinn, sind doch teilweise auch abenteuerliche Gefährte dabei, und auch ein</w:t>
      </w:r>
    </w:p>
    <w:p>
      <w:pPr>
        <w:pStyle w:val="Normal"/>
        <w:rPr>
          <w:sz w:val="28"/>
        </w:rPr>
      </w:pPr>
      <w:r>
        <w:rPr>
          <w:sz w:val="28"/>
        </w:rPr>
        <w:t xml:space="preserve">Tandem ist natürlich bei weitem nicht so beweglich und dynamisch in einer Gruppe wie ein Renner. </w:t>
      </w:r>
    </w:p>
    <w:p>
      <w:pPr>
        <w:pStyle w:val="Normal"/>
        <w:rPr>
          <w:sz w:val="28"/>
        </w:rPr>
      </w:pPr>
      <w:r>
        <w:rPr>
          <w:sz w:val="28"/>
        </w:rPr>
        <w:t>Um 3:15 ist also wecken angesagt, wobei ich in der Nacht natürlich sowieso nicht allzu viel geschlafen habe. Das Rad hatte ich schon am Abend vorher startklar gemacht, also nur frühstücken, anziehen, mit meinem Vater losrollen (er will allerdings nicht mit fahren). Am Start ist nur mäßig etwas los; das Gros der Fahrer ist ja schon lange unterwegs. Wichtig ist jetzt, sich den Startstempel zu holen und die Magnetkarte für die Zeiterfassung durch zu ziehen - sonst gibt es keine Wertung. Die Zeiterfassung ist dann auch während des ganzen Rennens online u.a. im Internet, so dass durch Eingabe der Startnummer eines Fahrers jederzeit abgerufen werden kann, wann er welche Kontrollstelle passiert hat</w:t>
      </w:r>
    </w:p>
    <w:p>
      <w:pPr>
        <w:pStyle w:val="Normal"/>
        <w:rPr>
          <w:sz w:val="28"/>
        </w:rPr>
      </w:pPr>
      <w:r>
        <w:rPr>
          <w:sz w:val="28"/>
        </w:rPr>
        <w:t xml:space="preserve">bzw. wo auf der Strecke er sich so ungefähr befindet. </w:t>
      </w:r>
    </w:p>
    <w:p>
      <w:pPr>
        <w:pStyle w:val="Normal"/>
        <w:rPr>
          <w:sz w:val="28"/>
        </w:rPr>
      </w:pPr>
      <w:r>
        <w:rPr>
          <w:sz w:val="28"/>
        </w:rPr>
        <w:t>Um 4:40 stehe ich dann mit vielleicht 30 anderen an der Startlinie, vorne wird –auf Französisch- noch eine ganze Menge erklärt, wahrscheinlich wird auf einige gefährliche Punkte aufmerksam gemacht, dass man das Führungsfahrzeug, dass die ersten vielleicht 10km voran fährt, nicht überholen darf u.s.w. Nach einer Weile wird es auch ins Englische übersetzt, aber das hört man hinten auch nicht viel besser.</w:t>
      </w:r>
    </w:p>
    <w:p>
      <w:pPr>
        <w:pStyle w:val="Normal"/>
        <w:rPr>
          <w:sz w:val="28"/>
        </w:rPr>
      </w:pPr>
      <w:r>
        <w:rPr>
          <w:sz w:val="28"/>
        </w:rPr>
        <w:t>Um 4:45 die Startfanfare, wir rollen los, unter dem Beifall eines für diese Uhrzeit erstaunlich großen Publikums brezeln wir durch die Vorstädte Paris‘, mit 35-50 Stundenkilometern. Es ist zwar noch dunkel, aber die Straßenbeleuchtung ist hier noch sehr dicht. Später dünnt sie sich dann mehr und mehr aus, dann fährt das Führungsfahrzeug rechts raus, und wir werden uns selbst überlassen. Richtig Orientierung, wo man sich gerade befindet, habe ich kaum; ich fahre viel den Vordermännern und -frauen hinterher -ich glaube, etwa 250 Frauen nehmen teil an der Tour- und folge den Schildern. Ein dickes Lob an die Veranstalter für diesen Punkt: die kompletten 1.225km sind perfekt und für mich fehlerfrei ausgeschildert - nicht ein einziges Mal bin ich falsch gefahren oder habe die Karte benutzen müssen. das ist nicht schlecht! Langsam dämmert es, und auf nur mäßig hügeligen Straßen geht es stetig Richtung Westen. Eine Wolkendecke hält sich bis zum Mittag, dann wird es mehr und mehr sonnig.</w:t>
      </w:r>
    </w:p>
    <w:p>
      <w:pPr>
        <w:pStyle w:val="Normal"/>
        <w:rPr/>
      </w:pPr>
      <w:r>
        <w:rPr>
          <w:sz w:val="28"/>
        </w:rPr>
        <w:t xml:space="preserve">um 13:31 erreiche ich die </w:t>
      </w:r>
      <w:r>
        <w:rPr>
          <w:b/>
          <w:bCs/>
          <w:sz w:val="28"/>
        </w:rPr>
        <w:t>erste Kontrolle bei km223</w:t>
      </w:r>
      <w:r>
        <w:rPr>
          <w:sz w:val="28"/>
        </w:rPr>
        <w:t xml:space="preserve"> -die Kontrollen sind eben nicht ganz so dicht gesäht wie bei einer RTF. Allerdings gab es bereits bei km141 eine Verpflegungsstation. Der Fahrschnitt beträgt bis her noch für mich hervorragende 29,5km/h, aber dass das nicht so bleiben würde, war mir schon klar. Ab jetzt wird das Geländeprofil dann auch mehr und mehr profilierter, es gibt z.T. auch längere Steigungen, allerdings wohl meist im mäßigen Prozentbereich. Ich kann es nur schätzen, aber ich denke, es ging nur selten mal über 4% hinaus, aber auch das bremst schon ganz gewaltig. Ich vermisse den lockeren Wiegetritt vom Rennrad. Gerade bei diesen recht kurzen Anstiegen von vielleicht 1-2km kann man im Wiegetritt mal eben locker die Leistung etwas erhöhen und sich trotzdem dabei etwas enstpannen. Hinzu kommt der meist fürchterlich rauhe französische Straßenbelag. Es rollt einfach überhaupt nicht, auch bei leichtem Gefälle ist manchmal noch mittreten angesagt, um wenigstens</w:t>
      </w:r>
    </w:p>
    <w:p>
      <w:pPr>
        <w:pStyle w:val="Normal"/>
        <w:rPr>
          <w:sz w:val="28"/>
        </w:rPr>
      </w:pPr>
      <w:r>
        <w:rPr>
          <w:sz w:val="28"/>
        </w:rPr>
        <w:t>Tempo 30 halten zu können. Die Sonne ist jetzt voll draußen, und ich trage auf einige Stellen noch einmal Faktor 30 auf - letzten Endes wird mich das aber nicht vor Sonenbrand bewahren. Die nächsten Tage brennt die Sonne von morgens bis abends auf uns herab. Lippen, Nase, Oberarme und Hals bekommen ziemlich einen mit.</w:t>
      </w:r>
    </w:p>
    <w:p>
      <w:pPr>
        <w:pStyle w:val="Normal"/>
        <w:rPr>
          <w:sz w:val="28"/>
        </w:rPr>
      </w:pPr>
      <w:r>
        <w:rPr>
          <w:sz w:val="28"/>
        </w:rPr>
        <w:t>Die jetzt bergigeren Etappen drücken meinen Schnitt ganz erheblich. Das Gelände ist teilweise vielleicht so wie im Weser Bergland, insgesamt sehr hübsche Gegenden mit hübschen Ortsdurchfahrten. Aber bei einer solchen Tour interessiert der Fahrschnitt auch nicht wirklich; wichtig ist ja die Gesamtzeit inkl. aller Pausen, und solche Pausen sind, jedenfalls für mich, ab und zu einfach notwendig. Immer wieder kommt man an Verpflegungsstellen vorbei, von radbegeisterten Franzosen und Französinnen liebevoll aufgebaut - einfach Klasse. Während eines kleinen Hängers steuere ich eine solche Station an, und nach wenigen Minuten Pause geht es mir wieder ganz prächtig, und voll</w:t>
      </w:r>
    </w:p>
    <w:p>
      <w:pPr>
        <w:pStyle w:val="Normal"/>
        <w:rPr>
          <w:sz w:val="28"/>
        </w:rPr>
      </w:pPr>
      <w:r>
        <w:rPr>
          <w:sz w:val="28"/>
        </w:rPr>
        <w:t>motiviert radle ich wieder los. Die Ersten kommen mir inzwischen wieder entgegen - die können doch unmöglich schon in Brest gewesen sein, denke ich mir, und die teilweise etwas enttäuschten Gesichter mit einem mühsam abgerungenen Lächeln deuten wohl eher darauf hin, dass diese Fahrer aus welchen Gründen auch immer haben aufgeben müssen. Da vom Veranstalter -verständlicherweise- kein Rücktransport angeboten wird, ist es tatsächlich wichtig, zu wissen, wann man aufhören sollte, um wenigstens noch aus eigener Kraft wieder zurück nach Paris zu kommen. In diesem Jahr mussten knapp 600 Fahrer aufgeben. Ich bedaure sie wirklich, und hoffe sehr, dass mir so etwas erspart bleiben wird. Immerhin hat jeder Teilnehmer hier die Brevets über 200, 300, 400 und 600km in diesem jahr erfolgreich absolviert, sonst wäre er ja nicht zugelassen worden. Wer weiß schon, was diesen Fahrern widerfahren ist. „Alles kann passieren auf dieser Tour“ ist eigentlich ein Spruch vom RAAM (Race Across Amerika, ca. 5.000km auf einer Etappe), der aber sicherlich auch hier schon angewendet werden kann. Das etwas Passieren kann, womit man bei</w:t>
      </w:r>
    </w:p>
    <w:p>
      <w:pPr>
        <w:pStyle w:val="Normal"/>
        <w:rPr>
          <w:sz w:val="28"/>
        </w:rPr>
      </w:pPr>
      <w:r>
        <w:rPr>
          <w:sz w:val="28"/>
        </w:rPr>
        <w:t>aller Planung und Vorbereitung nicht gerechnet hat, werde auch ich später noch am eigenen Leib erfahren dürfen...</w:t>
      </w:r>
    </w:p>
    <w:p>
      <w:pPr>
        <w:pStyle w:val="Normal"/>
        <w:rPr/>
      </w:pPr>
      <w:r>
        <w:rPr>
          <w:sz w:val="28"/>
        </w:rPr>
        <w:t xml:space="preserve">Am Abend um 20:58 stempele ich in </w:t>
      </w:r>
      <w:r>
        <w:rPr>
          <w:b/>
          <w:bCs/>
          <w:sz w:val="28"/>
        </w:rPr>
        <w:t>Tinteniac ein, bei km366</w:t>
      </w:r>
      <w:r>
        <w:rPr>
          <w:sz w:val="28"/>
        </w:rPr>
        <w:t>, nach brutto also immerhin schon etwa 16 Stunden Fahrt. Inzwischen habe ich auch die ersten bzw. letzten aus der Startgruppe vor mir um 22:00 eingeholt, die ja schon eine Nachtfahrt hinter sich haben und jetzt in ihre 2. Nacht starten. Ich bereite mich also wie viele andere auch auf die Nachtfahrt vor, langes Trikot anziehen, Sicherheitsweste, etwas Essen. Ich gehe zusammen mit Robert auf die Strecke; es ist schon nicht schlecht, wenn man nicht ganz alleine ist. Andererseits - es sind wirklich genügend Leute unterwegs; vor uns zieht sich eine endlose Kette roter Lichter durch die Nacht. Robert ist derjenige, dem im Laufe des Tages sein</w:t>
      </w:r>
    </w:p>
    <w:p>
      <w:pPr>
        <w:pStyle w:val="Normal"/>
        <w:rPr>
          <w:sz w:val="28"/>
        </w:rPr>
      </w:pPr>
      <w:r>
        <w:rPr>
          <w:sz w:val="28"/>
        </w:rPr>
        <w:t>Rahmen gebrochen ist: „Bei einem Anstieg im Wiegetritt, es knirschte schon eine ganze Weile etwas, hatte ich plötzlich mein Hinterrad neben mir...“. Aber so etwas bringt einen Randonneur noch lange nicht aus dem Konzept. Das Unterrohr war kurz unterhalb des Steuerrohres gebrochen. In einer Autowerkstatt werden links und rechts zwei Alustreifen aus Nummernschildern gegen genietet, unten drunter noch ein kleines Flacheisen – es wird halten bis etwa km850, dann muss das Ganze noch einmal mit richtigen Flacheisen und ordentlichen Bolzen wiederholt werden, aber es hält dann tatsächlich bis Paris.</w:t>
      </w:r>
    </w:p>
    <w:p>
      <w:pPr>
        <w:pStyle w:val="Normal"/>
        <w:rPr>
          <w:sz w:val="28"/>
        </w:rPr>
      </w:pPr>
      <w:r>
        <w:rPr>
          <w:sz w:val="28"/>
        </w:rPr>
        <w:t>Die Zusammenfahrt mit Robert klappt ganz gut. Es ist so, dass er als Rennradfahrer sich auf mich einstellen muss; umgekehrt geht es leider nicht: bergan muss er sich ziemlich Zeit lassen, wenn er sich bergab richtig klein macht und hinter der Kuppe ein bisschen antritt, rollen wir gleich schnell bergab. Auf dieser ersten Nachtetappe bis etwa 1:00 läuft es noch sehr gut; wir machen ordentlich Tempo, auf den letzten Kilometern merke ich dann aber eine deutliche Erschöpfung. Und es wird langsam richtig kalt. Bei der nächsten</w:t>
      </w:r>
    </w:p>
    <w:p>
      <w:pPr>
        <w:pStyle w:val="Normal"/>
        <w:rPr/>
      </w:pPr>
      <w:r>
        <w:rPr>
          <w:sz w:val="28"/>
        </w:rPr>
        <w:t xml:space="preserve">Kontrolle bei </w:t>
      </w:r>
      <w:r>
        <w:rPr>
          <w:b/>
          <w:bCs/>
          <w:sz w:val="28"/>
        </w:rPr>
        <w:t>km 452</w:t>
      </w:r>
      <w:r>
        <w:rPr>
          <w:sz w:val="28"/>
        </w:rPr>
        <w:t xml:space="preserve"> heißt es also, sich richtig warm anzuziehen. Ich bin hundemüde und friere, will aber trotzdem weiter fahren. Diese Etappe jetzt ist einigermaßen schlimm. Es ist sehr bergig, ich schaffe überhaupt nichts mehr, bei einer Geheimkontrolle, also einer, die nicht im Streckenheft angekündigt ist, muss ich mich eine viertel Stunde hinlegen, um dem Sekundenschlaf zu entkommen. So richtig dauerhaft hilft es aber natürlich nicht. Es werden locker 4,5 Stunden für 77km - nicht gerade berauschend...</w:t>
      </w:r>
    </w:p>
    <w:p>
      <w:pPr>
        <w:pStyle w:val="Normal"/>
        <w:rPr/>
      </w:pPr>
      <w:r>
        <w:rPr>
          <w:sz w:val="28"/>
        </w:rPr>
        <w:t xml:space="preserve">Trotzdem, es läuft noch, und ich komme eben doch mit jedem Tritt weiter. Am nächsten Tag gegen Mittag ist dann </w:t>
      </w:r>
      <w:r>
        <w:rPr>
          <w:b/>
          <w:bCs/>
          <w:sz w:val="28"/>
        </w:rPr>
        <w:t>Brest erreicht</w:t>
      </w:r>
      <w:r>
        <w:rPr>
          <w:sz w:val="28"/>
        </w:rPr>
        <w:t xml:space="preserve">, die weiße Stadt. Vorher ging es noch über einen kleinen, aber richtigen Berg, den Roc Trevezel, die Straße erreicht eine Höhe von etwa 350m über N.N. Nachdem ich noch unten im Tal eine etwa 30 minütige Schlafpause gemacht habe, „klettere“ ich langsam, aber stetig hinauf. Nachdem ich die letzte Nacht mit Robert gefahren bin, bin ich jetzt wieder für mich allein unterwegs, also kein Windschatten oder so etwas. Trotzdem gefällt es mir allein recht gut; ich kann meinen eigenen Rythmus fahren. Die Rückfahrt von Brest ist dann irgendwie viel einfacher, mit einer schnellen Abfahrt komme ich zurück zur </w:t>
      </w:r>
      <w:r>
        <w:rPr>
          <w:b/>
          <w:bCs/>
          <w:sz w:val="28"/>
        </w:rPr>
        <w:t>Kontrolle in Carhaix-Plouguer</w:t>
      </w:r>
      <w:r>
        <w:rPr>
          <w:sz w:val="28"/>
        </w:rPr>
        <w:t>.</w:t>
      </w:r>
    </w:p>
    <w:p>
      <w:pPr>
        <w:pStyle w:val="TextBody"/>
        <w:rPr/>
      </w:pPr>
      <w:r>
        <w:rPr>
          <w:sz w:val="28"/>
        </w:rPr>
        <w:t xml:space="preserve">verliert, das spürt man schon. So langsam naht die </w:t>
      </w:r>
      <w:r>
        <w:rPr>
          <w:b/>
          <w:bCs/>
          <w:sz w:val="28"/>
        </w:rPr>
        <w:t>2. Nacht</w:t>
      </w:r>
      <w:r>
        <w:rPr>
          <w:sz w:val="28"/>
        </w:rPr>
        <w:t>, Für die Rückfahrt brauche ich gut eine Stunde weniger als für die Hinfahrt über den Berg. Die Etappe, die letzte Nacht so schwer gewesen ist, nehme ich jetzt bei Tageslicht in Angriff, und es läuft erheblich leichter. Auch das gute Gefühl, „über den Berg“ zu sein und sich auf dem Rückweg zu befinden, hilft sicherlich, und die Tatsache, dass man auf dieser Etappe jetzt auf dem Rückweg tatsächlich Höhe von der die erste Hälfte kein Problem darstellt. In der 2. Hälfte wird es dann gegen Morgen richtig kalt, ich schätze so vielleicht 8°C in den Tälern, wobei die von mir empfundene Temperatur durch Müdigkeit und Erschöpfung noch viel viel niedriger ist. Über mir ein phantastischer Sternenhimmel, und dann endlich zieht ein herrlicher Morgen auf, Nebelschwaden im weichen Morgenlicht...</w:t>
      </w:r>
    </w:p>
    <w:p>
      <w:pPr>
        <w:pStyle w:val="Normal"/>
        <w:rPr/>
      </w:pPr>
      <w:r>
        <w:rPr>
          <w:sz w:val="28"/>
        </w:rPr>
        <w:t xml:space="preserve">Am Donnerstag Morgen um 9:28 erreiche ich </w:t>
      </w:r>
      <w:r>
        <w:rPr>
          <w:b/>
          <w:bCs/>
          <w:sz w:val="28"/>
        </w:rPr>
        <w:t>Villaines la Juhel bei km1002</w:t>
      </w:r>
      <w:r>
        <w:rPr>
          <w:sz w:val="28"/>
        </w:rPr>
        <w:t>, und hier erliege ich einem in gewisser Weise verhängnisvollen Fehler: Sehr gute Zeit, sagt mir die Dame an der Stempeluhr, jetzt sind es nur noch 2 Kontrollen. Ein kurzer Blick auf die Stempelkarte sagt mir entsprechende 165km - bei meiner bisherigen Zeit müsste ich ja glatt noch unter 60 Stunden reinkommen können! Mein Fehler war, dass nach der 2. Kontrolle natürlich noch das Stück bis Paris zu absolvieren wäre, und es somit noch 223km bis ins Ziel wären, aber das merke ich jetzt leider nicht. Das Streckenheft ist auch etwas durcheinander aufgebaut, was die Kontrollstempel anbetrifft, und so bin ich mit dem falschen Programm im Kopf, nur noch etwas mehr als 160km fahren zu müssen, wieder</w:t>
      </w:r>
    </w:p>
    <w:p>
      <w:pPr>
        <w:pStyle w:val="Normal"/>
        <w:rPr>
          <w:sz w:val="28"/>
        </w:rPr>
      </w:pPr>
      <w:r>
        <w:rPr>
          <w:sz w:val="28"/>
        </w:rPr>
        <w:t>abgefahren. Hoch motiviert, lasse ich es ordentlich rauschen, überhole auch bergan zahlreiche andere Fahrer, von denen manche schon ganz schön gezeichnet dreinschauen. Mein Tempo ist zu hoch; das juckt mich jetzt wenig, aber die Retourkutsche wird kommen...</w:t>
      </w:r>
    </w:p>
    <w:p>
      <w:pPr>
        <w:pStyle w:val="Normal"/>
        <w:rPr/>
      </w:pPr>
      <w:r>
        <w:rPr>
          <w:sz w:val="28"/>
        </w:rPr>
        <w:t xml:space="preserve">Der Tag wird wieder warm, die Sonne sehr stechend, der Asphalt fürchterlich rauh. Die letzten 30km zur Kontrolle bei km 1167 in Nogent le Roi sind ein reichlicher Quälkram, endlos, ich fahre wie in Trance. Die Sonne sticht mir auf den Bregen, kein Lüftchen weht, das gleichmäßige Kettengeräusch und ein regelmäßiges Geklapper von meiner Vorderradnabe wie von einer Eisenbahn sind richtig hypnotisierend, und mein ganzer Geist ist darauf programmiert, an der nächsten Kontrolle sei Schluss. Doch die kommt und kommt nicht; ich fühle mich wie bei StarTrek in einer Endlosschleife gefangen. Irgendwie und irgendwann erreiche ich dann doch noch </w:t>
      </w:r>
      <w:r>
        <w:rPr>
          <w:b/>
          <w:bCs/>
          <w:sz w:val="28"/>
        </w:rPr>
        <w:t>Nogent le Roi</w:t>
      </w:r>
      <w:r>
        <w:rPr>
          <w:sz w:val="28"/>
        </w:rPr>
        <w:t xml:space="preserve">, die Kontrolle, von der ich dachte, das müsse jetzt Paris sein. Ich wundere mich schon, dass ich mein Stempelheft zurück erhalte, wird es doch normaler Weise bei der letzten  Kontrolle einbehalten. Auch sieht es doch einiges anders aus als an der Startstelle in Paris... </w:t>
      </w:r>
    </w:p>
    <w:p>
      <w:pPr>
        <w:pStyle w:val="BodyText3"/>
        <w:rPr/>
      </w:pPr>
      <w:r>
        <w:rPr/>
        <w:t>Ich fahre also wieder los und folge weiter den Schildern, die mich wieder aus dem Ort raus in’s Grüne leiten. Das kann nicht sein, denke ich mir, ich muss träumen. Also halte ich an und warte eine kleine Weile darauf, dass ich aus dem blöden Traum aufwache, in dem es für mich keinen Sinn macht, mich abzuschinden, das bringt ja doch nichts. Ich bin überzeugt davon, dass ich</w:t>
      </w:r>
    </w:p>
    <w:p>
      <w:pPr>
        <w:pStyle w:val="Normal"/>
        <w:rPr>
          <w:sz w:val="28"/>
        </w:rPr>
      </w:pPr>
      <w:r>
        <w:rPr>
          <w:sz w:val="28"/>
        </w:rPr>
        <w:t xml:space="preserve">eingeschlafen bin, und warte also darauf, dass ich aufwache, um weiter fahren zu können. Klappt aber irgendwie nicht, und so lasse ich mich auf den Seitenstreifen rollen und mich umfallen - vom Liegerad fällt man ja nicht weit. Bald schon stehen Leute um mich herum, die mich versuchen, anzusprechen, aber was soll ich mich mit diesen Traumgestalten groß unterhalten - ich bleibe stumm. Selbst als Uwe reinschaut komme ich nicht richtig zur Besinnung. Diese reichlich peinliche Geschichte führt am Ende dazu, dass man mich in ein </w:t>
      </w:r>
    </w:p>
    <w:p>
      <w:pPr>
        <w:pStyle w:val="Normal"/>
        <w:rPr>
          <w:sz w:val="28"/>
        </w:rPr>
      </w:pPr>
      <w:r>
        <w:rPr>
          <w:sz w:val="28"/>
        </w:rPr>
        <w:t>Krankenhaus verfrachtet, wo ich dann langsam wieder zur Besinnung komme und schon bald merke, was für einen Bockmist ich 55km vor dem Ziel verzapft habe! Aber nun nützt es erst einmal nichts, die Ärztin läßt mich natürlich nicht gleich wieder los (so frisch sehe ich wohl auch nicht gerade aus); ich muss die Nacht bleiben. Die Untersuchungen bestätigen aber, dass letzten Endes alles in Ordnung ist mit mir, die Blutwerte bestens o.k., nur die biochemischen drastisch erhöht, aber das ist nach immerhin schon knapp 1.200km wohl nicht anders zu erwarten. Ich bekomme normal zu trinken und zu essen, und am nächsten Morgen um 8:00 holt mich ein Offizieller von der Rennleitung mit dem</w:t>
      </w:r>
    </w:p>
    <w:p>
      <w:pPr>
        <w:pStyle w:val="Normal"/>
        <w:rPr>
          <w:sz w:val="28"/>
        </w:rPr>
      </w:pPr>
      <w:r>
        <w:rPr>
          <w:sz w:val="28"/>
        </w:rPr>
        <w:t xml:space="preserve">Auto ab und bringt mich in rasender Fahrt zurück zu meiner letzten Kontrolle, damit ich die Tour mit möglichst wenig Zeitverlust ordnungsgemäß zu Ende bringen kann. Toll, diese Freundlichkeit und dieses Engagement der Franzosen und auch meiner Vereinskameraden - selten habe ich so tolle menschliche Erfahrungen gemacht. Ich bin richtig gerührt. </w:t>
      </w:r>
    </w:p>
    <w:p>
      <w:pPr>
        <w:pStyle w:val="Normal"/>
        <w:rPr>
          <w:sz w:val="28"/>
        </w:rPr>
      </w:pPr>
      <w:r>
        <w:rPr>
          <w:sz w:val="28"/>
        </w:rPr>
        <w:t>An der Kontrolle werde ich freudig begrüßt - meine Geschichte hat sich wohl</w:t>
      </w:r>
    </w:p>
    <w:p>
      <w:pPr>
        <w:pStyle w:val="Normal"/>
        <w:rPr>
          <w:sz w:val="28"/>
        </w:rPr>
      </w:pPr>
      <w:r>
        <w:rPr>
          <w:sz w:val="28"/>
        </w:rPr>
        <w:t xml:space="preserve">rumgesprochen, und es ist wohl jeder froh, dass das, was wie ein Unfall aussah, in Wahrheit zum Glück nur ein „Umfall“ war. Man zeigt mir mein Rad, dass zur Kontrolle zurückgebracht worden ist, und ich nehme die letzte Etappe in Angriff. Nach 10 Stunden Schlaf und ordentlichem Essen sind die letzten 55km natürlich ein Kinderspiel, und so komme ich nach etwa 78,5 Stunden ungewöhnlich frisch und erholt in Paris an. </w:t>
      </w:r>
    </w:p>
    <w:p>
      <w:pPr>
        <w:pStyle w:val="Normal"/>
        <w:rPr>
          <w:sz w:val="28"/>
        </w:rPr>
      </w:pPr>
      <w:r>
        <w:rPr>
          <w:sz w:val="28"/>
        </w:rPr>
        <w:t xml:space="preserve">Das ist natürlich ein Zieleinlauf, wie er mir überhaupt nicht gut passt. Ich wollte und hätte schon 12 Stunden früher, zwar müde, kaputt und bedeckt mit Straßenstaub von 1.225km, aber glücklich in Paris einlaufen sollen. Stattdessen ausgeschlafen, geduscht, rasiert - irgendwie die völlig falsche Art. Aber ich bin trotz dieses Ausfalls im Zeitlimit geblieben, habe im Krankenhaus auch keine für mich „unerlaubten“ Maßnahmen wie Medikamente oder Infusionen erhalten, und somit geht die Sache noch einigermaßen in Ordnung. Trotzdem Mist; es hätten 66Stunden oder sogar noch etwas besser werden können, und überhaupt die Rettung aktiviert zu haben gefällt mir auch nicht. </w:t>
      </w:r>
    </w:p>
    <w:p>
      <w:pPr>
        <w:pStyle w:val="Normal"/>
        <w:rPr>
          <w:sz w:val="28"/>
        </w:rPr>
      </w:pPr>
      <w:r>
        <w:rPr>
          <w:sz w:val="28"/>
        </w:rPr>
        <w:t xml:space="preserve">Alles in Allem eine irre Tour, ein wahnsinns „Rennen“ - auch wenn es für mich kein richtiges Rennen ist, dafür fehlen mir schlicht die Voraussetzungen. Die ersten waren wieder einmal nach etwa 44Stunden in Paris; ein Bekannter aus Kiel hat es in knapp 55 Stunden gepackt. Auf dem Liegerad hatte ich ansonsten kaum etwas auszustehen; kein Defekt, mir taten weder Hände noch Hals oder Nacken noch der Hintern weh. Viele, wohl fast alle Rennradfahrer wußten schon nach der halben Strecke nicht mehr, wie sie sitzen sollten. Einige kamen mit Halskrause und Blasen an den Händen in Paris an. Bergan hatte ich trotzdem stets meine liebe Not, es gibt eben keinen Wiegetritt, und das Rad ist schwerer, aber bis zu meinem Aussetzer war es eine hervorragende Zeit, die ich wohl auch mit einem Rennrad nicht wesentlich hätte unterbieten können. Dass man unterwegs müde wird, ist wohl klar, aber die vielen radsportbegeisterten Franzosen, Männer, Frauen und Kinder, die Stände mit Obst, Wasser, Kaffee, Croissants oder Kuchen an den Straßen aufgebaut haben und einem auch mitten in der Nacht noch ein fröhliches „bon voujage“ zurufen - das bleibt einem in Erinnerung! Noch etwas mehr Bergtraining, und das nächste Mal wird es bestimmt noch viel viel besser laufen. </w:t>
      </w:r>
    </w:p>
    <w:p>
      <w:pPr>
        <w:sectPr>
          <w:headerReference w:type="default" r:id="rId34"/>
          <w:footerReference w:type="default" r:id="rId35"/>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t>Ein phantastisches Erlebnis!!</w:t>
      </w:r>
    </w:p>
    <w:p>
      <w:pPr>
        <w:pStyle w:val="Normal"/>
        <w:rPr/>
      </w:pPr>
      <w:r>
        <w:rPr>
          <w:sz w:val="32"/>
          <w:lang w:val="fr-FR"/>
        </w:rPr>
        <w:t xml:space="preserve">Paris-Brest-Paris 2003 ... </w:t>
      </w:r>
      <w:r>
        <w:rPr>
          <w:sz w:val="32"/>
        </w:rPr>
        <w:t>Frankreich auf die schönste Art erfahren!</w:t>
      </w:r>
    </w:p>
    <w:p>
      <w:pPr>
        <w:pStyle w:val="Normal"/>
        <w:rPr>
          <w:sz w:val="32"/>
        </w:rPr>
      </w:pPr>
      <w:r>
        <w:rPr>
          <w:sz w:val="32"/>
        </w:rPr>
      </w:r>
    </w:p>
    <w:p>
      <w:pPr>
        <w:pStyle w:val="Heading4"/>
        <w:rPr/>
      </w:pPr>
      <w:r>
        <w:rPr/>
        <w:t>Ein Reisebericht von Ulrich Gehrmann ©, Wunstorf</w:t>
      </w:r>
    </w:p>
    <w:p>
      <w:pPr>
        <w:pStyle w:val="Normal"/>
        <w:rPr>
          <w:sz w:val="32"/>
        </w:rPr>
      </w:pPr>
      <w:r>
        <w:rPr>
          <w:sz w:val="32"/>
        </w:rPr>
        <w:t xml:space="preserve"> </w:t>
      </w:r>
    </w:p>
    <w:p>
      <w:pPr>
        <w:pStyle w:val="Normal"/>
        <w:rPr>
          <w:sz w:val="24"/>
        </w:rPr>
      </w:pPr>
      <w:r>
        <w:rPr>
          <w:sz w:val="24"/>
        </w:rPr>
      </w:r>
    </w:p>
    <w:p>
      <w:pPr>
        <w:pStyle w:val="Normal"/>
        <w:rPr>
          <w:sz w:val="24"/>
        </w:rPr>
      </w:pPr>
      <w:r>
        <w:rPr>
          <w:sz w:val="24"/>
        </w:rPr>
        <w:t>Die Basisdaten zu dem außergewöhnlichen Langstrecken-Klassiker: 18. bis 22. August 2003, Distanz 1.200 km, fast 10.000 Höhenmeter und ein Zeitlimit von max. 90 Stunden, Start 18.08.03 um 22:00 Uhr, späteste Ankunft  22.08.03, 16:00 Uhr. Paris-Brest-Paris ist der wichtigste Radmarathon der Randonneure und findet nur alle vier Jahre statt. Neben 4.000 Teilnehmern aus aller Herren Länder sind die rennradbegeisterten Franzosen am Wegesrand eine besondere Zierde internationalen Sportsgeistes. Hunderte ehrenamtlicher Helfer geleiten uns durch die Kontrollstellen und sicher über gefährliche Kreuzungen.</w:t>
      </w:r>
    </w:p>
    <w:p>
      <w:pPr>
        <w:pStyle w:val="Normal"/>
        <w:rPr>
          <w:sz w:val="24"/>
        </w:rPr>
      </w:pPr>
      <w:r>
        <w:rPr>
          <w:sz w:val="24"/>
        </w:rPr>
        <w:t xml:space="preserve"> </w:t>
      </w:r>
    </w:p>
    <w:p>
      <w:pPr>
        <w:pStyle w:val="Heading1"/>
        <w:rPr/>
      </w:pPr>
      <w:r>
        <w:rPr/>
        <w:t>Motivation</w:t>
      </w:r>
    </w:p>
    <w:p>
      <w:pPr>
        <w:pStyle w:val="Normal"/>
        <w:rPr>
          <w:sz w:val="24"/>
        </w:rPr>
      </w:pPr>
      <w:r>
        <w:rPr>
          <w:sz w:val="24"/>
        </w:rPr>
      </w:r>
    </w:p>
    <w:p>
      <w:pPr>
        <w:pStyle w:val="Normal"/>
        <w:rPr>
          <w:sz w:val="24"/>
        </w:rPr>
      </w:pPr>
      <w:r>
        <w:rPr>
          <w:sz w:val="24"/>
        </w:rPr>
        <w:t>Solch ein Mammutprojekt PBP ist wie ein dreigängiges Menü: Die Vorfreude vermischt sich mit Hoffnungen und Bedenken, die Veranstaltung selbst ist unweigerlich mit Lust und Leid verknüpft und als Dessert belohnt eine immer wieder abrufbare langanhaltende Nachfreude.</w:t>
      </w:r>
    </w:p>
    <w:p>
      <w:pPr>
        <w:pStyle w:val="Normal"/>
        <w:rPr>
          <w:sz w:val="24"/>
        </w:rPr>
      </w:pPr>
      <w:r>
        <w:rPr>
          <w:sz w:val="24"/>
        </w:rPr>
      </w:r>
    </w:p>
    <w:p>
      <w:pPr>
        <w:pStyle w:val="Normal"/>
        <w:rPr>
          <w:sz w:val="24"/>
        </w:rPr>
      </w:pPr>
      <w:r>
        <w:rPr>
          <w:sz w:val="24"/>
        </w:rPr>
        <w:t>Zuerst ergreift mich ein großer Respekt vor der unglaublichen  Distanz, die unüberwindbar zu sein scheint. Tagelang ist man nur auf das Hauptziel ‚in Paris ankommen’ fixiert und wird dabei auf seine Grundbedürfnisse zurückgeworfen. Werden diese nicht rechtzeitig befriedigt, kann es  bedrohlich für die Zielerreichung werden. Das Risiko für einen Abbruch ist für mich hoch, und zwar, weil meine Achillessehne gerissen war und ich auch noch andere kleinere ‚Gebrechen’ habe, deren Auftreten ich nur begrenzt beeinflussen kann. Die typischen Beschwerden auf langen Strecken machen sich bei den Teilnehmern schmerzhaft bemerkbar am Knie, Fuß, Hintern, Hand und Nacken. Insgesamt brechen die Veranstaltung knapp 15 % der Teilnehmer vorzeitig ab.</w:t>
      </w:r>
    </w:p>
    <w:p>
      <w:pPr>
        <w:pStyle w:val="Normal"/>
        <w:rPr>
          <w:sz w:val="24"/>
        </w:rPr>
      </w:pPr>
      <w:r>
        <w:rPr>
          <w:sz w:val="24"/>
        </w:rPr>
      </w:r>
    </w:p>
    <w:p>
      <w:pPr>
        <w:pStyle w:val="Normal"/>
        <w:rPr>
          <w:sz w:val="24"/>
        </w:rPr>
      </w:pPr>
      <w:r>
        <w:rPr>
          <w:sz w:val="24"/>
        </w:rPr>
        <w:t>Die Vorfreude wächst mit der Beschäftigung vieler neuer interessanter Themen an: Ernährungsfragen, technischer Ausstattung des Fahrrades, insbesondere Stromerzeugung und Licht, Gepäckauswahl und –transport, Taktik und Streckeneinteilung, Entspannungstechniken und Entwicklung mentaler Stärke. Dagegen sind das Training von Kraft, Ausdauer und Fahrtechnik selbstverständliche radsportliche Vorraussetzungen.</w:t>
      </w:r>
    </w:p>
    <w:p>
      <w:pPr>
        <w:pStyle w:val="Normal"/>
        <w:rPr>
          <w:sz w:val="24"/>
        </w:rPr>
      </w:pPr>
      <w:r>
        <w:rPr>
          <w:sz w:val="24"/>
        </w:rPr>
      </w:r>
    </w:p>
    <w:p>
      <w:pPr>
        <w:pStyle w:val="Normal"/>
        <w:rPr>
          <w:sz w:val="24"/>
        </w:rPr>
      </w:pPr>
      <w:r>
        <w:rPr>
          <w:sz w:val="24"/>
        </w:rPr>
        <w:t>Ich hoffe, dass ich mich der Bedeutung des französischen Geburtsnamens meiner Großmutter Emma Vigoureux (d. h. stark) entsprechend fühlen und würdig erweisen werde.</w:t>
      </w:r>
    </w:p>
    <w:p>
      <w:pPr>
        <w:pStyle w:val="Normal"/>
        <w:rPr>
          <w:sz w:val="24"/>
        </w:rPr>
      </w:pPr>
      <w:r>
        <w:rPr>
          <w:sz w:val="24"/>
        </w:rPr>
      </w:r>
    </w:p>
    <w:p>
      <w:pPr>
        <w:pStyle w:val="Normal"/>
        <w:rPr>
          <w:sz w:val="24"/>
        </w:rPr>
      </w:pPr>
      <w:r>
        <w:rPr>
          <w:sz w:val="24"/>
        </w:rPr>
        <w:t xml:space="preserve"> </w:t>
      </w:r>
    </w:p>
    <w:p>
      <w:pPr>
        <w:pStyle w:val="Heading1"/>
        <w:rPr/>
      </w:pPr>
      <w:r>
        <w:rPr/>
        <w:t>Geschichte und Qualifikation</w:t>
      </w:r>
    </w:p>
    <w:p>
      <w:pPr>
        <w:pStyle w:val="Normal"/>
        <w:rPr>
          <w:sz w:val="24"/>
        </w:rPr>
      </w:pPr>
      <w:r>
        <w:rPr>
          <w:sz w:val="24"/>
        </w:rPr>
      </w:r>
    </w:p>
    <w:p>
      <w:pPr>
        <w:pStyle w:val="Normal"/>
        <w:rPr>
          <w:sz w:val="24"/>
        </w:rPr>
      </w:pPr>
      <w:r>
        <w:rPr>
          <w:sz w:val="24"/>
        </w:rPr>
        <w:t>Nur wenige Jahre vor der ersten Veranstaltung im Jahre 1891 war das Fahrrad in seiner heutigen Form entwickelt worden. Der begeisterte Radfahrer und Journalist Pier Gefford beabsichtigte mit dem 1. PBP eine eindrucksvolle Demonstration der Leistungsfähigkeit, Reichweite und  Vielseitigkeit des Fahrrades der skeptischen Öffentlichkeit zu bieten. Wie bei dem Aufkommen jeder neuen Technik gab es natürlich auch zur damaligen Zeit genügend fachlich kompetente Bedenkenträger, die den sicheren Tod der Wagemutigen vorhersagten.</w:t>
      </w:r>
    </w:p>
    <w:p>
      <w:pPr>
        <w:pStyle w:val="Normal"/>
        <w:rPr>
          <w:sz w:val="24"/>
        </w:rPr>
      </w:pPr>
      <w:r>
        <w:rPr>
          <w:sz w:val="24"/>
        </w:rPr>
        <w:t>In Deutschland ist nur die A.R.A. - Audax Randonneurs Allemagne (Audax Randonneurs bedeutet verwegene Langstrecken-Radfahrer) autorisiert, die Brevets, zu Deutsch Diplome oder Prüfungen, des Veranstalters Audax Club Parisien, ACP, abzunehmen.Die Startkarte, Routenbeschreibungen mit Vorgaben von Minimal- und Maximalzeiten bekommt der Fahrer bei der Einschreibung ausgehändigt. Dort ist aufgeführt, an welchen festgelegten Kontrollpunkten die Zeitnahmen und Kontrollstempel mit Unterschriften erfolgen müssen. Die Eigenversorgung mit Lebensmitteln sowie Orientierung und Navigation sind zusätzliche Herausforderungen bei den Brevets.</w:t>
      </w:r>
    </w:p>
    <w:p>
      <w:pPr>
        <w:pStyle w:val="Normal"/>
        <w:rPr>
          <w:sz w:val="24"/>
        </w:rPr>
      </w:pPr>
      <w:r>
        <w:rPr>
          <w:sz w:val="24"/>
        </w:rPr>
      </w:r>
    </w:p>
    <w:p>
      <w:pPr>
        <w:pStyle w:val="Normal"/>
        <w:rPr>
          <w:sz w:val="24"/>
        </w:rPr>
      </w:pPr>
      <w:r>
        <w:rPr>
          <w:sz w:val="24"/>
        </w:rPr>
        <w:t>Die Qualifikationen bestehen aus mindestens vier aufeinanderfolgenden Langstreckenfahrten von 200, 300, 400 und 600 km in bestimmten Mindestzeiten. Brevets sind Langstreckenfahrten auf niedrigem organisatorischem Niveau. An den Kontrollpunkten, zumeist sind es Tankstellen oder Restaurants, kann etwas Verpflegung gekauft werden und vor allem muss die Kontrollkarte dort abgestempelt und unterschrieben werden. Ein Begleitauto ist auf der selben Strecke verboten. Die Teilnehmer müssen die vorgegebene Route einhalten. Die Termine finden bei jedem Wetter statt. Der Weg nach Paris ist also im Rahmen der Qualifikationen für jeden Teilnehmer in Jahr 2003 mindestens 1.500 km lang.</w:t>
      </w:r>
    </w:p>
    <w:p>
      <w:pPr>
        <w:pStyle w:val="Normal"/>
        <w:rPr>
          <w:sz w:val="24"/>
        </w:rPr>
      </w:pPr>
      <w:r>
        <w:rPr>
          <w:sz w:val="24"/>
        </w:rPr>
      </w:r>
    </w:p>
    <w:p>
      <w:pPr>
        <w:pStyle w:val="Normal"/>
        <w:rPr>
          <w:sz w:val="24"/>
        </w:rPr>
      </w:pPr>
      <w:r>
        <w:rPr>
          <w:sz w:val="24"/>
        </w:rPr>
        <w:t>Da meine Frau von mir einiges gewöhnt ist, hörte sie geduldig meinen neuen Plänen zu und wir einigten uns darauf, es sukzessive mit den Qualifizierungsbrevets zu versuchen. Für den Fall, dass es wirklich zu einer Anmeldung kommen sollte, würde sie Urlaub nehmen und mich sogar begleiten wollen. Die Brevets sollten über die Machbarkeit meines Traumes mit entscheiden. Da Hamburg für mich der nächste Austragungsort ist, meldete ich mich gleich für die ganze Serie an. Alle Brevets, d.h. 200, 300, 400 und 600 km bin ich mit dem Faltrad Birdy gestartet und bei 3 Strecken auch mit der ersten Hauptgruppe ins Ziel gekommen. Da ich aber Probleme mit der Sattelstütze auf der Hälfte der 600er Strecke hatte, entschied ich mich doch für das Rennrad wegen der in Frankreich zu erwartenden Probleme mit der Beschaffung von Ersatzteilen für so ein spezielles Faltrad.</w:t>
      </w:r>
    </w:p>
    <w:p>
      <w:pPr>
        <w:pStyle w:val="Normal"/>
        <w:rPr>
          <w:sz w:val="24"/>
        </w:rPr>
      </w:pPr>
      <w:r>
        <w:rPr>
          <w:sz w:val="24"/>
        </w:rPr>
      </w:r>
    </w:p>
    <w:p>
      <w:pPr>
        <w:pStyle w:val="Normal"/>
        <w:rPr>
          <w:sz w:val="24"/>
        </w:rPr>
      </w:pPr>
      <w:r>
        <w:rPr>
          <w:sz w:val="24"/>
        </w:rPr>
        <w:t>Die Brevet-Serie wird weltweit jedes Jahr gefahren und zählt sozusagen zum "Pflichtprogramm" eines Welt-Randonneurs. Fast 70 % der deutschen Paris-Brest-Paris Qualifikanten und PBP Finisher 1999 kamen übrigens nicht aus einem vereinsgebundenen Umfeld.</w:t>
      </w:r>
    </w:p>
    <w:p>
      <w:pPr>
        <w:pStyle w:val="Normal"/>
        <w:rPr>
          <w:sz w:val="24"/>
        </w:rPr>
      </w:pPr>
      <w:r>
        <w:rPr>
          <w:sz w:val="24"/>
        </w:rPr>
      </w:r>
    </w:p>
    <w:p>
      <w:pPr>
        <w:pStyle w:val="Normal"/>
        <w:rPr>
          <w:sz w:val="32"/>
        </w:rPr>
      </w:pPr>
      <w:r>
        <w:rPr>
          <w:sz w:val="32"/>
        </w:rPr>
        <w:t>Strecke:</w:t>
      </w:r>
    </w:p>
    <w:p>
      <w:pPr>
        <w:pStyle w:val="Normal"/>
        <w:rPr>
          <w:sz w:val="24"/>
        </w:rPr>
      </w:pPr>
      <w:r>
        <w:rPr>
          <w:sz w:val="24"/>
        </w:rPr>
      </w:r>
    </w:p>
    <w:p>
      <w:pPr>
        <w:pStyle w:val="Normal"/>
        <w:rPr>
          <w:sz w:val="24"/>
        </w:rPr>
      </w:pPr>
      <w:r>
        <w:rPr>
          <w:sz w:val="24"/>
        </w:rPr>
        <w:t>Möglicherweise kennzeichnet das immer wieder von Zuschauern zugerufene „Bon Voyage“  am besten den Charakter der Veranstaltung, die weit mehr als ein Radmarathon ist. Ganz offiziell ist PBP kein Rennen, was schlüssig mit der Einhaltung der Verkehrsregeln begründet wird. Es sprengt deutlich nach Länge und Organisation die Dimensionen von normalen Radmarathons, die üblicherweise etwas mehr als 200 km lang sind.</w:t>
      </w:r>
    </w:p>
    <w:p>
      <w:pPr>
        <w:pStyle w:val="Normal"/>
        <w:rPr>
          <w:sz w:val="24"/>
        </w:rPr>
      </w:pPr>
      <w:r>
        <w:rPr>
          <w:sz w:val="24"/>
        </w:rPr>
      </w:r>
    </w:p>
    <w:p>
      <w:pPr>
        <w:pStyle w:val="Normal"/>
        <w:rPr>
          <w:sz w:val="24"/>
        </w:rPr>
      </w:pPr>
      <w:r>
        <w:rPr>
          <w:sz w:val="24"/>
        </w:rPr>
        <w:t>Vereinfacht beschrieben führt die Strecke von Paris 615 km nach Westen bis zum Wendepunkt Brest am Atlantik und zurück nach Paris. Ein Streckenstudium mit dem Finger auf der Landkarte lässt die vielen Collins (Hügel) des kupierten Geländes nicht erahnen, was sich auf 10.000 Höhenmeter summiert. Der Roc Trevezel ist mit knapp 400 Metern Höhe als der topografische Höhepunkt bei Kilometer 564 auf dem Hinweg nach Brest und auf der Rückfahrt bei Kilometer 665 zu überwinden. Auch wenn die französischen Straßen mit ihrem rauen Asphalt an der oberen Grenze für die Größe des Rollwiderstandes stehen, drückt der die Nähe zur Küste beweisende Seewind normalerweise mehr auf die mentale Verfassung.. Da sind die Teilnehmer im Vorteil, die das Gruppenfahren beherrschen und im Windschatten oder an der Windkante fahren können.</w:t>
      </w:r>
    </w:p>
    <w:p>
      <w:pPr>
        <w:pStyle w:val="Normal"/>
        <w:rPr/>
      </w:pPr>
      <w:r>
        <w:rPr>
          <w:sz w:val="24"/>
        </w:rPr>
        <w:t>Die Gesamtstrecke teilt sich durch die Kontrollstellen in Etap</w:t>
        <w:softHyphen/>
        <w:t>pen, obwohl es als Nonstop</w:t>
        <w:noBreakHyphen/>
        <w:t>Rennen angelegt ist, denn jeder Fahrer entscheidet über die Einteilung und Dauer der Aufenthalte alleine. Die Sportler kaufen sich wäh</w:t>
        <w:softHyphen/>
        <w:t>rend der Tour ihre Nahrung in den Selbstbedienungsrestaurants an den Kontrollstellen oder beim nächsten ‚Alimentation’ und legen fest, wann sie ihrem Körper etwas Schlaf gön</w:t>
        <w:softHyphen/>
        <w:t>nen.</w:t>
      </w:r>
    </w:p>
    <w:p>
      <w:pPr>
        <w:pStyle w:val="Normal"/>
        <w:rPr>
          <w:sz w:val="24"/>
        </w:rPr>
      </w:pPr>
      <w:r>
        <w:rPr>
          <w:sz w:val="24"/>
        </w:rPr>
      </w:r>
    </w:p>
    <w:p>
      <w:pPr>
        <w:pStyle w:val="Normal"/>
        <w:rPr>
          <w:sz w:val="24"/>
        </w:rPr>
      </w:pPr>
      <w:r>
        <w:rPr>
          <w:sz w:val="24"/>
        </w:rPr>
        <w:t>Mit über 4.000 Teilnehmern aus 25 Ländern wurde 2003 ein neuer Teilnehmerrekord aufgestellt.</w:t>
      </w:r>
    </w:p>
    <w:p>
      <w:pPr>
        <w:pStyle w:val="Normal"/>
        <w:rPr>
          <w:sz w:val="24"/>
        </w:rPr>
      </w:pPr>
      <w:r>
        <w:rPr>
          <w:sz w:val="24"/>
        </w:rPr>
      </w:r>
    </w:p>
    <w:p>
      <w:pPr>
        <w:pStyle w:val="Normal"/>
        <w:rPr>
          <w:sz w:val="24"/>
        </w:rPr>
      </w:pPr>
      <w:r>
        <w:rPr>
          <w:sz w:val="24"/>
        </w:rPr>
        <w:t>Der richtige Spaß bei PBP kommt für mich beim Gruppenfahren auf. Im Vorteil sind die mehrsprachigen Teilnehmer. Besonders angenehm ist die Unterhaltung mit den Randonneuren aus aller Herren Ländern, weil man ihnen nicht erst erklären muss, warum man so etwas Verrücktes macht. Hier wird der abgedroschene Begriff ‚Multikulti’ gelebt, weil die Reise schon ein Zweck ist. Das gemeinsame Ziel, die Organisation in einer fahrradfreundlichen Landschaft und die Bevölkerung sind wirklich ein schönes Beispiel für die völkerverbindende Idee.</w:t>
      </w:r>
    </w:p>
    <w:p>
      <w:pPr>
        <w:pStyle w:val="Normal"/>
        <w:rPr>
          <w:sz w:val="24"/>
        </w:rPr>
      </w:pPr>
      <w:r>
        <w:rPr>
          <w:sz w:val="24"/>
        </w:rPr>
        <w:t xml:space="preserve"> </w:t>
      </w:r>
    </w:p>
    <w:p>
      <w:pPr>
        <w:pStyle w:val="Heading1"/>
        <w:rPr/>
      </w:pPr>
      <w:r>
        <w:rPr/>
        <w:t>Vorbereitung</w:t>
      </w:r>
    </w:p>
    <w:p>
      <w:pPr>
        <w:pStyle w:val="Normal"/>
        <w:rPr>
          <w:sz w:val="24"/>
        </w:rPr>
      </w:pPr>
      <w:r>
        <w:rPr>
          <w:sz w:val="24"/>
        </w:rPr>
      </w:r>
    </w:p>
    <w:p>
      <w:pPr>
        <w:pStyle w:val="Normal"/>
        <w:rPr>
          <w:sz w:val="24"/>
        </w:rPr>
      </w:pPr>
      <w:r>
        <w:rPr>
          <w:sz w:val="24"/>
        </w:rPr>
        <w:t>Erst im Nachhinein lässt sich beurteilen, wie gut die Vorbereitung gewesen ist. Alle planbaren Komponenten sollten für die ohnehin an unvorhersehbaren Ereignissen reiche Veranstaltung berücksichtigt werden.</w:t>
      </w:r>
    </w:p>
    <w:p>
      <w:pPr>
        <w:pStyle w:val="Normal"/>
        <w:rPr>
          <w:sz w:val="24"/>
        </w:rPr>
      </w:pPr>
      <w:r>
        <w:rPr>
          <w:sz w:val="24"/>
        </w:rPr>
      </w:r>
    </w:p>
    <w:p>
      <w:pPr>
        <w:pStyle w:val="Normal"/>
        <w:rPr>
          <w:sz w:val="24"/>
        </w:rPr>
      </w:pPr>
      <w:r>
        <w:rPr>
          <w:sz w:val="24"/>
        </w:rPr>
        <w:t>Ein besonders intensives Training hatte ich auf das Wiegetritt-Fahren gelegt, um die Körperhaltung abzuwechseln und andere Muskeln zu beanspruchen. Bei jeder Steigung beabsichtigte ich, aus dem Sattel zu gehen und die Trittfrequenz zu variieren. Die Trainingsfreunde Horst, Reini und Harald halfen mir in den letzten Wochen bei den Ausfahrten den Konditionsstand aufzubauen. Nachdem ich schließlich 10 mal hintereinander die steilste Stelle unserer Hausstrecke, eine ca. 1 km lange Rampe, nach Bergkirchen mit Blick auf das Steinhuder Meer im Wiegetritt hochgekommen war, fühlte ich mich für die vielen Steigungen in Frankreich gewappnet.</w:t>
      </w:r>
    </w:p>
    <w:p>
      <w:pPr>
        <w:pStyle w:val="Normal"/>
        <w:rPr>
          <w:sz w:val="24"/>
        </w:rPr>
      </w:pPr>
      <w:r>
        <w:rPr>
          <w:sz w:val="24"/>
        </w:rPr>
      </w:r>
    </w:p>
    <w:p>
      <w:pPr>
        <w:pStyle w:val="Normal"/>
        <w:rPr>
          <w:sz w:val="24"/>
        </w:rPr>
      </w:pPr>
      <w:r>
        <w:rPr>
          <w:sz w:val="24"/>
        </w:rPr>
        <w:t>Wegen des für die Anmeldung notwendigen Gesundheitszeugnisses hatte ich ein langes Gespräch mit meinem sportbegeisterten Hausarzt über Extrem-Ausdauerbelastungen und Ernährungsfragen. Aus anderen Artikeln konnte ich seine Meinung und meine wichtigste neue  Erkenntnis bestätigt finden. Der Körper kann bei solchen hohen Belastungen nicht alle nötigen Spurenelemente in ausreichenden Mengen aus der normalen Nahrung herausziehen und braucht deshalb Nahrungsergänzungsmittel.</w:t>
      </w:r>
    </w:p>
    <w:p>
      <w:pPr>
        <w:pStyle w:val="Normal"/>
        <w:rPr>
          <w:sz w:val="24"/>
        </w:rPr>
      </w:pPr>
      <w:r>
        <w:rPr>
          <w:sz w:val="24"/>
        </w:rPr>
      </w:r>
    </w:p>
    <w:p>
      <w:pPr>
        <w:pStyle w:val="Normal"/>
        <w:rPr>
          <w:sz w:val="24"/>
        </w:rPr>
      </w:pPr>
      <w:r>
        <w:rPr>
          <w:sz w:val="24"/>
        </w:rPr>
        <w:t>Besonderes Glück hatte ich mit der Auskunftsbereitschaft von Bernd aus Lüneburg, den ich auf einigen Brevets schon kennen und schätzen gelernt hatte. 1999 nahm er das erste Mal an PBP teil und hatte damit natürlich einen großen Erfahrungsvorteil vor mir PBP-Greenhorn. Unermüdlich beantwortete er meine 1001 Fragen umgehend per e-mail, wobei mir insbesondere seine abwägende Darstellung von Vor- und Nachteilen bei der Vorbereitung geholfen hat. Entscheiden musste ich, was die Ausrüstung und Taktik angeht später selbst, weil diese sich mit den körperlichen und mentalen Möglichkeiten decken müssen. Die vielen Berichte im Internet sind ganz unterhaltsam zu lesen, aber zumeist nicht gut genug für die Detailplanung geeignet.</w:t>
      </w:r>
    </w:p>
    <w:p>
      <w:pPr>
        <w:pStyle w:val="Normal"/>
        <w:rPr>
          <w:sz w:val="24"/>
        </w:rPr>
      </w:pPr>
      <w:r>
        <w:rPr>
          <w:sz w:val="24"/>
        </w:rPr>
      </w:r>
    </w:p>
    <w:p>
      <w:pPr>
        <w:pStyle w:val="Normal"/>
        <w:rPr>
          <w:sz w:val="24"/>
        </w:rPr>
      </w:pPr>
      <w:r>
        <w:rPr>
          <w:sz w:val="24"/>
        </w:rPr>
        <w:t>2003 hatte ich bis zur Veranstaltung nur ca. 7.000 Trainingskilometer in den Beinen, aber da ich viele Alltagsstrecken und auch im Winter sportlich fahre, sagt es vielleicht doch nicht so viel über meine Kondition aus. Eine ganze Reihe von Randonneuren haben weit über 10.000 Trainingskilometer gefahren, was sicherlich eine bessere Basis ist.</w:t>
      </w:r>
    </w:p>
    <w:p>
      <w:pPr>
        <w:pStyle w:val="Normal"/>
        <w:rPr>
          <w:sz w:val="24"/>
        </w:rPr>
      </w:pPr>
      <w:r>
        <w:rPr>
          <w:sz w:val="24"/>
        </w:rPr>
      </w:r>
    </w:p>
    <w:p>
      <w:pPr>
        <w:pStyle w:val="Heading1"/>
        <w:rPr/>
      </w:pPr>
      <w:r>
        <w:rPr/>
        <w:t>Mentale Stärke</w:t>
      </w:r>
    </w:p>
    <w:p>
      <w:pPr>
        <w:pStyle w:val="Normal"/>
        <w:rPr>
          <w:sz w:val="24"/>
        </w:rPr>
      </w:pPr>
      <w:r>
        <w:rPr>
          <w:sz w:val="24"/>
        </w:rPr>
      </w:r>
    </w:p>
    <w:p>
      <w:pPr>
        <w:pStyle w:val="Normal"/>
        <w:rPr>
          <w:sz w:val="24"/>
        </w:rPr>
      </w:pPr>
      <w:r>
        <w:rPr>
          <w:sz w:val="24"/>
        </w:rPr>
        <w:t>Meine Frau brachte mich zum Start des 600 km Brevets und war unbefangene Betrachterin auf der Suche nach auffälligen Merkmalen von Randonneuren. Die äußere Erscheinung ist so wie bei Fahrern von RTFs: durchtrainiert und weniger Bauch als in unserer zunehmend körperlich und geistig vollschlanken Gesellschaft. Ansonsten waren keine Auffälligkeiten auszumachen.</w:t>
      </w:r>
    </w:p>
    <w:p>
      <w:pPr>
        <w:pStyle w:val="Normal"/>
        <w:rPr>
          <w:sz w:val="24"/>
        </w:rPr>
      </w:pPr>
      <w:r>
        <w:rPr>
          <w:sz w:val="24"/>
        </w:rPr>
      </w:r>
    </w:p>
    <w:p>
      <w:pPr>
        <w:pStyle w:val="Normal"/>
        <w:rPr>
          <w:sz w:val="24"/>
        </w:rPr>
      </w:pPr>
      <w:r>
        <w:rPr>
          <w:sz w:val="24"/>
        </w:rPr>
        <w:t>Eine Episode auf dieser Tour mag aber die mentale Stärke als eine Besonderheit gut beschreiben. Nach zwei Stunden sprang der Kilometerzähler auf 60 km um, als mein zufälliger Nachbar ganz trocken bemerkte, was mich vor Lachen fast vom Rad schüttelte: „Toll, ein Zehntel haben wir schon!“ Plötzlich musste ich mein Lachen unterbrechen, um in seinem Gesicht zu ergründen, ob dieser Witz doch nur dem in Mode stehenden effektheischenden Zynismus zuzuschreiben war oder großer wahrer Humor ihn gebar. Sein nicht Anerkennung suchender zufriedener Gesichtsausdruck war eindeutig und machte mir sogar den Unterschied zum Optimisten klar. Das halbvolle Glas der Optimisten ist für Randonneure wohl schon kurz vor dem Überlaufen.</w:t>
      </w:r>
    </w:p>
    <w:p>
      <w:pPr>
        <w:pStyle w:val="Normal"/>
        <w:rPr>
          <w:sz w:val="24"/>
        </w:rPr>
      </w:pPr>
      <w:r>
        <w:rPr>
          <w:sz w:val="24"/>
        </w:rPr>
        <w:t>Zumindest ist für die eigene Erheiterung auf mein Gedächtnis Verlass. Immer wieder sehe oder höre ich etwas auf der Strecke, was mich an eine komische Situation oder einen Witz erinnert. Wo so viele Menschen angestrengt miteinander unterwegs sind und in Pausen erschöpft aufeinandertreffen, treibt die Komik köstliche Blüten. Mein Radlerauge ist wachsam und bietet so meinem Geist trotz eigener Wehwehchen immer wieder Belustigung. Allein wie wir an den Kontrollstellen gehen, erinnert doch an ‚running gags’. ‚So weit die Füße tragen’ ist hier aber weniger gefordert, als der ausdauernde runde Tritt.</w:t>
      </w:r>
    </w:p>
    <w:p>
      <w:pPr>
        <w:pStyle w:val="Normal"/>
        <w:rPr>
          <w:sz w:val="24"/>
        </w:rPr>
      </w:pPr>
      <w:r>
        <w:rPr>
          <w:sz w:val="24"/>
        </w:rPr>
      </w:r>
    </w:p>
    <w:p>
      <w:pPr>
        <w:pStyle w:val="Normal"/>
        <w:rPr>
          <w:sz w:val="24"/>
        </w:rPr>
      </w:pPr>
      <w:r>
        <w:rPr>
          <w:sz w:val="24"/>
        </w:rPr>
        <w:t xml:space="preserve"> </w:t>
      </w:r>
    </w:p>
    <w:p>
      <w:pPr>
        <w:pStyle w:val="Heading1"/>
        <w:rPr/>
      </w:pPr>
      <w:r>
        <w:rPr/>
        <w:t>Ausrüstung</w:t>
      </w:r>
    </w:p>
    <w:p>
      <w:pPr>
        <w:pStyle w:val="Normal"/>
        <w:rPr>
          <w:sz w:val="24"/>
        </w:rPr>
      </w:pPr>
      <w:r>
        <w:rPr>
          <w:sz w:val="24"/>
        </w:rPr>
      </w:r>
    </w:p>
    <w:p>
      <w:pPr>
        <w:pStyle w:val="Normal"/>
        <w:rPr>
          <w:sz w:val="24"/>
        </w:rPr>
      </w:pPr>
      <w:r>
        <w:rPr>
          <w:sz w:val="24"/>
        </w:rPr>
        <w:t>Die Fahrräder müssen einzeln vorgeführt werden, wobei insbesondere das Licht inklusive Ersatzbirnen und die Sicherheitsweste überprüft werden. Zugelassen sind alle muskelkraftbetriebenen Vehikel: Liege-, Dreiräder, Tandems und Kombinationen, sowie antiquarische Exemplare, denen die Ehrenbezeichnung ‚Stahlroß’ aus der Gründerzeit der PBP zusteht. Ein Jungsporn tritt sogar mit einem großen  Tretroller an. Sehr zum Ärger einiger Langstreckenfahrer sind Lenkeranbauten verboten. Zu vermuten ist die Befürchtung der Organisatoren, dass Teilnehmer auf ihren Armauflagen leichter einschlafen könnten.</w:t>
      </w:r>
    </w:p>
    <w:p>
      <w:pPr>
        <w:pStyle w:val="Normal"/>
        <w:rPr>
          <w:sz w:val="24"/>
        </w:rPr>
      </w:pPr>
      <w:r>
        <w:rPr>
          <w:sz w:val="24"/>
        </w:rPr>
      </w:r>
    </w:p>
    <w:p>
      <w:pPr>
        <w:pStyle w:val="Normal"/>
        <w:rPr>
          <w:sz w:val="24"/>
        </w:rPr>
      </w:pPr>
      <w:r>
        <w:rPr>
          <w:sz w:val="24"/>
        </w:rPr>
        <w:t>Die offiziellen Regeln sind strikt und werden auf dem gesamten Streckenverlauf von motorisierten Kontrolleuren überprüft. Eine Erfahrungsregel der Randonneure besagt: Je kürzer die Strecke, desto mehr Fehler kann sich der Fahrer erlauben und umgekehrt. Alle angebrachten Teile, auch die Mäntel und Schläuche am Rad habe ich mindestens 200 km getestet, so dass offenkundige Materialschäden weitgehend ausgeschlossen sind.</w:t>
      </w:r>
    </w:p>
    <w:p>
      <w:pPr>
        <w:pStyle w:val="Normal"/>
        <w:rPr>
          <w:sz w:val="24"/>
        </w:rPr>
      </w:pPr>
      <w:r>
        <w:rPr>
          <w:sz w:val="24"/>
        </w:rPr>
      </w:r>
    </w:p>
    <w:p>
      <w:pPr>
        <w:pStyle w:val="Normal"/>
        <w:rPr>
          <w:sz w:val="24"/>
        </w:rPr>
      </w:pPr>
      <w:r>
        <w:rPr>
          <w:sz w:val="24"/>
        </w:rPr>
        <w:t>Es sollten nur Teile, Befestigungen und Kleidungsstücke benutzt werden, die sich bereits auf langen Strecken bewährt haben. An Bekleidung hatte ich extra für diesen Anlass das Trikot der deutschen Mannschaft erworben. Das Trikot ARA Allemagne in den Nationalfarben ist wirklich heiß, weil Flammen darauf lodern. Die Betreuung durch meine Frau erlaubte mir unterwegs den Luxus, nach dem Duschen in saubere Kleidung zu wechseln. Tags reichte Trikot und Hose in kurz, während es sich Nachts deutlich abkühlte und ein langes Trikot und Beinlinge darüber notwendig waren.</w:t>
      </w:r>
    </w:p>
    <w:p>
      <w:pPr>
        <w:pStyle w:val="Normal"/>
        <w:rPr>
          <w:sz w:val="24"/>
        </w:rPr>
      </w:pPr>
      <w:r>
        <w:rPr>
          <w:sz w:val="24"/>
        </w:rPr>
      </w:r>
    </w:p>
    <w:p>
      <w:pPr>
        <w:pStyle w:val="Normal"/>
        <w:rPr>
          <w:sz w:val="24"/>
        </w:rPr>
      </w:pPr>
      <w:r>
        <w:rPr>
          <w:sz w:val="24"/>
        </w:rPr>
      </w:r>
    </w:p>
    <w:p>
      <w:pPr>
        <w:pStyle w:val="Normal"/>
        <w:rPr>
          <w:sz w:val="32"/>
        </w:rPr>
      </w:pPr>
      <w:r>
        <w:rPr>
          <w:sz w:val="32"/>
        </w:rPr>
        <w:t>Gepäck:</w:t>
      </w:r>
    </w:p>
    <w:p>
      <w:pPr>
        <w:pStyle w:val="Normal"/>
        <w:rPr>
          <w:sz w:val="24"/>
        </w:rPr>
      </w:pPr>
      <w:r>
        <w:rPr>
          <w:sz w:val="24"/>
        </w:rPr>
      </w:r>
    </w:p>
    <w:p>
      <w:pPr>
        <w:pStyle w:val="Normal"/>
        <w:rPr>
          <w:sz w:val="24"/>
        </w:rPr>
      </w:pPr>
      <w:r>
        <w:rPr>
          <w:sz w:val="24"/>
        </w:rPr>
        <w:t>Bei PBP ist alles zu sehen, was es Bewährtes auf dem Markt an Taschen und Gepäckträgern, bis zum Rucksack zu kaufen gibt. Erheiternd finde ich den Camel-Bag mit den passenden Leuten darunter. Meine Ausstattung besteht aus einer Klick-Fix Lenker- und einer Sattelstützentasche. Die Bügel der Taschen werden in gut funktionierenden Arretierungen befestigt. Auch wenn die vordere Tasche das Lenkverhalten etwas schwergängiger macht, ist es für die Versorgung des Fahrers unterwegs sehr bequem, weil man nicht unter vollgestopften Trikottaschen oder gar dem schweren Rucksack schwitzt. Für die vordere Tasche sind die  Campagnolo Brems- und Schaltgriffe gegenüber denen der Konkurrenz von Vorteil, weil auch die Schaltzüge unter dem Lenkerband verlaufen und Platz für eine Lenkertasche mit einer Kartenhülle ist. Bei Shimano stehen die Schaltzüge für eine Befestigung oder zumindest einem fummelfreien Zugriff im Wege.</w:t>
      </w:r>
    </w:p>
    <w:p>
      <w:pPr>
        <w:pStyle w:val="Normal"/>
        <w:rPr>
          <w:sz w:val="24"/>
        </w:rPr>
      </w:pPr>
      <w:r>
        <w:rPr>
          <w:sz w:val="24"/>
        </w:rPr>
      </w:r>
    </w:p>
    <w:p>
      <w:pPr>
        <w:pStyle w:val="Normal"/>
        <w:rPr>
          <w:sz w:val="24"/>
        </w:rPr>
      </w:pPr>
      <w:r>
        <w:rPr>
          <w:sz w:val="24"/>
        </w:rPr>
        <w:t xml:space="preserve"> </w:t>
      </w:r>
    </w:p>
    <w:p>
      <w:pPr>
        <w:pStyle w:val="Heading1"/>
        <w:rPr/>
      </w:pPr>
      <w:r>
        <w:rPr/>
        <w:t>Besonderheiten am Rennrad</w:t>
      </w:r>
    </w:p>
    <w:p>
      <w:pPr>
        <w:pStyle w:val="Normal"/>
        <w:rPr>
          <w:sz w:val="24"/>
        </w:rPr>
      </w:pPr>
      <w:r>
        <w:rPr>
          <w:sz w:val="24"/>
        </w:rPr>
      </w:r>
    </w:p>
    <w:p>
      <w:pPr>
        <w:pStyle w:val="Normal"/>
        <w:rPr>
          <w:sz w:val="24"/>
        </w:rPr>
      </w:pPr>
      <w:r>
        <w:rPr>
          <w:sz w:val="24"/>
        </w:rPr>
        <w:t>Zur Orientierung hatte ich einen angeklippten Kompass am Lenker, den ich sogar einmal an einem unübersichtlich und schlecht ausgeschilderten Streckenteil benötigte. Er soll zumindest grobes Verfahren in die falsche Richtung oder sogar die Gegenrichtung bei wetter- oder wahrnehmungsbedingter Umnebelung verhindern.</w:t>
      </w:r>
    </w:p>
    <w:p>
      <w:pPr>
        <w:pStyle w:val="Normal"/>
        <w:rPr>
          <w:sz w:val="24"/>
        </w:rPr>
      </w:pPr>
      <w:r>
        <w:rPr>
          <w:sz w:val="24"/>
        </w:rPr>
      </w:r>
    </w:p>
    <w:p>
      <w:pPr>
        <w:pStyle w:val="Normal"/>
        <w:rPr>
          <w:sz w:val="24"/>
        </w:rPr>
      </w:pPr>
      <w:r>
        <w:rPr>
          <w:sz w:val="24"/>
        </w:rPr>
        <w:t>Eigentlich hätte man auf dem Campingplatz in Paris auch die Zentrale von Schmidt vermuten können, denn fast alle Deutschen und viele Nordeuropäer fahren mit dem SON-Nabendynamo. So viele Exemplare werden auch Leute von Schmidt nicht in hochwertigen Rädern eingebaut an einem Platz gesehen haben. Ich sagte, es ward Licht und der Son-Nabendynamo, 2 Schmidt-Lampen mit 3 Watt Birnen an Alustreben unter der Lenkertasche befestigt, leuchteten wie eine kleine Flutlichtanlage. Die 2. Lampe ist in Reihe über einen Extra-Schalter zuschaltbar, so dass das System dann mit 12 Volt arbeitet. Es überrascht, dass das ansonsten rigide Reglement, „Code de la Route“, der Veranstalter für vorne Batterielicht erlaubt, denn die bei den Franzosen und Italienern verbreitete Art der Batterie-Beleuchtung ist wirklich nur ein Funzellicht. Die Dämmerung geht am 19.08.03 in Paris bis 5:31 Uhr morgens und dann wieder ab 22:17 Uhr abends; so dass für 7 Stunden und 14 Minuten ausreichend Licht erforderlich ist.</w:t>
      </w:r>
    </w:p>
    <w:p>
      <w:pPr>
        <w:pStyle w:val="Normal"/>
        <w:rPr>
          <w:sz w:val="24"/>
        </w:rPr>
      </w:pPr>
      <w:r>
        <w:rPr>
          <w:sz w:val="24"/>
        </w:rPr>
      </w:r>
    </w:p>
    <w:p>
      <w:pPr>
        <w:pStyle w:val="Normal"/>
        <w:rPr>
          <w:sz w:val="24"/>
        </w:rPr>
      </w:pPr>
      <w:r>
        <w:rPr>
          <w:sz w:val="24"/>
        </w:rPr>
        <w:t xml:space="preserve"> </w:t>
      </w:r>
    </w:p>
    <w:p>
      <w:pPr>
        <w:pStyle w:val="Heading1"/>
        <w:rPr/>
      </w:pPr>
      <w:r>
        <w:rPr/>
        <w:t>Verpflegung</w:t>
      </w:r>
    </w:p>
    <w:p>
      <w:pPr>
        <w:pStyle w:val="Normal"/>
        <w:rPr>
          <w:sz w:val="24"/>
        </w:rPr>
      </w:pPr>
      <w:r>
        <w:rPr>
          <w:sz w:val="24"/>
        </w:rPr>
      </w:r>
    </w:p>
    <w:p>
      <w:pPr>
        <w:pStyle w:val="Normal"/>
        <w:rPr>
          <w:sz w:val="24"/>
        </w:rPr>
      </w:pPr>
      <w:r>
        <w:rPr>
          <w:sz w:val="24"/>
        </w:rPr>
        <w:t>Auch wenn ich Riegel und Squeezy zur Sicherheit dabei hatte, benötigte ich sie nicht und habe sie wegen meiner Geschmacksnerven nicht angerührt. Dafür wählte ich mir an fast allen Kontrollstellen je nach Hunger ein Gericht aus dem Angebot aus. Die liebevoll von meiner Frau geschmierten guten Brotscheiben mit Käse und Wurst in Häppchen geschnitten, konnte ich gut unterwegs essen. Für den kurzfristigen Kraftbedarf und ganz schnelle Beine hatte ich in die Plastikverpackung ‚flotte Biene’ von Langnese unseren eigenen Honig eingefüllt. Natürlich bin ich von den Inhaltsstoffen überzeugt und weiß wenigstens auch, was alles nicht drin ist. Den flüssigen Honig kann man sich fast wie ansonsten Getränke aus der Trinkflasche während der Fahrt einflössen, ohne sich zu  beschmieren. Nicht nur zur Kaffeezeit habe ich mir vorher in Stücke geteilte Kuchen gegönnt. Aus Deutschland mitgebrachte Nussecken und Mandelhörnchen sind eine richtige Abwechslung. Eine Dose Bonbons leerte ich mit meinen Begleitern bis ins Ziel.</w:t>
      </w:r>
    </w:p>
    <w:p>
      <w:pPr>
        <w:pStyle w:val="Normal"/>
        <w:rPr>
          <w:sz w:val="24"/>
        </w:rPr>
      </w:pPr>
      <w:r>
        <w:rPr>
          <w:sz w:val="24"/>
        </w:rPr>
      </w:r>
    </w:p>
    <w:p>
      <w:pPr>
        <w:pStyle w:val="Normal"/>
        <w:rPr>
          <w:sz w:val="24"/>
        </w:rPr>
      </w:pPr>
      <w:r>
        <w:rPr>
          <w:sz w:val="24"/>
        </w:rPr>
        <w:t>Zwei mal ¾ l Flaschen habe ich an Getränken in den Haltern. Gefüllt sind sie mit Leitungswasser und mit Magnesiumtabletten oder Apfelsaftkonzentrat geschmacklich angereichert. Nur Nachts habe ich mir, falls Kaffee nicht verfügbar war, Cola zugemutet, um möglicher Müdigkeit vorzubeugen. Für die lange Strecke bis zur 1. Versorgungsstelle war noch eine zusätzliche ½ l Flasche in der Lenkertasche, was als Getränkemenge ausreichend w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32"/>
        </w:rPr>
      </w:pPr>
      <w:r>
        <w:rPr>
          <w:sz w:val="32"/>
        </w:rPr>
        <w:t>Unterkunft in Paris:</w:t>
      </w:r>
    </w:p>
    <w:p>
      <w:pPr>
        <w:pStyle w:val="Normal"/>
        <w:rPr>
          <w:sz w:val="24"/>
        </w:rPr>
      </w:pPr>
      <w:r>
        <w:rPr>
          <w:sz w:val="24"/>
        </w:rPr>
      </w:r>
    </w:p>
    <w:p>
      <w:pPr>
        <w:pStyle w:val="Normal"/>
        <w:rPr>
          <w:sz w:val="24"/>
        </w:rPr>
      </w:pPr>
      <w:r>
        <w:rPr>
          <w:sz w:val="24"/>
        </w:rPr>
        <w:t>Wir wählten den 2 km vom Start/Ziel entfernt liegenden Campingplatz für die Unterkunft. Im Gegensatz zur Eigenwerbung ist er eher von bescheidener Qualität und wird belastet von einem zwar freundlichen aber überforderten Personal. Für unsere Absichten war er jedoch ein idealer Treffpunkt und eine brodelnde Informationsbörse. Je nach Reiseform und Geldbeutel richtet man sich vom einfachen Zelt bis zum Superwohnmobil ein. Beherrschendes Merkmal sind die technisch hochwertigen Fahrräder und eine langsam zunehmende Spannung im größten bisher erlebten ‚Fahrerlager’.</w:t>
      </w:r>
    </w:p>
    <w:p>
      <w:pPr>
        <w:pStyle w:val="Normal"/>
        <w:rPr>
          <w:sz w:val="24"/>
        </w:rPr>
      </w:pPr>
      <w:r>
        <w:rPr>
          <w:sz w:val="24"/>
        </w:rPr>
      </w:r>
    </w:p>
    <w:p>
      <w:pPr>
        <w:pStyle w:val="Normal"/>
        <w:rPr>
          <w:sz w:val="24"/>
        </w:rPr>
      </w:pPr>
      <w:r>
        <w:rPr>
          <w:sz w:val="24"/>
        </w:rPr>
        <w:t>Da ich bei den Brevets schon mit vielen Leuten zusammen gefahren bin, kommt die Ankunft auch einem lang ersehnten Wiedersehen gleich. So traf ich an der Rezeption den ältesten deutschen Teilnehmer, Friedhelm, und etwas später Olaf aus Leipzig, der mit den letzten Verbesserungen an seinem Rad beschäftigt war.</w:t>
      </w:r>
    </w:p>
    <w:p>
      <w:pPr>
        <w:pStyle w:val="Normal"/>
        <w:rPr>
          <w:sz w:val="24"/>
        </w:rPr>
      </w:pPr>
      <w:r>
        <w:rPr>
          <w:sz w:val="24"/>
        </w:rPr>
      </w:r>
    </w:p>
    <w:p>
      <w:pPr>
        <w:pStyle w:val="Normal"/>
        <w:rPr>
          <w:sz w:val="24"/>
        </w:rPr>
      </w:pPr>
      <w:r>
        <w:rPr>
          <w:sz w:val="24"/>
        </w:rPr>
        <w:t xml:space="preserve"> </w:t>
      </w:r>
    </w:p>
    <w:p>
      <w:pPr>
        <w:pStyle w:val="Heading1"/>
        <w:rPr/>
      </w:pPr>
      <w:r>
        <w:rPr/>
        <w:t>Wetter</w:t>
      </w:r>
    </w:p>
    <w:p>
      <w:pPr>
        <w:pStyle w:val="Normal"/>
        <w:rPr>
          <w:sz w:val="24"/>
        </w:rPr>
      </w:pPr>
      <w:r>
        <w:rPr>
          <w:sz w:val="24"/>
        </w:rPr>
      </w:r>
    </w:p>
    <w:p>
      <w:pPr>
        <w:pStyle w:val="Normal"/>
        <w:rPr>
          <w:sz w:val="24"/>
        </w:rPr>
      </w:pPr>
      <w:r>
        <w:rPr>
          <w:sz w:val="24"/>
        </w:rPr>
        <w:t>Die ganze Nacht zuvor regnete es, so dass einige in Mulden schlecht aufgebaute Zelte weniger als Schutz, denn als Regenwassersammelanlage wirkten und volliefen. Aber während der Veranstaltung war das Wetter insgesamt günstig, denn wir hatten keinen Regen und es ist nach Aufklaren meist sonnig, am 1. Tag leichter Nordwind, am 2. Tag eher im Tagesverlauf zunehmender Westwind. Die Temperaturen lagen Tags bis 25 Grad, dagegen wurde es mit 7 Grad Nachts auch wegen der Feuchtigkeit kühl.</w:t>
      </w:r>
    </w:p>
    <w:p>
      <w:pPr>
        <w:pStyle w:val="Normal"/>
        <w:rPr>
          <w:sz w:val="24"/>
        </w:rPr>
      </w:pPr>
      <w:r>
        <w:rPr>
          <w:sz w:val="24"/>
        </w:rPr>
      </w:r>
    </w:p>
    <w:p>
      <w:pPr>
        <w:pStyle w:val="Normal"/>
        <w:rPr>
          <w:sz w:val="24"/>
        </w:rPr>
      </w:pPr>
      <w:r>
        <w:rPr>
          <w:sz w:val="24"/>
        </w:rPr>
        <w:t>Nach schweißtreibenden Anstiegen war es in der kühlen Nacht nicht angenehm, auf den längeren Abfahrten auszukühlen. Der Sommer 2003 war günstig, um auch die freie Haut auf die Anforderungen dieses Großereignisses vorzubereiten. Sie sollte vorgebräunt sein, damit man nicht noch mit Sonnenöl das Atmen der Haut erschwert.</w:t>
      </w:r>
    </w:p>
    <w:p>
      <w:pPr>
        <w:pStyle w:val="Normal"/>
        <w:rPr>
          <w:sz w:val="24"/>
        </w:rPr>
      </w:pPr>
      <w:r>
        <w:rPr>
          <w:sz w:val="24"/>
        </w:rPr>
      </w:r>
    </w:p>
    <w:p>
      <w:pPr>
        <w:pStyle w:val="Normal"/>
        <w:rPr>
          <w:sz w:val="24"/>
        </w:rPr>
      </w:pPr>
      <w:r>
        <w:rPr>
          <w:sz w:val="24"/>
        </w:rPr>
        <w:t xml:space="preserve"> </w:t>
      </w:r>
    </w:p>
    <w:p>
      <w:pPr>
        <w:pStyle w:val="Heading1"/>
        <w:rPr>
          <w:sz w:val="24"/>
        </w:rPr>
      </w:pPr>
      <w:r>
        <w:rPr>
          <w:sz w:val="24"/>
        </w:rPr>
      </w:r>
    </w:p>
    <w:p>
      <w:pPr>
        <w:pStyle w:val="Heading1"/>
        <w:rPr/>
      </w:pPr>
      <w:r>
        <w:rPr/>
        <w:t>Kommunikation</w:t>
      </w:r>
    </w:p>
    <w:p>
      <w:pPr>
        <w:pStyle w:val="Normal"/>
        <w:rPr>
          <w:sz w:val="24"/>
        </w:rPr>
      </w:pPr>
      <w:r>
        <w:rPr>
          <w:sz w:val="24"/>
        </w:rPr>
      </w:r>
    </w:p>
    <w:p>
      <w:pPr>
        <w:pStyle w:val="Normal"/>
        <w:rPr>
          <w:sz w:val="24"/>
        </w:rPr>
      </w:pPr>
      <w:r>
        <w:rPr>
          <w:sz w:val="24"/>
        </w:rPr>
        <w:t>An jeder Kontrollstelle wird die Magnetkarte durch das Lesegerät gezogen und die Werte nach einer halben Stunde ins Internet gestellt. Die Teilnehmer kann dort jeder verfolgen; es muss lediglich die Teilnehmernummer oder der Name des Teilnehmers eingegeben werden. Unser Freund Jürgen meldete von zu Hause meine Durchfahrten an meine Frau weiter, da der SMS – Service des Veranstalters nicht für ausländische Mobiltelefone funktionierte. Wer seinen Liebsten Grüße senden wollte, konnte an den Kontrollstellen auch e-mails versenden.</w:t>
      </w:r>
    </w:p>
    <w:p>
      <w:pPr>
        <w:pStyle w:val="Normal"/>
        <w:rPr>
          <w:sz w:val="24"/>
        </w:rPr>
      </w:pPr>
      <w:r>
        <w:rPr>
          <w:sz w:val="24"/>
        </w:rPr>
      </w:r>
    </w:p>
    <w:p>
      <w:pPr>
        <w:pStyle w:val="Normal"/>
        <w:rPr>
          <w:sz w:val="32"/>
        </w:rPr>
      </w:pPr>
      <w:r>
        <w:rPr>
          <w:sz w:val="32"/>
        </w:rPr>
        <w:t>Ein Auszug aus der SMS-Kommunikation:</w:t>
      </w:r>
    </w:p>
    <w:p>
      <w:pPr>
        <w:pStyle w:val="Normal"/>
        <w:rPr>
          <w:sz w:val="24"/>
        </w:rPr>
      </w:pPr>
      <w:r>
        <w:rPr>
          <w:sz w:val="24"/>
        </w:rPr>
      </w:r>
    </w:p>
    <w:p>
      <w:pPr>
        <w:pStyle w:val="Normal"/>
        <w:rPr>
          <w:sz w:val="24"/>
        </w:rPr>
      </w:pPr>
      <w:r>
        <w:rPr>
          <w:sz w:val="24"/>
        </w:rPr>
        <w:t>- Brigitte an Jürgen (in D): Ulli hat Knieschmerzen und war beim Arzt in Loudeac. Arzt meint, dass er das damit nicht schafft. Hat ein Medikament gekriegt und eine Massage. 23 Uhr Carhaix? Brigitte</w:t>
      </w:r>
    </w:p>
    <w:p>
      <w:pPr>
        <w:pStyle w:val="Normal"/>
        <w:rPr>
          <w:sz w:val="24"/>
        </w:rPr>
      </w:pPr>
      <w:r>
        <w:rPr>
          <w:sz w:val="24"/>
        </w:rPr>
      </w:r>
    </w:p>
    <w:p>
      <w:pPr>
        <w:pStyle w:val="Normal"/>
        <w:rPr>
          <w:sz w:val="24"/>
        </w:rPr>
      </w:pPr>
      <w:r>
        <w:rPr>
          <w:sz w:val="24"/>
        </w:rPr>
        <w:t>- Brigitte an Anja (in F an verschiedenen Orten): Danke. Ich warte erst mal ab, ob Ulli sich wieder meldet. Ist Bernd schon wieder unterwegs? Ich steh noch an der Brücke u. gucke, was hier so vorbeifährt. Brigitte</w:t>
      </w:r>
    </w:p>
    <w:p>
      <w:pPr>
        <w:pStyle w:val="Normal"/>
        <w:rPr>
          <w:sz w:val="24"/>
        </w:rPr>
      </w:pPr>
      <w:r>
        <w:rPr>
          <w:sz w:val="24"/>
        </w:rPr>
      </w:r>
    </w:p>
    <w:p>
      <w:pPr>
        <w:pStyle w:val="Normal"/>
        <w:rPr>
          <w:sz w:val="24"/>
        </w:rPr>
      </w:pPr>
      <w:r>
        <w:rPr>
          <w:sz w:val="24"/>
        </w:rPr>
        <w:t>- Jürgen: 19.08 21.54: Das wäre ja schade. Wie warm oder kalt ist es denn? Ich schau nachher ins Netz und sag Bescheid Jürgen</w:t>
      </w:r>
    </w:p>
    <w:p>
      <w:pPr>
        <w:pStyle w:val="Normal"/>
        <w:rPr>
          <w:sz w:val="24"/>
        </w:rPr>
      </w:pPr>
      <w:r>
        <w:rPr>
          <w:sz w:val="24"/>
        </w:rPr>
      </w:r>
    </w:p>
    <w:p>
      <w:pPr>
        <w:pStyle w:val="Normal"/>
        <w:rPr>
          <w:sz w:val="24"/>
        </w:rPr>
      </w:pPr>
      <w:r>
        <w:rPr>
          <w:sz w:val="24"/>
        </w:rPr>
        <w:t>- Brigitte an Jürgen: Wetter war ja in der Nacht bevor es losging totaler Regen. Aber seitdem langsam besser. Jetzt in Tinteniac 17 Grad u. fast klar. Fühlt sich für mich aber kühl an. B.</w:t>
      </w:r>
    </w:p>
    <w:p>
      <w:pPr>
        <w:pStyle w:val="Normal"/>
        <w:rPr>
          <w:sz w:val="24"/>
        </w:rPr>
      </w:pPr>
      <w:r>
        <w:rPr>
          <w:sz w:val="24"/>
        </w:rPr>
      </w:r>
    </w:p>
    <w:p>
      <w:pPr>
        <w:pStyle w:val="Normal"/>
        <w:rPr>
          <w:sz w:val="24"/>
        </w:rPr>
      </w:pPr>
      <w:r>
        <w:rPr>
          <w:sz w:val="24"/>
        </w:rPr>
        <w:t>- Jürgen 20.08 9.35: Hallo Brigitte Ulli hat um 9.08 Brest passiert, Gruß Jürgen</w:t>
      </w:r>
    </w:p>
    <w:p>
      <w:pPr>
        <w:pStyle w:val="Normal"/>
        <w:rPr>
          <w:sz w:val="24"/>
        </w:rPr>
      </w:pPr>
      <w:r>
        <w:rPr>
          <w:sz w:val="24"/>
        </w:rPr>
      </w:r>
    </w:p>
    <w:p>
      <w:pPr>
        <w:pStyle w:val="Normal"/>
        <w:rPr>
          <w:sz w:val="24"/>
        </w:rPr>
      </w:pPr>
      <w:r>
        <w:rPr>
          <w:sz w:val="24"/>
        </w:rPr>
        <w:t>- Brigitte an Jürgen: Danke Jürgen. Nächste ist wahrscheinlich gegen 14 Uhr Carhaix. Ulli geht jedes Mal zum Arzt.</w:t>
      </w:r>
    </w:p>
    <w:p>
      <w:pPr>
        <w:pStyle w:val="Normal"/>
        <w:rPr>
          <w:sz w:val="24"/>
        </w:rPr>
      </w:pPr>
      <w:r>
        <w:rPr>
          <w:sz w:val="24"/>
        </w:rPr>
      </w:r>
    </w:p>
    <w:p>
      <w:pPr>
        <w:pStyle w:val="Normal"/>
        <w:rPr>
          <w:sz w:val="24"/>
        </w:rPr>
      </w:pPr>
      <w:r>
        <w:rPr>
          <w:sz w:val="24"/>
        </w:rPr>
        <w:t xml:space="preserve"> </w:t>
      </w:r>
    </w:p>
    <w:p>
      <w:pPr>
        <w:pStyle w:val="Heading1"/>
        <w:rPr/>
      </w:pPr>
      <w:r>
        <w:rPr/>
        <w:t>Vorprogramm</w:t>
      </w:r>
    </w:p>
    <w:p>
      <w:pPr>
        <w:pStyle w:val="Normal"/>
        <w:rPr>
          <w:sz w:val="24"/>
        </w:rPr>
      </w:pPr>
      <w:r>
        <w:rPr>
          <w:sz w:val="24"/>
        </w:rPr>
      </w:r>
    </w:p>
    <w:p>
      <w:pPr>
        <w:pStyle w:val="Normal"/>
        <w:rPr>
          <w:sz w:val="24"/>
        </w:rPr>
      </w:pPr>
      <w:r>
        <w:rPr>
          <w:sz w:val="24"/>
        </w:rPr>
        <w:t>Am Sonntag fand die technische Kontrolle des Fahrrades statt, die sich auf funktionstüchtige Beleuchtung und das Vorzeigen von Reflektionsbändern beschränkt. Zu den Startunterlagen gehören ein Streckenplan, der für uns zu ‚France á la carte’ wurde, mit den Orten und Entfernungen, ein Kontrollbuch für den Stempel und eine Magnetkarte für die PC-Erfassung. Außerdem holte ich auch noch das vom Veranstalter für diesen Zweck produzierte Sondertrikot ab, das natürlich auch vom Eiffelturm dominiert wird.</w:t>
      </w:r>
    </w:p>
    <w:p>
      <w:pPr>
        <w:pStyle w:val="Normal"/>
        <w:rPr>
          <w:sz w:val="24"/>
        </w:rPr>
      </w:pPr>
      <w:r>
        <w:rPr>
          <w:sz w:val="24"/>
        </w:rPr>
      </w:r>
    </w:p>
    <w:p>
      <w:pPr>
        <w:pStyle w:val="Normal"/>
        <w:rPr>
          <w:sz w:val="24"/>
        </w:rPr>
      </w:pPr>
      <w:r>
        <w:rPr>
          <w:sz w:val="24"/>
        </w:rPr>
        <w:t>Für Sonntag war ein Treffen aller deutschen Fahrer. Wir versammelten uns in  dem deutschfarbigen rot-flammigen ‚National’ Trikot auf dem Rondell vor dem Stadion zum Foto-Termin.</w:t>
      </w:r>
    </w:p>
    <w:p>
      <w:pPr>
        <w:pStyle w:val="Normal"/>
        <w:rPr>
          <w:sz w:val="24"/>
        </w:rPr>
      </w:pPr>
      <w:r>
        <w:rPr>
          <w:sz w:val="24"/>
        </w:rPr>
      </w:r>
    </w:p>
    <w:p>
      <w:pPr>
        <w:pStyle w:val="Normal"/>
        <w:rPr>
          <w:sz w:val="24"/>
        </w:rPr>
      </w:pPr>
      <w:r>
        <w:rPr>
          <w:sz w:val="24"/>
        </w:rPr>
        <w:t>Am Montag Morgen fand ein Prolog über 30 km statt, den meine Frau Brigitte mit ihrem Birdy mitfuhr.</w:t>
      </w:r>
    </w:p>
    <w:p>
      <w:pPr>
        <w:pStyle w:val="Normal"/>
        <w:rPr>
          <w:sz w:val="24"/>
        </w:rPr>
      </w:pPr>
      <w:r>
        <w:rPr>
          <w:sz w:val="24"/>
        </w:rPr>
      </w:r>
    </w:p>
    <w:p>
      <w:pPr>
        <w:pStyle w:val="Normal"/>
        <w:rPr>
          <w:sz w:val="24"/>
        </w:rPr>
      </w:pPr>
      <w:r>
        <w:rPr>
          <w:sz w:val="24"/>
        </w:rPr>
        <w:t>Sie hatte sich liebenswürdigerweise eine Woche Urlaub genommen und mich nicht nur zum Start begleitet, sondern auch an 2 Kontrollstellen betreut und dann wieder im Ziel empfangen. Sie muss mit dem Begleitfahrzeug eine Parallelstrecke fahren. Insoweit beschränkt sich die Unterstützung zwar auf die 2 Kontrollstellen, aber auch das ist ein Luxus: gutes gewohntes Essen, nach dem Duschen neue Trikots anziehen und sich natürlich auch angeregt unterhalten zu können.</w:t>
      </w:r>
    </w:p>
    <w:p>
      <w:pPr>
        <w:pStyle w:val="Normal"/>
        <w:rPr>
          <w:sz w:val="24"/>
        </w:rPr>
      </w:pPr>
      <w:r>
        <w:rPr>
          <w:sz w:val="24"/>
        </w:rPr>
        <w:t xml:space="preserve"> </w:t>
      </w:r>
    </w:p>
    <w:p>
      <w:pPr>
        <w:pStyle w:val="Normal"/>
        <w:rPr>
          <w:sz w:val="24"/>
          <w:lang w:val="fr-FR"/>
        </w:rPr>
      </w:pPr>
      <w:r>
        <w:rPr>
          <w:sz w:val="24"/>
          <w:lang w:val="fr-FR"/>
        </w:rPr>
        <w:t>Depart - France á la cart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 </w:t>
      </w:r>
    </w:p>
    <w:p>
      <w:pPr>
        <w:pStyle w:val="Heading1"/>
        <w:rPr>
          <w:lang w:val="fr-FR"/>
        </w:rPr>
      </w:pPr>
      <w:r>
        <w:rPr>
          <w:lang w:val="fr-FR"/>
        </w:rPr>
        <w:t>St. Quentin-en-Yvelines, Start 0,00 km</w:t>
      </w:r>
    </w:p>
    <w:p>
      <w:pPr>
        <w:pStyle w:val="Normal"/>
        <w:rPr>
          <w:sz w:val="24"/>
          <w:lang w:val="fr-FR"/>
        </w:rPr>
      </w:pPr>
      <w:r>
        <w:rPr>
          <w:sz w:val="24"/>
          <w:lang w:val="fr-FR"/>
        </w:rPr>
      </w:r>
    </w:p>
    <w:p>
      <w:pPr>
        <w:pStyle w:val="Normal"/>
        <w:rPr>
          <w:sz w:val="24"/>
        </w:rPr>
      </w:pPr>
      <w:r>
        <w:rPr>
          <w:sz w:val="24"/>
        </w:rPr>
        <w:t>Das großartige Fahrradspektakel startet und endet in St. Quentin in der Nähe von Paris, 6 km südlich von Versailles. SQY ist eine auf dem Reißbrett entworfene futuristische Retortenstadt aus gewaltiger Glas-Beton Architektur, die viele postmoderne Architekten beglückt haben muss. Der Kontrast zum naturnahen Treiben auf dem Campingplatz und zu den mittelalterlichen Dörfern auf der Strecke gibt ihr sogar einen gewissen Reiz.</w:t>
      </w:r>
    </w:p>
    <w:p>
      <w:pPr>
        <w:pStyle w:val="Normal"/>
        <w:rPr>
          <w:sz w:val="24"/>
        </w:rPr>
      </w:pPr>
      <w:r>
        <w:rPr>
          <w:sz w:val="24"/>
        </w:rPr>
      </w:r>
    </w:p>
    <w:p>
      <w:pPr>
        <w:pStyle w:val="Normal"/>
        <w:rPr>
          <w:sz w:val="24"/>
        </w:rPr>
      </w:pPr>
      <w:r>
        <w:rPr>
          <w:sz w:val="24"/>
        </w:rPr>
        <w:t>Brigitte und Anja bringen Bernd, Martin und mich zum Start, wo sich eine riesige Menge an Fahrern und Rädern versammelt und durch ein Nadelöhr ins Stadion drängt. Wir wollen den Start der 20.00 Uhr Gruppe miterleben. Der Anblick der riesigen Masse an farbenfroh gekleideten Radfahrern, die aus dem Stadion herausquillt, ist schon phantastisch. Der Mythos und die Euphorie dieses Rennens beseelt die Teilnehmer schon bei der Vorbereitung und die Spannung kulminiert zum Starttermin hin wie eine große Welle.</w:t>
      </w:r>
    </w:p>
    <w:p>
      <w:pPr>
        <w:pStyle w:val="Normal"/>
        <w:rPr>
          <w:sz w:val="24"/>
        </w:rPr>
      </w:pPr>
      <w:r>
        <w:rPr>
          <w:sz w:val="24"/>
        </w:rPr>
      </w:r>
    </w:p>
    <w:p>
      <w:pPr>
        <w:pStyle w:val="Normal"/>
        <w:rPr>
          <w:sz w:val="24"/>
        </w:rPr>
      </w:pPr>
      <w:r>
        <w:rPr>
          <w:sz w:val="24"/>
        </w:rPr>
        <w:t>Ich muss feststellen, dass die gewechselten doppelseitigen Klickpedalen nicht gut zum Klickmechanismus der Schuhe passen. Netterweise holt Brigitte Ersatz vom Campingplatz. Ein langwieriges Schieben und Gedränge durch den Tunnel folgt, um in das Stadion zu gelangen und in der Halle den ersten Kontrollstempel zu holen.</w:t>
      </w:r>
    </w:p>
    <w:p>
      <w:pPr>
        <w:pStyle w:val="Normal"/>
        <w:rPr>
          <w:sz w:val="24"/>
        </w:rPr>
      </w:pPr>
      <w:r>
        <w:rPr>
          <w:sz w:val="24"/>
        </w:rPr>
      </w:r>
    </w:p>
    <w:p>
      <w:pPr>
        <w:pStyle w:val="Normal"/>
        <w:rPr>
          <w:sz w:val="24"/>
        </w:rPr>
      </w:pPr>
      <w:r>
        <w:rPr>
          <w:sz w:val="24"/>
        </w:rPr>
        <w:t>Eine logistisch mit einfachen technischen Mitteln kaum schneller lösbare Aufgabe ist der Kontrollvorgang für einige Tausend Leute. Wir stehen in der Schlange, bekommen unseren ersten Stempel und warten dann im Stadion auf die einbrechende Nacht. Die Spannung steigt in dem Maße, wie das Abendlicht schwindet. Die Anspannung lässt sich auch an den langen Reihen vor den Toilettenhäuschen ablesen. Wer allerdings hier wild pinkelt, dem droht die erste Zeitstrafe. Bernd will möglichst weit hinten fahren, um dann Leute zum Überholen vor uns zu haben. Ich bevorzuge lieber etwas weiter vorne zu starten, so dass ich im Falle einer Panne noch Anschluss an eine Gruppe finden könnte.</w:t>
      </w:r>
    </w:p>
    <w:p>
      <w:pPr>
        <w:pStyle w:val="Normal"/>
        <w:rPr>
          <w:sz w:val="24"/>
        </w:rPr>
      </w:pPr>
      <w:r>
        <w:rPr>
          <w:sz w:val="24"/>
        </w:rPr>
      </w:r>
    </w:p>
    <w:p>
      <w:pPr>
        <w:pStyle w:val="Normal"/>
        <w:rPr>
          <w:sz w:val="24"/>
        </w:rPr>
      </w:pPr>
      <w:r>
        <w:rPr>
          <w:sz w:val="24"/>
        </w:rPr>
        <w:t>Nach langem Warten verlassen wir am Ende der 2. Gruppe schließlich um 22.15 Uhr das volle Stadion. Alles drängt zum Ausgang. Wir passieren eine weitere Kontrolle und nehmen auf der Straße weit hinten Aufstellung. Der Startschuss ist für uns nicht das Zeichen, sondern das auf uns zukommende metallische Geräusch von hundertfachem Klicken der Pedalen. Endlich geht es los. Wir haben noch eine Stelle im Kreisel mit unseren Begleiterinnen für ein flüchtiges Abklatschen ausgemacht.</w:t>
      </w:r>
    </w:p>
    <w:p>
      <w:pPr>
        <w:pStyle w:val="Normal"/>
        <w:rPr>
          <w:sz w:val="24"/>
        </w:rPr>
      </w:pPr>
      <w:r>
        <w:rPr>
          <w:sz w:val="24"/>
        </w:rPr>
      </w:r>
    </w:p>
    <w:p>
      <w:pPr>
        <w:pStyle w:val="Normal"/>
        <w:rPr>
          <w:sz w:val="24"/>
        </w:rPr>
      </w:pPr>
      <w:r>
        <w:rPr>
          <w:sz w:val="24"/>
        </w:rPr>
        <w:t>Ich erlebe das klassische Dilemma von Langstrecken. Wir fahren vom Start weg eigentlich viel zu schnell los und gleichzeitig trifft das hohe Tempo meine Gemütsverfassung. Eine neutralisierte Strecke folgen wir im Peloton einem Fahrzeug, bis wir die unübersichtlichen aber hell ausgeleuchteten Abzweige der Pariser Vorstadt hinter uns lassen. Endlich kann ich die aufgestaute Anspannung auf dem Rad abarbeiten und mich frei fahren. Es geht raus in die Ruhe der Nacht mit seiner visuellen Beschränkung und damit einhergehenden Schärfung der anderen Sinne: Freiläufe klickern, die Reifen summen, mal erschallt der Ruf eines Namens oder ein Hinweis auf eine Gefahr.</w:t>
      </w:r>
    </w:p>
    <w:p>
      <w:pPr>
        <w:pStyle w:val="Normal"/>
        <w:rPr>
          <w:sz w:val="24"/>
        </w:rPr>
      </w:pPr>
      <w:r>
        <w:rPr>
          <w:sz w:val="24"/>
        </w:rPr>
      </w:r>
    </w:p>
    <w:p>
      <w:pPr>
        <w:pStyle w:val="Normal"/>
        <w:rPr>
          <w:sz w:val="24"/>
        </w:rPr>
      </w:pPr>
      <w:r>
        <w:rPr>
          <w:sz w:val="24"/>
        </w:rPr>
        <w:t>Bernd muss im früheren Leben Brite gewesen sein, denn er bevorzugt die linke Spur, um sie mit sichtlicher Freude als Überholspur zu nutzen. Martin und ich folgen im berühmten Gänsemarsch.</w:t>
      </w:r>
    </w:p>
    <w:p>
      <w:pPr>
        <w:pStyle w:val="Normal"/>
        <w:rPr>
          <w:sz w:val="24"/>
        </w:rPr>
      </w:pPr>
      <w:r>
        <w:rPr>
          <w:sz w:val="24"/>
        </w:rPr>
      </w:r>
    </w:p>
    <w:p>
      <w:pPr>
        <w:pStyle w:val="Normal"/>
        <w:rPr>
          <w:sz w:val="24"/>
        </w:rPr>
      </w:pPr>
      <w:r>
        <w:rPr>
          <w:sz w:val="24"/>
        </w:rPr>
        <w:t>Als die Besiedlung dünner und das Fremdlicht weniger wird, können wir an erhöhten Punkten eine lange sich windende Lichterkette von roten aufgereihten Rücklichtern sehen. Anfänglich sind es eher noch Pulks, später strecken sie sich zu Schlangen. Je nach Topografie lässt sich an der Häufung schon von weitem erkennen, was auf uns zukommt. Ganze Galaxien an wunderschönen sich verändernden roten Sternenbildern durchfahren wir. Hier deutet allerdings ein roter Lichterhaufen nicht auf die Milchstraße, sondern auf eine Steigung hin. Je stärker die Steigung, desto heller das Licht. Von den Anhöhen schießen wir in die Ebenen hinab. Aufgereiht in der roten Lichterkette bin ich auch nur eine ganz kleine Leuchte. Im Dunkel der Nacht prägen sich die Gerüche stärker ins Bewusstsein:  In den Orten rieche ich einen Misthaufen, aber auch die nächste Boulangerie. In der Morgendämmerung riecht man die atmende Erde oder fliegt durch eine Wolke von Tannenduft.</w:t>
      </w:r>
    </w:p>
    <w:p>
      <w:pPr>
        <w:pStyle w:val="Normal"/>
        <w:rPr>
          <w:sz w:val="24"/>
        </w:rPr>
      </w:pPr>
      <w:r>
        <w:rPr>
          <w:sz w:val="24"/>
        </w:rPr>
      </w:r>
    </w:p>
    <w:p>
      <w:pPr>
        <w:pStyle w:val="Normal"/>
        <w:rPr>
          <w:sz w:val="24"/>
        </w:rPr>
      </w:pPr>
      <w:r>
        <w:rPr>
          <w:sz w:val="24"/>
        </w:rPr>
        <w:t>Nur einmal gerate ich in eine unfallträchtige Situation, weil ein Betreuungsfahrzeug am Wegesrand hält, um einen auf der anderen Seite im Graben liegenden Teilnehmer zu betreuen. Ohne Not bremsen einige Fahrer vor uns drastisch ab, so dass wir nur knapp einer Karambolage und einem möglichen Sturz entgehen. Einige Minuten danach kommt mir der alte Heinz Erhardt in den Sinn. Diesen Kalauer widme ich natürlich Martin:</w:t>
      </w:r>
    </w:p>
    <w:p>
      <w:pPr>
        <w:pStyle w:val="Normal"/>
        <w:rPr>
          <w:sz w:val="24"/>
        </w:rPr>
      </w:pPr>
      <w:r>
        <w:rPr>
          <w:sz w:val="24"/>
        </w:rPr>
      </w:r>
    </w:p>
    <w:p>
      <w:pPr>
        <w:pStyle w:val="Normal"/>
        <w:rPr>
          <w:i/>
          <w:i/>
          <w:iCs/>
          <w:sz w:val="28"/>
        </w:rPr>
      </w:pPr>
      <w:r>
        <w:rPr>
          <w:i/>
          <w:iCs/>
          <w:sz w:val="28"/>
        </w:rPr>
        <w:t>„</w:t>
      </w:r>
      <w:r>
        <w:rPr>
          <w:i/>
          <w:iCs/>
          <w:sz w:val="28"/>
        </w:rPr>
        <w:t>Meine besten Witze hab’ ich erzählt,</w:t>
      </w:r>
    </w:p>
    <w:p>
      <w:pPr>
        <w:pStyle w:val="Normal"/>
        <w:rPr>
          <w:i/>
          <w:i/>
          <w:iCs/>
          <w:sz w:val="28"/>
        </w:rPr>
      </w:pPr>
      <w:r>
        <w:rPr>
          <w:i/>
          <w:iCs/>
          <w:sz w:val="28"/>
        </w:rPr>
        <w:t>das Publikum lächelte nur leicht gequält.</w:t>
      </w:r>
    </w:p>
    <w:p>
      <w:pPr>
        <w:pStyle w:val="Normal"/>
        <w:rPr>
          <w:i/>
          <w:i/>
          <w:iCs/>
          <w:sz w:val="28"/>
        </w:rPr>
      </w:pPr>
      <w:r>
        <w:rPr>
          <w:i/>
          <w:iCs/>
          <w:sz w:val="28"/>
        </w:rPr>
        <w:t>doch Heiterkeit ohne Maß und Ziel</w:t>
      </w:r>
    </w:p>
    <w:p>
      <w:pPr>
        <w:pStyle w:val="Normal"/>
        <w:rPr>
          <w:i/>
          <w:i/>
          <w:iCs/>
          <w:sz w:val="28"/>
        </w:rPr>
      </w:pPr>
      <w:r>
        <w:rPr>
          <w:i/>
          <w:iCs/>
          <w:sz w:val="28"/>
        </w:rPr>
        <w:t>erregte ich, als ich vom Fahrrad fiel.“</w:t>
      </w:r>
    </w:p>
    <w:p>
      <w:pPr>
        <w:pStyle w:val="Normal"/>
        <w:rPr>
          <w:i/>
          <w:i/>
          <w:iCs/>
          <w:sz w:val="24"/>
        </w:rPr>
      </w:pPr>
      <w:r>
        <w:rPr>
          <w:i/>
          <w:iCs/>
          <w:sz w:val="24"/>
        </w:rPr>
      </w:r>
    </w:p>
    <w:p>
      <w:pPr>
        <w:pStyle w:val="Normal"/>
        <w:rPr>
          <w:sz w:val="24"/>
        </w:rPr>
      </w:pPr>
      <w:r>
        <w:rPr>
          <w:sz w:val="24"/>
        </w:rPr>
        <w:t>... und noch nicht einmal Spaß hätten wir in dieser Nacht jemandem damit bereitet.</w:t>
      </w:r>
    </w:p>
    <w:p>
      <w:pPr>
        <w:pStyle w:val="Normal"/>
        <w:rPr>
          <w:sz w:val="24"/>
        </w:rPr>
      </w:pPr>
      <w:r>
        <w:rPr>
          <w:sz w:val="24"/>
        </w:rPr>
      </w:r>
    </w:p>
    <w:p>
      <w:pPr>
        <w:pStyle w:val="Normal"/>
        <w:rPr>
          <w:sz w:val="24"/>
        </w:rPr>
      </w:pPr>
      <w:r>
        <w:rPr>
          <w:sz w:val="24"/>
        </w:rPr>
        <w:t>Martin sagt irgendwann, dass unser Tempo ihm an Steigungen zu schnell sei und tatsächlich haben wir ihn wenig später verloren. Leider wurde er von einem wegen einer abfallenden Batterielampe unprofessionell anhaltenden Mitfahrer durch dessen Gefahrrad zu Fall gebracht, wie er später berichtete.</w:t>
      </w:r>
    </w:p>
    <w:p>
      <w:pPr>
        <w:pStyle w:val="Normal"/>
        <w:rPr>
          <w:sz w:val="24"/>
        </w:rPr>
      </w:pPr>
      <w:r>
        <w:rPr>
          <w:sz w:val="24"/>
        </w:rPr>
      </w:r>
    </w:p>
    <w:p>
      <w:pPr>
        <w:pStyle w:val="Normal"/>
        <w:rPr>
          <w:sz w:val="24"/>
        </w:rPr>
      </w:pPr>
      <w:r>
        <w:rPr>
          <w:sz w:val="24"/>
        </w:rPr>
        <w:t xml:space="preserve"> </w:t>
      </w:r>
    </w:p>
    <w:p>
      <w:pPr>
        <w:pStyle w:val="Heading1"/>
        <w:rPr/>
      </w:pPr>
      <w:r>
        <w:rPr/>
        <w:t>Nogent le-Roi, zurückgelegte Strecke 56,5 km, Hinweg</w:t>
      </w:r>
    </w:p>
    <w:p>
      <w:pPr>
        <w:pStyle w:val="Normal"/>
        <w:rPr>
          <w:sz w:val="24"/>
        </w:rPr>
      </w:pPr>
      <w:r>
        <w:rPr>
          <w:sz w:val="24"/>
        </w:rPr>
      </w:r>
    </w:p>
    <w:p>
      <w:pPr>
        <w:pStyle w:val="Normal"/>
        <w:rPr>
          <w:sz w:val="24"/>
        </w:rPr>
      </w:pPr>
      <w:r>
        <w:rPr>
          <w:sz w:val="24"/>
        </w:rPr>
        <w:t>Auf dem Hinweg ist hier kein Halt, so dass wir ungebremst bei dem lauen Lüftchen weiter mit hohem Tempo und in unterschiedlichen Gruppen vorankommen und an vielen anderen vorbei ziehen. Zwischen den Orten ist es jetzt stockdunkel, so dass wir Fahrer mit SON-Nabendynamo zu Königen der Finsternis werden, hinter denen sich gerne viele ‚Unterbelichtete’ verstecken.</w:t>
      </w:r>
    </w:p>
    <w:p>
      <w:pPr>
        <w:pStyle w:val="Normal"/>
        <w:rPr>
          <w:sz w:val="24"/>
        </w:rPr>
      </w:pPr>
      <w:r>
        <w:rPr>
          <w:sz w:val="24"/>
        </w:rPr>
      </w:r>
    </w:p>
    <w:p>
      <w:pPr>
        <w:pStyle w:val="Normal"/>
        <w:rPr>
          <w:sz w:val="24"/>
        </w:rPr>
      </w:pPr>
      <w:r>
        <w:rPr>
          <w:sz w:val="24"/>
        </w:rPr>
        <w:t>Immer noch ziehen wir an den sich bildenden Gruppen links vor allem an Steigungen zügig vorbei. Der Zusammenhalt einer Kleingruppe in einer großen Menge von vielen Hundert anderen Fahrern ist zumindest auf der Überholspur nicht leicht zu erhalten. Immer wieder schieben sich Leute dazwischen, um dann teilweise ohne Hinweis unmotiviert abreißen zu lassen. Zumeist folge ich Bernd, wir werden in Gruppen aufgenommen, fahren mit und irgendwann vorne wieder raus. Wie eine extra lange Prozession konzentriert sich alles auf die Ankunft in Paris und doch habe ich gegenwärtig nichts anderes im Kopf als den Moment, die Strecke, den Belag, den Vorder- und Seitenmann. Gerade Nachts erleichtert sogar der ‚Tunnelblick’ diese Konzentration. Wohlweislich haben die Organisatoren an vorfahrtsberechtigten Kreuzungen unermüdliche Helfer bereit gestellt, die zumeist den motorisierten Verkehr anhalten, wenn wir wie eine Herde wilder Büffel heranpreschen. Es beruhigt mich, wenn allein ein Blick auf den Sternenhimmel die Fahrtrichtung bestätigt, denn die roten Lichtketten zerreißen immer häufiger.</w:t>
      </w:r>
    </w:p>
    <w:p>
      <w:pPr>
        <w:pStyle w:val="Normal"/>
        <w:rPr>
          <w:sz w:val="24"/>
        </w:rPr>
      </w:pPr>
      <w:r>
        <w:rPr>
          <w:sz w:val="24"/>
        </w:rPr>
      </w:r>
    </w:p>
    <w:p>
      <w:pPr>
        <w:pStyle w:val="Normal"/>
        <w:rPr>
          <w:sz w:val="24"/>
        </w:rPr>
      </w:pPr>
      <w:r>
        <w:rPr>
          <w:sz w:val="24"/>
        </w:rPr>
        <w:t xml:space="preserve"> </w:t>
      </w:r>
    </w:p>
    <w:p>
      <w:pPr>
        <w:pStyle w:val="Heading1"/>
        <w:rPr/>
      </w:pPr>
      <w:r>
        <w:rPr/>
        <w:t>Mortagne, zurückgelegte Strecke 141 km, Hinweg</w:t>
      </w:r>
    </w:p>
    <w:p>
      <w:pPr>
        <w:pStyle w:val="Normal"/>
        <w:rPr>
          <w:sz w:val="24"/>
        </w:rPr>
      </w:pPr>
      <w:r>
        <w:rPr>
          <w:sz w:val="24"/>
        </w:rPr>
      </w:r>
    </w:p>
    <w:p>
      <w:pPr>
        <w:pStyle w:val="Normal"/>
        <w:rPr>
          <w:sz w:val="24"/>
        </w:rPr>
      </w:pPr>
      <w:r>
        <w:rPr>
          <w:sz w:val="24"/>
        </w:rPr>
        <w:t>Günstig ist das auffällige deutsche Trikot unterwegs, weil man schon von hinten auf einen möglichen Bekannten aufmerksam wird. So fahren wir dann auch eine Zeit mit Uwe aus Lauenau (eine Radstunde von meinem Heimatort Wunstorf entfernt) im Stile des Mannschaftszeitfahrens abwechselnd vorne einen zügigen Schnitt. Anfänglich setzte ich gedanklich die zurückgelegte Strecke respektvoll immer anteilig zur Gesamtstrecke ins Verhältnis. Später motiviert es mich stark, wenn ich schon einen hohen Anteil hinter mir habe.</w:t>
      </w:r>
    </w:p>
    <w:p>
      <w:pPr>
        <w:pStyle w:val="Normal"/>
        <w:rPr>
          <w:sz w:val="24"/>
        </w:rPr>
      </w:pPr>
      <w:r>
        <w:rPr>
          <w:sz w:val="24"/>
        </w:rPr>
      </w:r>
    </w:p>
    <w:p>
      <w:pPr>
        <w:pStyle w:val="Normal"/>
        <w:rPr>
          <w:sz w:val="24"/>
        </w:rPr>
      </w:pPr>
      <w:r>
        <w:rPr>
          <w:sz w:val="24"/>
        </w:rPr>
        <w:t>Richtig gefährlich sind hier eigentlich nur die innerörtlichen straßenbaulichen Verkehrsberuhigungsmaßnahmen wie Inseln, versetzte Bordsteinkanten und Aufpflasterungen, die mit ihren Pavés an die Folterstrecken des Klassikers Paris-Roubaix erinnern.</w:t>
      </w:r>
    </w:p>
    <w:p>
      <w:pPr>
        <w:pStyle w:val="Normal"/>
        <w:rPr>
          <w:sz w:val="24"/>
        </w:rPr>
      </w:pPr>
      <w:r>
        <w:rPr>
          <w:sz w:val="24"/>
        </w:rPr>
      </w:r>
    </w:p>
    <w:p>
      <w:pPr>
        <w:pStyle w:val="Normal"/>
        <w:rPr>
          <w:sz w:val="24"/>
        </w:rPr>
      </w:pPr>
      <w:r>
        <w:rPr>
          <w:sz w:val="24"/>
        </w:rPr>
        <w:t>Wir fahren auf Benno auf, den ich schon in Hamburg bei einem Brevet als starken Fahrer erlebt habe. Er erzählt, dass er sich im Graben wiedergefunden hatte, als wohl der Sekundenschlaf ihn übermannte. Wenn Frauen vor uns auftauchen, fällt mir immer Gerd aus München ein, der bei attraktiven rückseitigen Anblicken seine Empfindung so beschrieb:</w:t>
      </w:r>
    </w:p>
    <w:p>
      <w:pPr>
        <w:pStyle w:val="Normal"/>
        <w:rPr>
          <w:sz w:val="24"/>
        </w:rPr>
      </w:pPr>
      <w:r>
        <w:rPr>
          <w:sz w:val="24"/>
        </w:rPr>
      </w:r>
    </w:p>
    <w:p>
      <w:pPr>
        <w:pStyle w:val="Normal"/>
        <w:rPr>
          <w:i/>
          <w:i/>
          <w:iCs/>
          <w:sz w:val="28"/>
        </w:rPr>
      </w:pPr>
      <w:r>
        <w:rPr>
          <w:i/>
          <w:iCs/>
          <w:sz w:val="28"/>
        </w:rPr>
        <w:t xml:space="preserve">            „</w:t>
      </w:r>
      <w:r>
        <w:rPr>
          <w:i/>
          <w:iCs/>
          <w:sz w:val="28"/>
        </w:rPr>
        <w:t>Ich fühle mich dann immer wie eine Schildkröte,</w:t>
      </w:r>
    </w:p>
    <w:p>
      <w:pPr>
        <w:pStyle w:val="Normal"/>
        <w:rPr>
          <w:i/>
          <w:i/>
          <w:iCs/>
          <w:sz w:val="28"/>
        </w:rPr>
      </w:pPr>
      <w:r>
        <w:rPr>
          <w:i/>
          <w:iCs/>
          <w:sz w:val="28"/>
        </w:rPr>
      </w:r>
    </w:p>
    <w:p>
      <w:pPr>
        <w:pStyle w:val="Normal"/>
        <w:rPr>
          <w:i/>
          <w:i/>
          <w:iCs/>
          <w:sz w:val="28"/>
        </w:rPr>
      </w:pPr>
      <w:r>
        <w:rPr>
          <w:i/>
          <w:iCs/>
          <w:sz w:val="28"/>
        </w:rPr>
        <w:t>dem zum Antrieb ein leckeres Salatblatt vorgehalten wird.“</w:t>
      </w:r>
    </w:p>
    <w:p>
      <w:pPr>
        <w:pStyle w:val="Normal"/>
        <w:rPr>
          <w:i/>
          <w:i/>
          <w:iCs/>
          <w:sz w:val="24"/>
        </w:rPr>
      </w:pPr>
      <w:r>
        <w:rPr>
          <w:i/>
          <w:iCs/>
          <w:sz w:val="24"/>
        </w:rPr>
      </w:r>
    </w:p>
    <w:p>
      <w:pPr>
        <w:pStyle w:val="Normal"/>
        <w:rPr>
          <w:sz w:val="24"/>
        </w:rPr>
      </w:pPr>
      <w:r>
        <w:rPr>
          <w:sz w:val="24"/>
        </w:rPr>
        <w:t xml:space="preserve"> </w:t>
      </w:r>
    </w:p>
    <w:p>
      <w:pPr>
        <w:pStyle w:val="Heading1"/>
        <w:rPr/>
      </w:pPr>
      <w:r>
        <w:rPr/>
        <w:t>Villaines la Juhel, zurückgelegte Strecke 221 km, Hinweg</w:t>
      </w:r>
    </w:p>
    <w:p>
      <w:pPr>
        <w:pStyle w:val="Normal"/>
        <w:rPr>
          <w:sz w:val="24"/>
        </w:rPr>
      </w:pPr>
      <w:r>
        <w:rPr>
          <w:sz w:val="24"/>
        </w:rPr>
      </w:r>
    </w:p>
    <w:p>
      <w:pPr>
        <w:pStyle w:val="Normal"/>
        <w:rPr>
          <w:sz w:val="24"/>
        </w:rPr>
      </w:pPr>
      <w:r>
        <w:rPr>
          <w:sz w:val="24"/>
        </w:rPr>
        <w:t>Nur gute Beine bringen sehr viel Kraft auf die Pedalen. Meine Wiegetrittkondition scheint unerschöpflich, so dass ich gerne die vielen kleinen Hügel vorn fahre.</w:t>
      </w:r>
    </w:p>
    <w:p>
      <w:pPr>
        <w:pStyle w:val="Normal"/>
        <w:rPr>
          <w:sz w:val="24"/>
        </w:rPr>
      </w:pPr>
      <w:r>
        <w:rPr>
          <w:sz w:val="24"/>
        </w:rPr>
      </w:r>
    </w:p>
    <w:p>
      <w:pPr>
        <w:pStyle w:val="Normal"/>
        <w:rPr>
          <w:sz w:val="24"/>
        </w:rPr>
      </w:pPr>
      <w:r>
        <w:rPr>
          <w:sz w:val="24"/>
        </w:rPr>
        <w:t>Die Anteilnahme der Franzosen gerade in den kleinen Dörfern ist einfach fantastisch: Sie haben Stände aufgebaut und versorgen anhaltende Radler mit Wasser, Kaffee, Gebäck und Früchten,  häufig sogar kostenlos. Eine kleine motivierende Unterhaltung vermittelt Freundschaft unter Fremden aber Seelenverwandten. ‚Bon Courage’ ist die häufigste und sicher treffendste An</w:t>
        <w:softHyphen/>
        <w:t>feuerung vom Wegesrand, die wirklich hilft und motiviert. Kinder machen sich ihr eigenes Vergnügen und halten ihre Händchen zum Abklatschen in die Fahrbahn.</w:t>
      </w:r>
    </w:p>
    <w:p>
      <w:pPr>
        <w:pStyle w:val="Normal"/>
        <w:rPr>
          <w:sz w:val="24"/>
        </w:rPr>
      </w:pPr>
      <w:r>
        <w:rPr>
          <w:sz w:val="24"/>
        </w:rPr>
      </w:r>
    </w:p>
    <w:p>
      <w:pPr>
        <w:pStyle w:val="Normal"/>
        <w:rPr>
          <w:sz w:val="24"/>
        </w:rPr>
      </w:pPr>
      <w:r>
        <w:rPr>
          <w:sz w:val="24"/>
        </w:rPr>
        <w:t>Die Faszination des Langstreckenfahrens ist für Freizeitradler kaum zu erklären. Mit der Anmeldung lässt man sich, mitten in Europa, auf ein richtiges Abenteuer ein. Wer sich an und mit den begeisterten und anspornenden Menschen am Wegesrad freuen kann, für den wird es zu einer Reise mit einer ungeheuren Erlebnisdichte.</w:t>
      </w:r>
    </w:p>
    <w:p>
      <w:pPr>
        <w:pStyle w:val="Normal"/>
        <w:rPr>
          <w:sz w:val="24"/>
        </w:rPr>
      </w:pPr>
      <w:r>
        <w:rPr>
          <w:sz w:val="24"/>
        </w:rPr>
      </w:r>
    </w:p>
    <w:p>
      <w:pPr>
        <w:pStyle w:val="Normal"/>
        <w:rPr>
          <w:sz w:val="24"/>
        </w:rPr>
      </w:pPr>
      <w:r>
        <w:rPr>
          <w:sz w:val="24"/>
        </w:rPr>
        <w:t xml:space="preserve"> </w:t>
      </w:r>
    </w:p>
    <w:p>
      <w:pPr>
        <w:pStyle w:val="Heading1"/>
        <w:rPr/>
      </w:pPr>
      <w:r>
        <w:rPr/>
        <w:t>Fougères, zurückgelegte Strecke 300 km, Hinweg</w:t>
      </w:r>
    </w:p>
    <w:p>
      <w:pPr>
        <w:pStyle w:val="Normal"/>
        <w:rPr>
          <w:sz w:val="24"/>
        </w:rPr>
      </w:pPr>
      <w:r>
        <w:rPr>
          <w:sz w:val="24"/>
        </w:rPr>
      </w:r>
    </w:p>
    <w:p>
      <w:pPr>
        <w:pStyle w:val="Normal"/>
        <w:rPr>
          <w:sz w:val="24"/>
        </w:rPr>
      </w:pPr>
      <w:r>
        <w:rPr>
          <w:sz w:val="24"/>
        </w:rPr>
        <w:t>In der Kontrollstelle von Fougères verteilen Schülerinnen fertig frankierte Postkarten, die von den Fahrern an die Lieben geschrieben und dann einfach zurückgelassen werden können. Eine ganz originelle Werbung der Stadt Fougères. Jeder gedenkt seiner Liebsten und fügt dem vorgedruckten Text noch einige Zeilen zu!</w:t>
      </w:r>
    </w:p>
    <w:p>
      <w:pPr>
        <w:pStyle w:val="Normal"/>
        <w:rPr>
          <w:sz w:val="24"/>
        </w:rPr>
      </w:pPr>
      <w:r>
        <w:rPr>
          <w:sz w:val="24"/>
        </w:rPr>
      </w:r>
    </w:p>
    <w:p>
      <w:pPr>
        <w:pStyle w:val="Normal"/>
        <w:rPr>
          <w:sz w:val="24"/>
        </w:rPr>
      </w:pPr>
      <w:r>
        <w:rPr>
          <w:sz w:val="24"/>
        </w:rPr>
        <w:t>Um eine völlig einseitige Muskelbeanspruchung zu vermeiden, wechsele ich die Körperhaltung auf dem Rad ab, bei Anstiegen gehe ich in den Wiegetritt und bei Abfahrten nehme ich die Unterlenkerposition ein. Mein Arzt hatte mir auch einige Dehnungsübungen gezeigt, die gegen die einseitige Belastung des Radfahrens hilfreich sind. Mit meiner Frau hatte ich mir dann ein kleines Gymnastikprogramm auf dem Rad ausgedacht, dass ich möglichst alle 2 Stunden bei einem ruhigeren Streckenabschnitt auch absolviere. Eine Hand löse ich dabei vom Lenker und ziehe sie vorne über die gegenüberliegende Schulter, dann nehme ich sie hoch weit hinter den Kopf und dann von unten hinter den Rücken, wobei ich immer ein wenig den Oberkörper mit drehe.</w:t>
      </w:r>
    </w:p>
    <w:p>
      <w:pPr>
        <w:pStyle w:val="Normal"/>
        <w:rPr>
          <w:sz w:val="24"/>
        </w:rPr>
      </w:pPr>
      <w:r>
        <w:rPr>
          <w:sz w:val="24"/>
        </w:rPr>
      </w:r>
    </w:p>
    <w:p>
      <w:pPr>
        <w:pStyle w:val="Normal"/>
        <w:rPr>
          <w:sz w:val="24"/>
        </w:rPr>
      </w:pPr>
      <w:r>
        <w:rPr>
          <w:sz w:val="24"/>
        </w:rPr>
        <w:t>Unsinnigerweise versuchen wir eine schnellere Gruppe einzuholen und lassen dabei viele Körner. Auch wenn das nicht der ökonomisch sinnvolle Einsatz von Kraft bedeutet, gibt der Jagdtrieb einen ganz eigenen Ansporn. Kopf der Gruppe ist sicherlich Bernd, einmal wegen seiner Erfahrung aus 1999 und zum anderen wegen seines Anspruchs, der ihm nicht allzu lange eine hintere Position erlaubt.</w:t>
      </w:r>
    </w:p>
    <w:p>
      <w:pPr>
        <w:pStyle w:val="Normal"/>
        <w:rPr>
          <w:sz w:val="24"/>
        </w:rPr>
      </w:pPr>
      <w:r>
        <w:rPr>
          <w:sz w:val="24"/>
        </w:rPr>
      </w:r>
    </w:p>
    <w:p>
      <w:pPr>
        <w:pStyle w:val="Normal"/>
        <w:rPr>
          <w:sz w:val="24"/>
        </w:rPr>
      </w:pPr>
      <w:r>
        <w:rPr>
          <w:sz w:val="24"/>
        </w:rPr>
        <w:t>Die ersten 366 km bis Tinteniac, Ankunft 12.30 Uhr, fahre ich mit Bernd und Benno in einem gefahrenen Schnitt von fast 28 km/h und fühle mich dabei wie ein junger Gott in Frankreich.</w:t>
      </w:r>
    </w:p>
    <w:p>
      <w:pPr>
        <w:pStyle w:val="Normal"/>
        <w:rPr>
          <w:sz w:val="24"/>
        </w:rPr>
      </w:pPr>
      <w:r>
        <w:rPr>
          <w:sz w:val="24"/>
        </w:rPr>
      </w:r>
    </w:p>
    <w:p>
      <w:pPr>
        <w:pStyle w:val="Normal"/>
        <w:rPr>
          <w:sz w:val="24"/>
        </w:rPr>
      </w:pPr>
      <w:r>
        <w:rPr>
          <w:sz w:val="24"/>
        </w:rPr>
        <w:t xml:space="preserve"> </w:t>
      </w:r>
    </w:p>
    <w:p>
      <w:pPr>
        <w:pStyle w:val="Heading1"/>
        <w:rPr/>
      </w:pPr>
      <w:r>
        <w:rPr/>
        <w:t>Tinténiac, zurückgelegte Strecke 366 km, Hinweg</w:t>
      </w:r>
    </w:p>
    <w:p>
      <w:pPr>
        <w:pStyle w:val="Normal"/>
        <w:rPr>
          <w:sz w:val="24"/>
        </w:rPr>
      </w:pPr>
      <w:r>
        <w:rPr>
          <w:sz w:val="24"/>
        </w:rPr>
      </w:r>
    </w:p>
    <w:p>
      <w:pPr>
        <w:pStyle w:val="Normal"/>
        <w:rPr>
          <w:sz w:val="24"/>
        </w:rPr>
      </w:pPr>
      <w:r>
        <w:rPr>
          <w:sz w:val="24"/>
        </w:rPr>
        <w:t>Kurz vor meiner geplanten ersten längeren Pause kommt im linken Knie ein Schmerz auf, wie ich ihn bisher noch nicht kenne. Meine Frau will sich auf dem in 1 km Entfernung vom Kontrollpunkt liegenden Campingplatz einrichten. Von der Kontrolle in Fougères aus rufe ich sie an, weil wir 3 Stunden schneller unterwegs als unser schnellster Zeitplan sind. Zu diesem Zeitpunkt ist sie mit dem Gespann von Paris kommend noch 20 km hinter mir, so dass sie sich sehr beeilen muss, um die Verpflegung am 60 km weiter entfernten Treffpunkt vorzubereiten. Aber alles ist bei der Ankunft für mich gerichtet. Nach dem Duschen esse ich ein mehrgängiges Menü, natürlich mit der Hauptspeise Nudeln und lege mich für ein Stündchen in den Wohnwagen schlafen. Mit frischer Kleidung gehe ich gestärkt wieder ins Rennen, obwohl mein Knie sich kaum gebessert hat. Bis zur nächsten Kontrollstelle fahre ich etwas gedrosselt, aber der Schmerz nimmt trotzdem deutlich zu.</w:t>
      </w:r>
    </w:p>
    <w:p>
      <w:pPr>
        <w:pStyle w:val="Normal"/>
        <w:rPr>
          <w:sz w:val="24"/>
        </w:rPr>
      </w:pPr>
      <w:r>
        <w:rPr>
          <w:sz w:val="24"/>
        </w:rPr>
      </w:r>
    </w:p>
    <w:p>
      <w:pPr>
        <w:pStyle w:val="Normal"/>
        <w:rPr>
          <w:sz w:val="24"/>
        </w:rPr>
      </w:pPr>
      <w:r>
        <w:rPr>
          <w:sz w:val="24"/>
        </w:rPr>
        <w:t>Wie auch auf anderen Streckenabschnitten komme ich durch Orte, in denen die Zeit angehalten zu sein scheint und die außer vom Straßenbelag her ihre äußere Erscheinung nicht wesentlich gegenüber der ersten Veranstaltung im Jahre 1891 verändert haben dürften. Erfreut haben mich die vielen mit Transparenten und Ständen für den Anlass hergerichteten Orte und die ‚Villages fleuries’ auf der Strecke, die mit ihrer liebevoll gepflegten Blumenpracht farbliche Tupfer an den Wegesrand setzen.</w:t>
      </w:r>
    </w:p>
    <w:p>
      <w:pPr>
        <w:pStyle w:val="Normal"/>
        <w:rPr>
          <w:sz w:val="24"/>
        </w:rPr>
      </w:pPr>
      <w:r>
        <w:rPr>
          <w:sz w:val="24"/>
        </w:rPr>
      </w:r>
    </w:p>
    <w:p>
      <w:pPr>
        <w:pStyle w:val="Normal"/>
        <w:rPr>
          <w:sz w:val="24"/>
        </w:rPr>
      </w:pPr>
      <w:r>
        <w:rPr>
          <w:sz w:val="24"/>
        </w:rPr>
        <w:t>Mit einer originellen Idee hat Bernd uns auf dem Asphalt überrascht. In den Urlaubstagen zuvor hatte er viele Namen der Hamburger Brevet-Fahrer in Tour de France Manier auf der Straße verewigt. Auch in dieser Hinsicht sind wir Fahrer hier nicht ganz spurlos geblieben, denn Spuren der Beschriftungsaktion von 1999 werden von einigen auch noch erkann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1"/>
        <w:rPr/>
      </w:pPr>
      <w:r>
        <w:rPr/>
        <w:t>Loudéac, zurückgelegte Strecke 445 km, Hinweg</w:t>
      </w:r>
    </w:p>
    <w:p>
      <w:pPr>
        <w:pStyle w:val="Normal"/>
        <w:rPr>
          <w:sz w:val="24"/>
        </w:rPr>
      </w:pPr>
      <w:r>
        <w:rPr>
          <w:sz w:val="24"/>
        </w:rPr>
      </w:r>
    </w:p>
    <w:p>
      <w:pPr>
        <w:pStyle w:val="Normal"/>
        <w:rPr>
          <w:sz w:val="24"/>
        </w:rPr>
      </w:pPr>
      <w:r>
        <w:rPr>
          <w:sz w:val="24"/>
        </w:rPr>
        <w:t>Als ich dort ankomme und absteige, kann ich nur noch mit dem versteiften Bein humpeln. In der Rote Kreuz Station untersucht mich ein Arzt und diagnostiziert eine extreme Muskelentzündung am Knie: „Bis Paris, ... nein bis Brest werden Sie nicht mehr kommen!“ Er diagnostiziert, dass ein außenliegender Muskel wahrscheinlich vom vielen Fahren im Spinningstil extrem überreizt ist. Die schlimmste Ahnung scheint sich beweisen zu wollen. Meine Erwiderung, dass ich es trotzdem mindestens bis zur Hälfte, also nach  Brest versuchen will, nimmt er mit einer Mimik zur Kenntnis, als wollte er sagen: „Du wirst schon sehen ...“.</w:t>
      </w:r>
    </w:p>
    <w:p>
      <w:pPr>
        <w:pStyle w:val="Normal"/>
        <w:rPr>
          <w:sz w:val="24"/>
        </w:rPr>
      </w:pPr>
      <w:r>
        <w:rPr>
          <w:sz w:val="24"/>
        </w:rPr>
      </w:r>
    </w:p>
    <w:p>
      <w:pPr>
        <w:pStyle w:val="Normal"/>
        <w:rPr>
          <w:sz w:val="24"/>
        </w:rPr>
      </w:pPr>
      <w:r>
        <w:rPr>
          <w:sz w:val="24"/>
        </w:rPr>
        <w:t>Paris rückt in unerreichbare Ferne. Ich merke, dass ich in kleinen Schritten denken und mich an veränderten Zielen orientieren muss. Wenigstens bis nach Brest will ich jetzt doch noch, denn damit hätte ich wenigstens die Hälfte, also PB abgefahren, ... eine Massage und eine leichte Schmerztablette helfen. Mit einer dreistelligen Trittfrequenz wie eine Nähmaschine kurbelnd geht es bedächtiger weiter zum nächsten Etappenziel.</w:t>
      </w:r>
    </w:p>
    <w:p>
      <w:pPr>
        <w:pStyle w:val="Normal"/>
        <w:rPr>
          <w:sz w:val="24"/>
        </w:rPr>
      </w:pPr>
      <w:r>
        <w:rPr>
          <w:sz w:val="24"/>
        </w:rPr>
      </w:r>
    </w:p>
    <w:p>
      <w:pPr>
        <w:pStyle w:val="Normal"/>
        <w:rPr>
          <w:sz w:val="24"/>
        </w:rPr>
      </w:pPr>
      <w:r>
        <w:rPr>
          <w:sz w:val="24"/>
        </w:rPr>
        <w:t>Die Diagnose stimmt mich traurig. Der Vorbereitungsaufwand geht mir durch den Kopf, der liebevolle und zeitraubende Einsatz meiner Frau, .... und einen nächsten Versuch hätte ich erst in 4 Jahren. Meine Frau rufe ich nicht an, weil ich sie mit der schlechten Nachricht nicht belasten will, denn man lebt ja gerade auch auf so einer Tour von der Hoffnung.</w:t>
      </w:r>
    </w:p>
    <w:p>
      <w:pPr>
        <w:pStyle w:val="Normal"/>
        <w:rPr>
          <w:sz w:val="24"/>
        </w:rPr>
      </w:pPr>
      <w:r>
        <w:rPr>
          <w:sz w:val="24"/>
        </w:rPr>
      </w:r>
    </w:p>
    <w:p>
      <w:pPr>
        <w:pStyle w:val="Normal"/>
        <w:rPr>
          <w:sz w:val="24"/>
        </w:rPr>
      </w:pPr>
      <w:r>
        <w:rPr>
          <w:sz w:val="24"/>
        </w:rPr>
        <w:t>Nach einem kleinen Imbiss breche ich in Richtung Carhaix auf und fahre in den Abend hinein. Ich bedauere, nicht mehr den sitzenden Fahrstil mit dem Wiegetritt abwechseln zu dürfen.</w:t>
      </w:r>
    </w:p>
    <w:p>
      <w:pPr>
        <w:pStyle w:val="Normal"/>
        <w:rPr>
          <w:sz w:val="24"/>
        </w:rPr>
      </w:pPr>
      <w:r>
        <w:rPr>
          <w:sz w:val="24"/>
        </w:rPr>
      </w:r>
    </w:p>
    <w:p>
      <w:pPr>
        <w:pStyle w:val="Normal"/>
        <w:rPr>
          <w:sz w:val="24"/>
        </w:rPr>
      </w:pPr>
      <w:r>
        <w:rPr>
          <w:sz w:val="24"/>
        </w:rPr>
        <w:t>Unterwegs ist eine Geheimkontrolle in St. Martin de Pres, einem sich für das Ereignis mit Festzelt herausgeputzten Ort. Freundliche Ehrenamtliche und Anwohner bemühen sich wie sportliche Betreuer um mich, fragen nach der Verfassung und weisen mich ein. Sehe ich schon so erschöpft aus? Aber die Aufmerksamkeit wendet sich bald ebenso aufmerksam und zuvorkommend den nächsten Ankommenden zu.</w:t>
      </w:r>
    </w:p>
    <w:p>
      <w:pPr>
        <w:pStyle w:val="Normal"/>
        <w:rPr>
          <w:sz w:val="24"/>
        </w:rPr>
      </w:pPr>
      <w:r>
        <w:rPr>
          <w:sz w:val="24"/>
        </w:rPr>
      </w:r>
    </w:p>
    <w:p>
      <w:pPr>
        <w:pStyle w:val="Normal"/>
        <w:rPr>
          <w:sz w:val="24"/>
        </w:rPr>
      </w:pPr>
      <w:r>
        <w:rPr>
          <w:sz w:val="24"/>
        </w:rPr>
        <w:t>Meine Verdauung hat im Gegensatz zu einer Reihe von anderen Rondonneuren gut funktioniert. Mit unserem Oldi Friedhelm fahre ich nur wenige Kilometer zusammen, weil er immer mal wieder in die Büsche muss, um braune Duftmarken zu setzen. Er leidet unter Durchfall und fühlt sich geschwächt. Er schert aus und rät mir wegen ungewisser Dauer seines doch eher bescheidenen ‚großen Geschäfts’ weiter zu fahren. Ihm sei der Hosenklammerwitz gewidmet:</w:t>
      </w:r>
    </w:p>
    <w:p>
      <w:pPr>
        <w:pStyle w:val="Normal"/>
        <w:rPr>
          <w:sz w:val="24"/>
        </w:rPr>
      </w:pPr>
      <w:r>
        <w:rPr>
          <w:sz w:val="24"/>
        </w:rPr>
      </w:r>
    </w:p>
    <w:p>
      <w:pPr>
        <w:pStyle w:val="Normal"/>
        <w:rPr>
          <w:i/>
          <w:i/>
          <w:iCs/>
          <w:sz w:val="28"/>
        </w:rPr>
      </w:pPr>
      <w:r>
        <w:rPr>
          <w:i/>
          <w:iCs/>
          <w:sz w:val="28"/>
        </w:rPr>
        <w:t xml:space="preserve">            </w:t>
      </w:r>
      <w:r>
        <w:rPr>
          <w:i/>
          <w:iCs/>
          <w:sz w:val="28"/>
        </w:rPr>
        <w:t>Friedhelm: „Ich habe Durchfall!“</w:t>
      </w:r>
    </w:p>
    <w:p>
      <w:pPr>
        <w:pStyle w:val="Normal"/>
        <w:rPr>
          <w:i/>
          <w:i/>
          <w:iCs/>
          <w:sz w:val="28"/>
        </w:rPr>
      </w:pPr>
      <w:r>
        <w:rPr>
          <w:i/>
          <w:iCs/>
          <w:sz w:val="28"/>
        </w:rPr>
      </w:r>
    </w:p>
    <w:p>
      <w:pPr>
        <w:pStyle w:val="Normal"/>
        <w:rPr>
          <w:i/>
          <w:i/>
          <w:iCs/>
          <w:sz w:val="28"/>
        </w:rPr>
      </w:pPr>
      <w:r>
        <w:rPr>
          <w:i/>
          <w:iCs/>
          <w:sz w:val="28"/>
        </w:rPr>
        <w:t>Arzt: „Wann haben Sie das denn gemerkt?“</w:t>
      </w:r>
    </w:p>
    <w:p>
      <w:pPr>
        <w:pStyle w:val="Normal"/>
        <w:rPr>
          <w:i/>
          <w:i/>
          <w:iCs/>
          <w:sz w:val="28"/>
        </w:rPr>
      </w:pPr>
      <w:r>
        <w:rPr>
          <w:i/>
          <w:iCs/>
          <w:sz w:val="28"/>
        </w:rPr>
      </w:r>
    </w:p>
    <w:p>
      <w:pPr>
        <w:pStyle w:val="Normal"/>
        <w:rPr>
          <w:sz w:val="28"/>
        </w:rPr>
      </w:pPr>
      <w:r>
        <w:rPr>
          <w:i/>
          <w:iCs/>
          <w:sz w:val="28"/>
        </w:rPr>
        <w:t>Friedhelm: „Na, als ich die Fahrradklammern abgemacht habe...“</w:t>
      </w:r>
    </w:p>
    <w:p>
      <w:pPr>
        <w:pStyle w:val="Normal"/>
        <w:rPr>
          <w:sz w:val="28"/>
        </w:rPr>
      </w:pPr>
      <w:r>
        <w:rPr>
          <w:sz w:val="28"/>
        </w:rPr>
      </w:r>
    </w:p>
    <w:p>
      <w:pPr>
        <w:pStyle w:val="Normal"/>
        <w:rPr>
          <w:sz w:val="24"/>
        </w:rPr>
      </w:pPr>
      <w:r>
        <w:rPr>
          <w:sz w:val="24"/>
        </w:rPr>
        <w:t>Vor dem nächsten Etappenziel nehmen die Schmerzen wieder stark zu und das Gehen scheint mir dort nur noch wie mit einer Prothese zu funktionieren. Immerhin fahre ich bis hier einen persönlichen 24 Stunden Rekord mit 525 km.</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1"/>
        <w:rPr/>
      </w:pPr>
      <w:r>
        <w:rPr/>
        <w:t>Carhaix Plouguer, zurückgelegte Strecke 522 km, Hinweg</w:t>
      </w:r>
    </w:p>
    <w:p>
      <w:pPr>
        <w:pStyle w:val="Normal"/>
        <w:rPr>
          <w:sz w:val="24"/>
        </w:rPr>
      </w:pPr>
      <w:r>
        <w:rPr>
          <w:sz w:val="24"/>
        </w:rPr>
      </w:r>
    </w:p>
    <w:p>
      <w:pPr>
        <w:pStyle w:val="Normal"/>
        <w:rPr/>
      </w:pPr>
      <w:r>
        <w:rPr>
          <w:sz w:val="24"/>
        </w:rPr>
        <w:t>Von Carhaix berichte ich Brigitte von der Diagnose und sage ihr, dass ich es trotzdem weiter versuchen will. Wieder suche ich die guten Samariter auf, werde behandelt und glaube mir durch ein wenig Schlaf etwas Heilung verschaffen zu können. In der Sporthalle miete ich mir ein Feldbett für 3 €, und lege mich zu Hundert anderen Schnarchern. Ich bedauere, kein Diktiergerät mitgenommen zu haben, um den vielstimmigen Chor als Randonneurs Nachtmusik aufzunehmen. Eine Extradecke unter dem maladen Knie verschafft Erleichterung, bis ich nach ca. 1 Stunde von einem stechenden Schmerz aufwache. Die Nachbarn heben die Köpfe und sehen mich befremdet an. Ich vermute, dass ich wohl noch im Schlaf einen zum Gefühl gehörigen Laut gemacht und sie geweckt haben muss. Das Bein fühlt sich wie gelähmt an, das Knie kann ich gar nicht aus der Beinmuskulatur heraus bewegen. Plötzlich merke ich, dass mein Kreislauf abfällt und ich zu frieren anfange. Keine Position auf der Liege ist erträglich und der Schweiß auf der Stirn ist kein gutes Zeichen. Weniger die Worte als vielmehr das Gesicht des Arztes kommen mir in Erinnerung, und ich muss einsehen, dass PBP 2003 für mich wohl zu Ende ist. Aber wenigstens den Kampf gegen den Schmerz versucht zu haben, stabilisiert zumindest meinen Gemütszustand. Bei der Selbstmassage wird mir klar, dass man unangenehmere Ursachen für Knieschmerzen haben kann:</w:t>
      </w:r>
    </w:p>
    <w:p>
      <w:pPr>
        <w:pStyle w:val="Normal"/>
        <w:rPr>
          <w:sz w:val="24"/>
        </w:rPr>
      </w:pPr>
      <w:r>
        <w:rPr>
          <w:sz w:val="24"/>
        </w:rPr>
      </w:r>
    </w:p>
    <w:p>
      <w:pPr>
        <w:pStyle w:val="Normal"/>
        <w:rPr>
          <w:i/>
          <w:i/>
          <w:iCs/>
          <w:sz w:val="28"/>
        </w:rPr>
      </w:pPr>
      <w:r>
        <w:rPr>
          <w:i/>
          <w:iCs/>
          <w:sz w:val="28"/>
        </w:rPr>
        <w:t>„</w:t>
      </w:r>
      <w:r>
        <w:rPr>
          <w:i/>
          <w:iCs/>
          <w:sz w:val="28"/>
        </w:rPr>
        <w:t>Aua“ ruft ein Radfahrer als er mit seiner Truppe losfährt.</w:t>
      </w:r>
    </w:p>
    <w:p>
      <w:pPr>
        <w:pStyle w:val="Normal"/>
        <w:rPr>
          <w:i/>
          <w:i/>
          <w:iCs/>
          <w:sz w:val="28"/>
        </w:rPr>
      </w:pPr>
      <w:r>
        <w:rPr>
          <w:i/>
          <w:iCs/>
          <w:sz w:val="28"/>
        </w:rPr>
      </w:r>
    </w:p>
    <w:p>
      <w:pPr>
        <w:pStyle w:val="Normal"/>
        <w:rPr>
          <w:i/>
          <w:i/>
          <w:iCs/>
          <w:sz w:val="28"/>
        </w:rPr>
      </w:pPr>
      <w:r>
        <w:rPr>
          <w:i/>
          <w:iCs/>
          <w:sz w:val="28"/>
        </w:rPr>
        <w:t>Der mitfühlende Sportkollege fragt: „Was ist denn mit Dir?“</w:t>
      </w:r>
    </w:p>
    <w:p>
      <w:pPr>
        <w:pStyle w:val="Normal"/>
        <w:rPr>
          <w:i/>
          <w:i/>
          <w:iCs/>
          <w:sz w:val="28"/>
        </w:rPr>
      </w:pPr>
      <w:r>
        <w:rPr>
          <w:i/>
          <w:iCs/>
          <w:sz w:val="28"/>
        </w:rPr>
      </w:r>
    </w:p>
    <w:p>
      <w:pPr>
        <w:pStyle w:val="BodyText2"/>
        <w:rPr>
          <w:i/>
          <w:i/>
          <w:iCs/>
          <w:sz w:val="28"/>
        </w:rPr>
      </w:pPr>
      <w:r>
        <w:rPr>
          <w:i/>
          <w:iCs/>
          <w:sz w:val="28"/>
        </w:rPr>
        <w:t>„</w:t>
      </w:r>
      <w:r>
        <w:rPr>
          <w:i/>
          <w:iCs/>
          <w:sz w:val="28"/>
        </w:rPr>
        <w:t>Ich war heute Nachmittag zwei Stunden beim Chef und jetzt schmerzen die Knie.“</w:t>
      </w:r>
    </w:p>
    <w:p>
      <w:pPr>
        <w:pStyle w:val="Normal"/>
        <w:rPr>
          <w:i/>
          <w:i/>
          <w:iCs/>
          <w:sz w:val="24"/>
        </w:rPr>
      </w:pPr>
      <w:r>
        <w:rPr>
          <w:i/>
          <w:iCs/>
          <w:sz w:val="24"/>
        </w:rPr>
      </w:r>
    </w:p>
    <w:p>
      <w:pPr>
        <w:pStyle w:val="Normal"/>
        <w:rPr>
          <w:sz w:val="24"/>
        </w:rPr>
      </w:pPr>
      <w:r>
        <w:rPr>
          <w:sz w:val="24"/>
        </w:rPr>
        <w:t>Da es in der Nacht gegen 2 Uhr ist, will ich meine liebevolle Betreuerin an dem zurückgebliebenen Campingplatz nicht wecken, um mich abholen zu lassen. Immerhin liegen inzwischen 160 km zwischen uns. Ich setze mich in die Decke eingemummelt und massiere mein Knie fast eine Stunde lang ... und tatsächlich kann ich das Bein dann mit den Händen von der Liege heben und aufstehen. Im Schlafsaal ist jetzt auch fast überall der Fußboden belegt und Athleten ohne Schweißdrüsen gibt es nicht.</w:t>
      </w:r>
    </w:p>
    <w:p>
      <w:pPr>
        <w:pStyle w:val="Normal"/>
        <w:rPr>
          <w:sz w:val="24"/>
        </w:rPr>
      </w:pPr>
      <w:r>
        <w:rPr>
          <w:sz w:val="24"/>
        </w:rPr>
      </w:r>
    </w:p>
    <w:p>
      <w:pPr>
        <w:pStyle w:val="Normal"/>
        <w:rPr>
          <w:sz w:val="24"/>
        </w:rPr>
      </w:pPr>
      <w:r>
        <w:rPr>
          <w:sz w:val="24"/>
        </w:rPr>
        <w:t>Auf mein Rad stützend hinke ich ins Restaurant, um etwas Warmes zu essen und dann den Morgen für den Anruf abzuwarten. Hier sieht es wie in einem Flüchtlingslager aus: viele müde Krieger liegen auf dem Boden dahingestreckt, andere lehnen ihren Kopf auf die Tischplatte, den nicht abgegessenen Teller zur Seite geschoben zwischen dem Besteck, als sollte er der letzte Gang des Menüs werden.</w:t>
      </w:r>
    </w:p>
    <w:p>
      <w:pPr>
        <w:pStyle w:val="Normal"/>
        <w:rPr>
          <w:sz w:val="24"/>
        </w:rPr>
      </w:pPr>
      <w:r>
        <w:rPr>
          <w:sz w:val="24"/>
        </w:rPr>
      </w:r>
    </w:p>
    <w:p>
      <w:pPr>
        <w:pStyle w:val="Normal"/>
        <w:rPr>
          <w:sz w:val="24"/>
        </w:rPr>
      </w:pPr>
      <w:r>
        <w:rPr>
          <w:sz w:val="24"/>
        </w:rPr>
        <w:t>Eine heiße Suppe bringt meinen sich langsam erholenden Kreislauf wieder in Gang. Ich kann den Fuß sogar wieder heranziehen, und ... Hoffnung keimt auf. Um kurz nach 4 verlasse ich das Lokal und steige auf das Rad, klicke mit dem gesunden Bein ein, drehe die andere Pedale herunter, setze das malade Bein gestreckt darauf und drücke es mit dem gesunden in die Pedalierbewegung. Fast schmerzfrei folgt es der erzwungenen Bewegung des Anlassers. Mit dieser einseitigen Antriebsart bin ich einige Minuten beschäftigt, bis das Gefühl mangelnder Muskelkontrolle langsam verschwindet. Das Bein kann wieder mittreten und ich schließe mich sogar einem eher mäßig daherfahrendem Grupetto an.</w:t>
      </w:r>
    </w:p>
    <w:p>
      <w:pPr>
        <w:pStyle w:val="Normal"/>
        <w:rPr>
          <w:sz w:val="24"/>
        </w:rPr>
      </w:pPr>
      <w:r>
        <w:rPr>
          <w:sz w:val="24"/>
        </w:rPr>
      </w:r>
    </w:p>
    <w:p>
      <w:pPr>
        <w:pStyle w:val="Normal"/>
        <w:rPr>
          <w:sz w:val="24"/>
        </w:rPr>
      </w:pPr>
      <w:r>
        <w:rPr>
          <w:sz w:val="24"/>
        </w:rPr>
        <w:t>Bisher habe ich noch nicht wirklich Zeit verloren, die eine rechtzeitige Zielankunft verhindern sollte. Das herausgefahrene Zeitpolster der anfänglich zügigen Fahrt war jetzt sehr beruhigend.</w:t>
      </w:r>
    </w:p>
    <w:p>
      <w:pPr>
        <w:pStyle w:val="Normal"/>
        <w:rPr>
          <w:sz w:val="24"/>
        </w:rPr>
      </w:pPr>
      <w:r>
        <w:rPr>
          <w:sz w:val="24"/>
        </w:rPr>
      </w:r>
    </w:p>
    <w:p>
      <w:pPr>
        <w:pStyle w:val="Normal"/>
        <w:rPr>
          <w:sz w:val="24"/>
        </w:rPr>
      </w:pPr>
      <w:r>
        <w:rPr>
          <w:sz w:val="24"/>
        </w:rPr>
        <w:t>Irgendwie stecke ich in einem Wahrnehmungs- und Selbstbeobachtungsdilemma. Eigentlich sollte man sich möglichst frühzeitig jedes aufkeimende Wehwehchen bewusst machen, um Abhilfe zu schaffen, aber andererseits droht die Gefahr des Hypochondrierens.</w:t>
      </w:r>
    </w:p>
    <w:p>
      <w:pPr>
        <w:pStyle w:val="Normal"/>
        <w:rPr>
          <w:sz w:val="24"/>
        </w:rPr>
      </w:pPr>
      <w:r>
        <w:rPr>
          <w:sz w:val="24"/>
        </w:rPr>
      </w:r>
    </w:p>
    <w:p>
      <w:pPr>
        <w:pStyle w:val="Normal"/>
        <w:rPr>
          <w:sz w:val="24"/>
        </w:rPr>
      </w:pPr>
      <w:r>
        <w:rPr>
          <w:sz w:val="24"/>
        </w:rPr>
        <w:t>Gleichmäßig und mit wenig Kraft pedalierend rollt es immer besser. Der Schmerz ist eher dumpf, gelegentlich ist das Knie sogar schmerzfrei.</w:t>
      </w:r>
    </w:p>
    <w:p>
      <w:pPr>
        <w:pStyle w:val="Normal"/>
        <w:rPr>
          <w:sz w:val="24"/>
        </w:rPr>
      </w:pPr>
      <w:r>
        <w:rPr>
          <w:sz w:val="24"/>
        </w:rPr>
      </w:r>
    </w:p>
    <w:p>
      <w:pPr>
        <w:pStyle w:val="Normal"/>
        <w:rPr>
          <w:sz w:val="24"/>
        </w:rPr>
      </w:pPr>
      <w:r>
        <w:rPr>
          <w:sz w:val="24"/>
        </w:rPr>
        <w:t xml:space="preserve">Auch wenn es im strengen Sinne keine Etappen gibt, so sind doch diese Streckenteile auf dem Hin- und Rückweg mit dem Col Roc Trevezel als Königsetappen zu bezeichnen. Die einzige richtige Anhöhe wird von vielen gefürchtet, nicht weil sie mit den knapp 400 Höhenmetern und einer flachen Steigung eigentlich schwierig zu fahren ist, aber nach 570 km und auf dem Rückweg nach 650 km in den Beinen sieht das bei starkem Wind anders aus. Mir geht es immer besser, das erste Tageslicht zeichnet sich ab, der Gipfel mit dem Fernmeldeturm liegt in einer dünnen Wolkendecke. Ein Blick auf den Tacho als Motivation für das Fortkommen gedacht, irritiert mich doch sehr. Er war scheinbar genau in Carhaix stehen geblieben, und hatte entweder die 24 Stundengrenze nicht bewältigt oder die Batterien haben die Pause nicht vertragen. Er forderte mich blinkend auf, den alten Kilometerstand neu einzugeben. Besonders ärgerlich ist, dass er auch die Uhrzeit vergessen hat. Einerseits fühle ich mich ohne die Messwerte irgendwie ein wenig orientierungslos in Raum und Zeit, anderseits habe ich das Gefühl zeitlosen Dahingleitens. </w:t>
      </w:r>
    </w:p>
    <w:p>
      <w:pPr>
        <w:pStyle w:val="Normal"/>
        <w:rPr>
          <w:sz w:val="24"/>
        </w:rPr>
      </w:pPr>
      <w:r>
        <w:rPr>
          <w:sz w:val="24"/>
        </w:rPr>
      </w:r>
    </w:p>
    <w:p>
      <w:pPr>
        <w:pStyle w:val="Normal"/>
        <w:rPr>
          <w:sz w:val="24"/>
        </w:rPr>
      </w:pPr>
      <w:r>
        <w:rPr>
          <w:sz w:val="24"/>
        </w:rPr>
        <w:t>Ein Hahn kräht pünktlich mit der ersten Morgendämmerung und mir fällt ein Witz dazu ein.</w:t>
      </w:r>
    </w:p>
    <w:p>
      <w:pPr>
        <w:pStyle w:val="Normal"/>
        <w:rPr>
          <w:sz w:val="24"/>
        </w:rPr>
      </w:pPr>
      <w:r>
        <w:rPr>
          <w:sz w:val="24"/>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Ein tragischer Unfall mit dem Symboltier der Franzosen überschattet den bisherigen</w:t>
      </w:r>
    </w:p>
    <w:p>
      <w:pPr>
        <w:pStyle w:val="Normal"/>
        <w:rPr>
          <w:i/>
          <w:i/>
          <w:iCs/>
          <w:sz w:val="28"/>
        </w:rPr>
      </w:pPr>
      <w:r>
        <w:rPr>
          <w:i/>
          <w:iCs/>
          <w:sz w:val="28"/>
        </w:rPr>
      </w:r>
    </w:p>
    <w:p>
      <w:pPr>
        <w:pStyle w:val="Normal"/>
        <w:rPr>
          <w:i/>
          <w:i/>
          <w:iCs/>
          <w:sz w:val="28"/>
        </w:rPr>
      </w:pPr>
      <w:r>
        <w:rPr>
          <w:i/>
          <w:iCs/>
          <w:sz w:val="28"/>
        </w:rPr>
        <w:t>Verlauf:</w:t>
      </w:r>
    </w:p>
    <w:p>
      <w:pPr>
        <w:pStyle w:val="Normal"/>
        <w:rPr>
          <w:i/>
          <w:i/>
          <w:iCs/>
          <w:sz w:val="28"/>
        </w:rPr>
      </w:pPr>
      <w:r>
        <w:rPr>
          <w:i/>
          <w:iCs/>
          <w:sz w:val="28"/>
        </w:rPr>
      </w:r>
    </w:p>
    <w:p>
      <w:pPr>
        <w:pStyle w:val="Normal"/>
        <w:rPr>
          <w:i/>
          <w:i/>
          <w:iCs/>
          <w:sz w:val="28"/>
        </w:rPr>
      </w:pPr>
      <w:r>
        <w:rPr>
          <w:i/>
          <w:iCs/>
          <w:sz w:val="28"/>
        </w:rPr>
        <w:t>Als Ulli zu schnell mit dem Rennrad durch ein kleines verschlafenes Örtchen fährt,</w:t>
      </w:r>
    </w:p>
    <w:p>
      <w:pPr>
        <w:pStyle w:val="Normal"/>
        <w:rPr>
          <w:i/>
          <w:i/>
          <w:iCs/>
          <w:sz w:val="28"/>
        </w:rPr>
      </w:pPr>
      <w:r>
        <w:rPr>
          <w:i/>
          <w:iCs/>
          <w:sz w:val="28"/>
        </w:rPr>
      </w:r>
    </w:p>
    <w:p>
      <w:pPr>
        <w:pStyle w:val="Normal"/>
        <w:rPr>
          <w:i/>
          <w:i/>
          <w:iCs/>
          <w:sz w:val="28"/>
        </w:rPr>
      </w:pPr>
      <w:r>
        <w:rPr>
          <w:i/>
          <w:iCs/>
          <w:sz w:val="28"/>
        </w:rPr>
        <w:t>schafft es der Hahn eines Bauernhofes nicht mehr rechtzeitig über die Straße. Ulli steigt</w:t>
      </w:r>
    </w:p>
    <w:p>
      <w:pPr>
        <w:pStyle w:val="Normal"/>
        <w:rPr>
          <w:i/>
          <w:i/>
          <w:iCs/>
          <w:sz w:val="28"/>
        </w:rPr>
      </w:pPr>
      <w:r>
        <w:rPr>
          <w:i/>
          <w:iCs/>
          <w:sz w:val="28"/>
        </w:rPr>
      </w:r>
    </w:p>
    <w:p>
      <w:pPr>
        <w:pStyle w:val="Normal"/>
        <w:rPr>
          <w:i/>
          <w:i/>
          <w:iCs/>
          <w:sz w:val="28"/>
        </w:rPr>
      </w:pPr>
      <w:r>
        <w:rPr>
          <w:i/>
          <w:iCs/>
          <w:sz w:val="28"/>
        </w:rPr>
        <w:t>ab und hebt die unter die Räder gekommene Kreatur auf, trägt sie auf den Hof und erklärt der Bäuerin: „Ich ersetze Ihnen den Hahn vollständig !“</w:t>
      </w:r>
    </w:p>
    <w:p>
      <w:pPr>
        <w:pStyle w:val="Normal"/>
        <w:rPr>
          <w:i/>
          <w:i/>
          <w:iCs/>
          <w:sz w:val="28"/>
        </w:rPr>
      </w:pPr>
      <w:r>
        <w:rPr>
          <w:i/>
          <w:iCs/>
          <w:sz w:val="28"/>
        </w:rPr>
      </w:r>
    </w:p>
    <w:p>
      <w:pPr>
        <w:pStyle w:val="BodyText2"/>
        <w:rPr>
          <w:i/>
          <w:i/>
          <w:iCs/>
          <w:sz w:val="28"/>
        </w:rPr>
      </w:pPr>
      <w:r>
        <w:rPr>
          <w:i/>
          <w:iCs/>
          <w:sz w:val="28"/>
        </w:rPr>
        <w:t>Sie grinst und sagt mit dem Arm den Weg weisend: „Dahinten ist der Hühnerstall!“</w:t>
      </w:r>
    </w:p>
    <w:p>
      <w:pPr>
        <w:pStyle w:val="Normal"/>
        <w:rPr>
          <w:i/>
          <w:i/>
          <w:iCs/>
          <w:sz w:val="28"/>
        </w:rPr>
      </w:pPr>
      <w:r>
        <w:rPr>
          <w:i/>
          <w:iCs/>
          <w:sz w:val="28"/>
        </w:rPr>
      </w:r>
    </w:p>
    <w:p>
      <w:pPr>
        <w:pStyle w:val="Normal"/>
        <w:rPr>
          <w:i/>
          <w:i/>
          <w:iCs/>
          <w:sz w:val="28"/>
        </w:rPr>
      </w:pPr>
      <w:r>
        <w:rPr>
          <w:i/>
          <w:iCs/>
          <w:sz w:val="28"/>
        </w:rPr>
        <w:t>... und solche Wiedergutmachung kostet einfach wertvolle Zeit!</w:t>
      </w:r>
    </w:p>
    <w:p>
      <w:pPr>
        <w:pStyle w:val="Normal"/>
        <w:rPr>
          <w:i/>
          <w:i/>
          <w:iCs/>
          <w:sz w:val="24"/>
        </w:rPr>
      </w:pPr>
      <w:r>
        <w:rPr>
          <w:i/>
          <w:iCs/>
          <w:sz w:val="24"/>
        </w:rPr>
      </w:r>
    </w:p>
    <w:p>
      <w:pPr>
        <w:pStyle w:val="Normal"/>
        <w:rPr>
          <w:sz w:val="24"/>
        </w:rPr>
      </w:pPr>
      <w:r>
        <w:rPr>
          <w:sz w:val="24"/>
        </w:rPr>
        <w:t>Benno treffe ich wieder und fahre mit ihm in einer kleinen Gruppe weiter. Es stört mich eigentlich vor allem, dass ich den schneller vorbeifahrenden Gruppen nicht folgen darf, obwohl ich in mir genug Kraft verspüre. Auf der Abfahrt sehen wir Bernd schon wieder von Brest zurück bergan kommend. Er dürfte hier einen Vorsprung von 4 Stunden haben.</w:t>
      </w:r>
    </w:p>
    <w:p>
      <w:pPr>
        <w:pStyle w:val="Normal"/>
        <w:rPr>
          <w:sz w:val="24"/>
        </w:rPr>
      </w:pPr>
      <w:r>
        <w:rPr>
          <w:sz w:val="24"/>
        </w:rPr>
      </w:r>
    </w:p>
    <w:p>
      <w:pPr>
        <w:pStyle w:val="Normal"/>
        <w:rPr>
          <w:sz w:val="24"/>
        </w:rPr>
      </w:pPr>
      <w:r>
        <w:rPr>
          <w:sz w:val="24"/>
        </w:rPr>
        <w:t>Wir fahren von Süden auf  Brest zu und haben von einer letzten Anhöhe eine wunderschöne Aussicht auf die Stadt und den Atlantik. Ein erhabenes Gefühl ergreift mich bei dem Gedanken, dass ab jetzt mit dem Wendepunkt auch die geographische Entfernung zum Ziel abnehmen wird. Es geht über die Brücke und dann noch 1 km recht steil zur Kontrollstelle hinauf. Die Hinfahrt nach Brest habe ich nun doch noch erreicht, obwohl ich mir das 5 Stunden zuvor schon schwer habe vorstellen können.</w:t>
      </w:r>
    </w:p>
    <w:p>
      <w:pPr>
        <w:pStyle w:val="Normal"/>
        <w:rPr>
          <w:sz w:val="24"/>
        </w:rPr>
      </w:pPr>
      <w:r>
        <w:rPr>
          <w:sz w:val="24"/>
        </w:rPr>
      </w:r>
    </w:p>
    <w:p>
      <w:pPr>
        <w:pStyle w:val="Normal"/>
        <w:rPr>
          <w:sz w:val="24"/>
        </w:rPr>
      </w:pPr>
      <w:r>
        <w:rPr>
          <w:sz w:val="24"/>
        </w:rPr>
        <w:t xml:space="preserve"> </w:t>
      </w:r>
    </w:p>
    <w:p>
      <w:pPr>
        <w:pStyle w:val="Heading1"/>
        <w:rPr/>
      </w:pPr>
      <w:r>
        <w:rPr/>
        <w:t>Brest, zurückgelegte Strecke 613km und Wendepunkt</w:t>
      </w:r>
    </w:p>
    <w:p>
      <w:pPr>
        <w:pStyle w:val="Normal"/>
        <w:rPr>
          <w:sz w:val="24"/>
        </w:rPr>
      </w:pPr>
      <w:r>
        <w:rPr>
          <w:sz w:val="24"/>
        </w:rPr>
      </w:r>
    </w:p>
    <w:p>
      <w:pPr>
        <w:pStyle w:val="Normal"/>
        <w:rPr>
          <w:sz w:val="24"/>
        </w:rPr>
      </w:pPr>
      <w:r>
        <w:rPr>
          <w:sz w:val="24"/>
        </w:rPr>
        <w:t>Wieder werde ich am Knie massiert und treffe Martin, der eine starke Sehnenreizung spürt und auch mental angeschlagen zu sein scheint. Wir nehmen ein kleines Frühstück und da wir für  Croissants zu spät sind, bieten sich vielfältige andere Speisen zu moderaten Preisen zur Auswahl. Beim Frühstück in einer anwachsenden deutschen Teilnehmerrunde in der sonnendurchfluteten Halle setzt sich ein Journalist des ‚TOUR Magazins’ an unseren Tisch. Der junge Mann ist sehr nett, scheint aber besonderes Interesse an den Leidens- und Mäkelgeschichten der Teilnehmer zu haben. Diese für Deutsche typische Jammerei hatte ich zuvor bei den Randonneuren noch nicht erlebt. So wie es in England Konsens ist, mit dem Wetter das Gespräch einzuleiten, so scheint der Kommentar meines Vaters immer besser das deutsche Wesen zu treffen: „Lerne klagen ohne zu leiden“. Wer so eine Unterhaltung anfängt, will wohl damit sein kritisches Bewusstsein bekunden. Dass viele meiner Sportskameraden nicht die Landessprache sprechen, hindert sie nicht daran, in deutscher Vollpensionsmentalität ungeniert auch noch für das geringe Startgeld von weniger als 100 Euro kostenlose Beköstigung auf der ganzen Tour einzufordern und die Qualität der Organisation zu bemängeln. Zum Glück versteht uns keiner, denn die Vorwürfe sind allein beim Anblick der vielen ansprechbereiten ehrenamtlichen Helfer um uns herum zumindest komisch oder doch einfach peinlich. Wer sich für den Nabel der großen Welt hält und die deutsche Elle der Befindlichkeiten als einzigen Maßstab anlegt, der hält sich überall für kritikberechtigt. Die aus einer Zeigefinger-Kommunikation eingebrockte Suppe wollen sie dann nicht klaglos auslöffeln. Wir Deutschen arbeiten daran, was vor einigen Monaten eine Pressemeldung verkündete: Wir sind die unbeliebtesten Hotelgäste im Nationenwettbewerb. (Zu meiner Überraschung ist der Bericht in der 10/03 TOUR-Ausgabe dann doch so positiv ausgefallen - wie ich die Veranstaltung auch erlebt habe. Hiermit spreche ich den Journalisten ein Kompliment aus!) Während für die Alt 68er die einzig wahre Ideologie als Kriterium zur Weltbeurteilung ausreicht und deshalb nicht passende Fakten ignoriert werden können, scheinen die Gutmenschen als Bauchentscheider noch weniger Kenntnisse von Land und Sprache dafür zu benötigen. Manche absurde Situationen ließen mich in Deutschland eine Kabaretteinlage vermuten, in einer dem deutschen Wesen fremden Umgebung fühle ich mich dagegen doch eher als Don Quichotte. Schon mein Nachname weist auf die germanische Bezeichnung von Lanze hin, mit der auch ich hier altmodische Ideale verteidige.</w:t>
      </w:r>
    </w:p>
    <w:p>
      <w:pPr>
        <w:pStyle w:val="Normal"/>
        <w:rPr>
          <w:sz w:val="24"/>
        </w:rPr>
      </w:pPr>
      <w:r>
        <w:rPr>
          <w:sz w:val="24"/>
        </w:rPr>
      </w:r>
    </w:p>
    <w:p>
      <w:pPr>
        <w:pStyle w:val="Normal"/>
        <w:rPr>
          <w:sz w:val="24"/>
        </w:rPr>
      </w:pPr>
      <w:r>
        <w:rPr>
          <w:sz w:val="24"/>
        </w:rPr>
        <w:t>Die engagierten französischen Radsportfreunde, in gelbe T-Shirts gekleidet, freuen sich über eine Unterhaltung und versuchen uns aufzuheitern. Auch ein fast 80 jähriger witziger Alter, der mir den Kaffee in den Becher tattert, ist auf einen Plausch aus. Er selbst war PBP acht Mal gefahren und jedes Mal angekommen. Zum Schluss macht er sich erst geistreich über meinen Hinkegang lustig, um dann allerdings zu ergänzen, dass mein schlechtes Aussehen für den Rückweg allemal noch reichen würde. Allein am Bufet bemüht sich mehr als ein halbes Dutzend liebevoll um unser Wohlergehen.</w:t>
      </w:r>
    </w:p>
    <w:p>
      <w:pPr>
        <w:pStyle w:val="Normal"/>
        <w:rPr>
          <w:sz w:val="24"/>
        </w:rPr>
      </w:pPr>
      <w:r>
        <w:rPr>
          <w:sz w:val="24"/>
        </w:rPr>
      </w:r>
    </w:p>
    <w:p>
      <w:pPr>
        <w:pStyle w:val="Normal"/>
        <w:rPr>
          <w:sz w:val="24"/>
        </w:rPr>
      </w:pPr>
      <w:r>
        <w:rPr>
          <w:sz w:val="24"/>
        </w:rPr>
        <w:t>Ich will nur eine kurze Pause machen, da ich glaube, einen Zusammenhang von Ausruhdauer und zunehmendem Knieschmerz zu erkennen. Martin biete ich an, ihn zu ziehen, um als eine Art Selbstkontrolle nicht zu stark das Knie zu belasten, womit uns beiden gedient ist. Er will zwar mitkommen, aber bis er sein Essen eingekauft, seinen Toilettengang und andere wichtige Dinge erledigt hat, dauert es unsere Zeit. Dann muss er seine Firma mit Bild und Kurzbericht versorgen, damit es auf der Homepage eingestellt wird. Meine Bedenken bezüglich einer längeren Pause machen mich immer ungeduldiger, bis er dann irgendwie alles neben dem Essen erledigt hat. Am Radständer bemüht sich ein Fahrer fluchend, den Mantel von seinem Hinterrad herunterzubekommen. Da fällt mir die Geschichte von dem kleinen Jungen ein:</w:t>
      </w:r>
    </w:p>
    <w:p>
      <w:pPr>
        <w:pStyle w:val="Normal"/>
        <w:rPr>
          <w:sz w:val="24"/>
        </w:rPr>
      </w:pPr>
      <w:r>
        <w:rPr>
          <w:sz w:val="24"/>
        </w:rPr>
      </w:r>
    </w:p>
    <w:p>
      <w:pPr>
        <w:pStyle w:val="Heading2"/>
        <w:rPr>
          <w:b w:val="false"/>
          <w:b w:val="false"/>
          <w:bCs/>
          <w:i/>
          <w:i/>
          <w:iCs/>
          <w:sz w:val="28"/>
        </w:rPr>
      </w:pPr>
      <w:r>
        <w:rPr>
          <w:b w:val="false"/>
          <w:bCs/>
          <w:i/>
          <w:iCs/>
          <w:sz w:val="28"/>
        </w:rPr>
        <w:t>„</w:t>
      </w:r>
      <w:r>
        <w:rPr>
          <w:b w:val="false"/>
          <w:bCs/>
          <w:i/>
          <w:iCs/>
          <w:sz w:val="28"/>
        </w:rPr>
        <w:t>Mama, darf ich hinausgehen und zuhören, wenn Papa den Reifen flickt?“</w:t>
      </w:r>
    </w:p>
    <w:p>
      <w:pPr>
        <w:pStyle w:val="Normal"/>
        <w:rPr>
          <w:b/>
          <w:b/>
          <w:bCs/>
          <w:i/>
          <w:i/>
          <w:iCs/>
          <w:sz w:val="24"/>
        </w:rPr>
      </w:pPr>
      <w:r>
        <w:rPr>
          <w:b/>
          <w:bCs/>
          <w:i/>
          <w:iCs/>
          <w:sz w:val="24"/>
        </w:rPr>
      </w:r>
    </w:p>
    <w:p>
      <w:pPr>
        <w:pStyle w:val="Normal"/>
        <w:rPr>
          <w:sz w:val="24"/>
        </w:rPr>
      </w:pPr>
      <w:r>
        <w:rPr>
          <w:sz w:val="24"/>
        </w:rPr>
        <w:t>Beim Losfahren bemerke ich tatsächlich wieder eine leichte Versteifung des Beines. Aber mit meinem rechten Bein als Anlasser geht die ‚Treuil à tambeur’ (Tretmühle) bald wieder rund.</w:t>
      </w:r>
    </w:p>
    <w:p>
      <w:pPr>
        <w:pStyle w:val="Normal"/>
        <w:rPr>
          <w:sz w:val="24"/>
        </w:rPr>
      </w:pPr>
      <w:r>
        <w:rPr>
          <w:sz w:val="24"/>
        </w:rPr>
      </w:r>
    </w:p>
    <w:p>
      <w:pPr>
        <w:pStyle w:val="Normal"/>
        <w:rPr>
          <w:sz w:val="24"/>
        </w:rPr>
      </w:pPr>
      <w:r>
        <w:rPr>
          <w:sz w:val="24"/>
        </w:rPr>
        <w:t>Zwischendurch nehmen die Schmerzen zu, so dass ich leicht mit dem Oberkörper nachhelfend einseitig trete und ein mich auffahrender Engländer nach meinem Befinden fragt. Normalerweise belastet man sich in der Szene nicht mit seinen Zipperlein, außer man braucht wirklich Hilfe. Wegen der konkreten Frage erzähle ich ihm von der Diagnose, worauf er mir die für Randonneure richtige Therapie zuspricht: „Just ignore it!“ Dieser auf den ersten Gedanken abwegige Vorschlag hat besonders dann etwas von Komik, wenn man die Macht des Geistes über den Körper noch nicht erlebt hat. Ich lächle in mich hinein, weil das hier wohl für ganz viele Teilnehmer mit diversen Maleschen die einzige erfolgversprechende Therapie ist. Ich muss doch schon recht altmodisch sein, wenn ich den alten Erziehungsgrundsatz ‚Ein Indianerherz kennt keinen Schmerz’ auch jetzt für mich anerkenne. Zu meiner deutschen Gesellschaft, in der persönliche Befindlichkeiten als oberste Handlungsmaxime geradezu geheiligt werden, kann das nur unversöhnlich im Widerstreit zur modernen Psychologisierung stehen. Belastungen aushalten und für ein angestrebtes Ziel Schmerzen ertragen zu lernen, kann in einer auf Individualisierung ausgerichteten Welt keinen höheren Wert haben.</w:t>
      </w:r>
    </w:p>
    <w:p>
      <w:pPr>
        <w:pStyle w:val="Normal"/>
        <w:rPr>
          <w:sz w:val="24"/>
        </w:rPr>
      </w:pPr>
      <w:r>
        <w:rPr>
          <w:sz w:val="24"/>
        </w:rPr>
      </w:r>
    </w:p>
    <w:p>
      <w:pPr>
        <w:pStyle w:val="Normal"/>
        <w:rPr>
          <w:sz w:val="24"/>
        </w:rPr>
      </w:pPr>
      <w:r>
        <w:rPr>
          <w:sz w:val="24"/>
        </w:rPr>
        <w:t>Geradezu magisch ist natürlich der Wendepunkt in Brest, weil uns dort die Richtungsänderung dem Ziel Paris auch geographisch wieder näher bringt. Die psychische Wirkung für die Moral, lässt sich an der Anzahl der Abbrecher ablesen. Nach Brest sollen es mit 3 % nur sehr wenige Abbrecher geben, obwohl noch einmal die gleich lange Strecke vor uns liegt.</w:t>
      </w:r>
    </w:p>
    <w:p>
      <w:pPr>
        <w:pStyle w:val="Normal"/>
        <w:rPr>
          <w:sz w:val="24"/>
        </w:rPr>
      </w:pPr>
      <w:r>
        <w:rPr>
          <w:sz w:val="24"/>
        </w:rPr>
      </w:r>
    </w:p>
    <w:p>
      <w:pPr>
        <w:pStyle w:val="Normal"/>
        <w:rPr>
          <w:sz w:val="24"/>
        </w:rPr>
      </w:pPr>
      <w:r>
        <w:rPr>
          <w:sz w:val="24"/>
        </w:rPr>
        <w:t>Eine freundliche Kanadierin schließt sich uns an und auch sie bremst mich am Berg. Wenn ich ihr und Martin am Berg etwas davonfahre, warte ich im flacheren Bereich wieder. Direkt hinter der Kontrollstelle ist die Strecke für fast zwanzig Kilometer ungenügend ausgeschildert. Gerade jetzt überholt uns trotz langsamer Bergfahrt keiner und außerdem sehen wir für fast eine halbe Stunde auch keinen entgegenkommenden Fahrer, weil hier eine andere Straße für den Rückweg ausgewählt wurde. Endlich kommen wir wieder an einer Kreuzung auf die alte Strecke. Es gibt dem Gemütszustand einen Motivationsschub, denn es kommen uns bis nach Carhaix viele Fahrer entgegen, die noch nach Brest unterwegs sind. Wir spornen sie durch vielsprachige Zurufe an, denn einige kämpfen doch schon einigermaßen an ihren Grenzen, andere erscheinen irgendwie entrückt. Martin errechnet immer wieder, wie hoch ihr Zeitpolster für das Erreichen der Kontrollstelle noch sein müsste.</w:t>
      </w:r>
    </w:p>
    <w:p>
      <w:pPr>
        <w:pStyle w:val="Normal"/>
        <w:rPr>
          <w:sz w:val="24"/>
        </w:rPr>
      </w:pPr>
      <w:r>
        <w:rPr>
          <w:sz w:val="24"/>
        </w:rPr>
      </w:r>
    </w:p>
    <w:p>
      <w:pPr>
        <w:pStyle w:val="Normal"/>
        <w:rPr>
          <w:sz w:val="24"/>
        </w:rPr>
      </w:pPr>
      <w:r>
        <w:rPr>
          <w:sz w:val="24"/>
        </w:rPr>
        <w:t>Die Sonne wärmt mich und ich fühle mich immer besser, halte aber meine Zusage gegenüber Martin ein. Ihn hatte ich bei zwei Brevets in Hamburg als außerordentlich starken Rolleur im Zeitfahrstil erlebt, der jetzt durch die Reizung an der Achillessehne sich beim Tempo eines Sonntagfahrers noch quälen muss. Jetzt bekommt das Sprichwort ‚über den Berg sein’ einmal die topografische mit dem ‚Col Roc Trevezel’ und zum anderen eine mentale Bedeutung, weil man auf der Rückfahrt unterwegs ist. Ein wenig spüre ich auch die zweite Luft, von der erfahrene Langstreckenfahrer sprechen. Sie beflügelt und schiebt mich emotional dem Ziel entgegen.</w:t>
      </w:r>
    </w:p>
    <w:p>
      <w:pPr>
        <w:pStyle w:val="Normal"/>
        <w:rPr>
          <w:sz w:val="24"/>
        </w:rPr>
      </w:pPr>
      <w:r>
        <w:rPr>
          <w:sz w:val="24"/>
        </w:rPr>
      </w:r>
    </w:p>
    <w:p>
      <w:pPr>
        <w:pStyle w:val="Normal"/>
        <w:rPr>
          <w:sz w:val="24"/>
        </w:rPr>
      </w:pPr>
      <w:r>
        <w:rPr>
          <w:sz w:val="24"/>
        </w:rPr>
        <w:t xml:space="preserve"> </w:t>
      </w:r>
    </w:p>
    <w:p>
      <w:pPr>
        <w:pStyle w:val="Heading1"/>
        <w:rPr/>
      </w:pPr>
      <w:r>
        <w:rPr/>
        <w:t>Carhaix Plouguer, zurückgelegte Strecke 696 km, Rückweg</w:t>
      </w:r>
    </w:p>
    <w:p>
      <w:pPr>
        <w:pStyle w:val="Normal"/>
        <w:rPr>
          <w:sz w:val="24"/>
        </w:rPr>
      </w:pPr>
      <w:r>
        <w:rPr>
          <w:sz w:val="24"/>
        </w:rPr>
      </w:r>
    </w:p>
    <w:p>
      <w:pPr>
        <w:pStyle w:val="Normal"/>
        <w:rPr>
          <w:sz w:val="24"/>
        </w:rPr>
      </w:pPr>
      <w:r>
        <w:rPr>
          <w:sz w:val="24"/>
        </w:rPr>
        <w:t>In Carhaix gehe ich wieder zum Roten Kreuz zu einer Massage, so dass auch die Seiten in meinem Kontrollbuch mit Eintragungen für medizinische Behandlungen fast gefüllt sind.</w:t>
      </w:r>
    </w:p>
    <w:p>
      <w:pPr>
        <w:pStyle w:val="Normal"/>
        <w:rPr>
          <w:sz w:val="24"/>
        </w:rPr>
      </w:pPr>
      <w:r>
        <w:rPr>
          <w:sz w:val="24"/>
        </w:rPr>
      </w:r>
    </w:p>
    <w:p>
      <w:pPr>
        <w:pStyle w:val="Normal"/>
        <w:rPr>
          <w:sz w:val="24"/>
        </w:rPr>
      </w:pPr>
      <w:r>
        <w:rPr>
          <w:sz w:val="24"/>
        </w:rPr>
        <w:t>Da ich das für Großküchen ausreichend gute Kantinenessen nicht verschmähe, bestelle ich hier ein Mehrsternemenü mit Fisch, Reis und exzellenter Soße dazu. Die Körperarbeit und der Hunger geben einen weiteren guten Grund für diese Reise, denn sie vermitteln sogar das touristische Lebensgefühl, ein schlemmender Gott in Frankreich zu sein. Die Geschmacksnerven scheinen besonders sensibel und honorieren die Leckerbissen.</w:t>
      </w:r>
    </w:p>
    <w:p>
      <w:pPr>
        <w:pStyle w:val="Normal"/>
        <w:rPr>
          <w:sz w:val="24"/>
        </w:rPr>
      </w:pPr>
      <w:r>
        <w:rPr>
          <w:sz w:val="24"/>
        </w:rPr>
      </w:r>
    </w:p>
    <w:p>
      <w:pPr>
        <w:pStyle w:val="Normal"/>
        <w:rPr>
          <w:sz w:val="24"/>
        </w:rPr>
      </w:pPr>
      <w:r>
        <w:rPr>
          <w:sz w:val="24"/>
        </w:rPr>
        <w:t>Auf dem Weg nach Loudéac fahren wir zeitweise in einer größeren unübersichtlichen Gruppe und irgendwann stelle ich fest, dass ich Martin verloren habe.</w:t>
      </w:r>
    </w:p>
    <w:p>
      <w:pPr>
        <w:pStyle w:val="Normal"/>
        <w:rPr>
          <w:sz w:val="24"/>
        </w:rPr>
      </w:pPr>
      <w:r>
        <w:rPr>
          <w:sz w:val="24"/>
        </w:rPr>
      </w:r>
    </w:p>
    <w:p>
      <w:pPr>
        <w:pStyle w:val="Normal"/>
        <w:rPr>
          <w:sz w:val="24"/>
        </w:rPr>
      </w:pPr>
      <w:r>
        <w:rPr>
          <w:sz w:val="24"/>
        </w:rPr>
        <w:t>Während doch eine ganze Reihe Liegeräder auf der Strecke zu sehen sind, gibt es nur eine handvoll Falträder. Ich habe bei PBP 2003 mindestens 2 Moulton und 2 Bike Fridays (Rennversion) an neueren Modellen gesehen. Besondere Freude macht mir die Begegnung mit dem Australier Dave, der mit seinem Moulton aus dem Jahre 1967 unterwegs ist. Aber das, was beeindruckend ist: Er fährt mit einer Duomatik (2 Gang-Nabenschaltung). Dave ist 2 Jahre jünger als sein Fahrrad und sportlich in sehr guter Verfassung. Wenn ich allerdings mit ihm fahre, komme ich mir mit meinen 20 Gängen doch übermäßig ausgerüstet vor, obwohl ich den Übersetzungsbereich auf dem extrem hügeligen Gelände gut gebrauchen kann. Da ich leider gelegentlich wieder Knieschmerzen habe, muss es schon erheiternd aussehen, wenn ich mich mit meiner high-tech Maschine in seinem Windschatten verstecke. Besonderen Spaß haben wir miteinander über eine halbe Stunde, die wir nebeneinander herfahren, als wir die in der britischen Presse von einigen Monaten aufgeworfene Frage diskutieren, ob wir Deutsche - keinen - Humor hätten. Seine Radwahl begründet er damit, dass er 1999 mit einem Rennrad zu schnell gefahren war und von der Landschaft und den Leuten nicht viel gesehen hatte. 2003 hält er häufig an den von den Anwohnern in den Dörfern aufgebauten Ständen auf der Strecke an, um deren freie Verköstigung und die darauf angelegte Gastfreundschaft zu genießen. Zwischenzeitlich folge ich in einer Schmerzphase einem von einem Pärchen angetriebenem Tandem aus Kanada. Eine andere Tempoeinteilung wird deutlich und für meinen Zustand ist es vorzüglich: am Berg sind sie sehr langsam, um dann allerdings bergab mit einer hohen gefühlten Geschwindigkeit zu rasen. Dabei brauche ich sogar die größte Übersetzung 53/12 zum Mittreten, weil die Windschattenwirkung allein nicht mehr ausreicht. Für ihre Anstrengungen versorge ich sie im Gegenzug mit Bonbons. An manchen Anstiegen scheinen aber Tandems auf dem Asphalt zu kleben und mir fällt wieder ein ganz alter Kalauer ein.</w:t>
      </w:r>
    </w:p>
    <w:p>
      <w:pPr>
        <w:pStyle w:val="Normal"/>
        <w:rPr>
          <w:sz w:val="24"/>
        </w:rPr>
      </w:pPr>
      <w:r>
        <w:rPr>
          <w:sz w:val="24"/>
        </w:rPr>
      </w:r>
    </w:p>
    <w:p>
      <w:pPr>
        <w:pStyle w:val="Normal"/>
        <w:rPr>
          <w:i/>
          <w:i/>
          <w:iCs/>
          <w:sz w:val="28"/>
        </w:rPr>
      </w:pPr>
      <w:r>
        <w:rPr>
          <w:i/>
          <w:iCs/>
          <w:sz w:val="28"/>
        </w:rPr>
        <w:t>Zwei Radfahrer keuchen auf ihrem Tandem den Berg hinauf. Oben angekommen</w:t>
      </w:r>
    </w:p>
    <w:p>
      <w:pPr>
        <w:pStyle w:val="Normal"/>
        <w:rPr>
          <w:i/>
          <w:i/>
          <w:iCs/>
          <w:sz w:val="28"/>
        </w:rPr>
      </w:pPr>
      <w:r>
        <w:rPr>
          <w:i/>
          <w:iCs/>
          <w:sz w:val="28"/>
        </w:rPr>
        <w:t>stöhnt der Vordermann: „Was für eine Quälerei, ehe man so 'nen Berg geschafft</w:t>
      </w:r>
    </w:p>
    <w:p>
      <w:pPr>
        <w:pStyle w:val="Normal"/>
        <w:rPr>
          <w:i/>
          <w:i/>
          <w:iCs/>
          <w:sz w:val="28"/>
        </w:rPr>
      </w:pPr>
      <w:r>
        <w:rPr>
          <w:i/>
          <w:iCs/>
          <w:sz w:val="28"/>
        </w:rPr>
        <w:t>hat.“ „Genau“, sagt der andere, „und wenn ich nicht die ganze Zeit die Bremse gezogen hätte, ... wären wir glatt den Berg rückwärts runtergerollt.“</w:t>
      </w:r>
    </w:p>
    <w:p>
      <w:pPr>
        <w:pStyle w:val="Normal"/>
        <w:rPr>
          <w:i/>
          <w:i/>
          <w:iCs/>
          <w:sz w:val="24"/>
        </w:rPr>
      </w:pPr>
      <w:r>
        <w:rPr>
          <w:i/>
          <w:iCs/>
          <w:sz w:val="24"/>
        </w:rPr>
      </w:r>
    </w:p>
    <w:p>
      <w:pPr>
        <w:pStyle w:val="Normal"/>
        <w:rPr>
          <w:sz w:val="24"/>
        </w:rPr>
      </w:pPr>
      <w:r>
        <w:rPr>
          <w:sz w:val="24"/>
        </w:rPr>
        <w:t>Immer mehr Fahrer fahren allein, ihre Räder stehen geradezu an den Steigungen, weil sie mit sich selbst beschäftigt sind und nur noch den eigenen Rhythmus fahren können. An der Belastungsgrenze wird man auf seine Grundbedürfnisse zurückgeworfen. Die Wichtigkeit und Reihenfolge der Bedürfnisse ist unmittelbar zu erleben und entzieht sich einer bewussten Entscheidung.</w:t>
      </w:r>
    </w:p>
    <w:p>
      <w:pPr>
        <w:pStyle w:val="Normal"/>
        <w:rPr>
          <w:sz w:val="24"/>
        </w:rPr>
      </w:pPr>
      <w:r>
        <w:rPr>
          <w:sz w:val="24"/>
        </w:rPr>
      </w:r>
    </w:p>
    <w:p>
      <w:pPr>
        <w:pStyle w:val="Normal"/>
        <w:rPr>
          <w:sz w:val="24"/>
        </w:rPr>
      </w:pPr>
      <w:r>
        <w:rPr>
          <w:sz w:val="24"/>
        </w:rPr>
        <w:t xml:space="preserve"> </w:t>
      </w:r>
    </w:p>
    <w:p>
      <w:pPr>
        <w:pStyle w:val="Heading1"/>
        <w:rPr/>
      </w:pPr>
      <w:r>
        <w:rPr/>
        <w:t>Loudéac, zurückgelegte Strecke 773 km, Rückweg</w:t>
      </w:r>
    </w:p>
    <w:p>
      <w:pPr>
        <w:pStyle w:val="Normal"/>
        <w:rPr>
          <w:sz w:val="24"/>
        </w:rPr>
      </w:pPr>
      <w:r>
        <w:rPr>
          <w:sz w:val="24"/>
        </w:rPr>
      </w:r>
    </w:p>
    <w:p>
      <w:pPr>
        <w:pStyle w:val="TextBody"/>
        <w:jc w:val="left"/>
        <w:rPr>
          <w:sz w:val="24"/>
        </w:rPr>
      </w:pPr>
      <w:r>
        <w:rPr>
          <w:sz w:val="24"/>
        </w:rPr>
        <w:t>Meine Frau wird inzwischen wieder von Jürgen über die passierten Kontrollstellen informiert. Da er meine ganze Vorbereitung mitbekommen und die elektrischen Verbindungen meiner 12 Volt ‚Flutlichtanlage’ fachmännisch erstellt hatte, ist sein mitfühlendes Bedauern mir ein wirklicher Trost.</w:t>
      </w:r>
    </w:p>
    <w:p>
      <w:pPr>
        <w:pStyle w:val="Normal"/>
        <w:rPr>
          <w:sz w:val="24"/>
        </w:rPr>
      </w:pPr>
      <w:r>
        <w:rPr>
          <w:sz w:val="24"/>
        </w:rPr>
      </w:r>
    </w:p>
    <w:p>
      <w:pPr>
        <w:pStyle w:val="Normal"/>
        <w:rPr>
          <w:sz w:val="24"/>
        </w:rPr>
      </w:pPr>
      <w:r>
        <w:rPr>
          <w:sz w:val="24"/>
        </w:rPr>
        <w:t>An der Kontrollstelle rufe ich Brigitte an, um meine Ankunft für die Nacht anzumelden. Mir wird klar, wie viel schwieriger die Kommunikation in der Vor-Handy-Zeit gewesen sein muss. Gerne hätte ich es einigen Franzosen gleichgetan und dem alten Reim von Wilhelm Busch zugesprochen: ‚Rotwein ist für alten Knaben, eine von den besten Gaben’ und beim Essen ein Gläschen Rotwein genossen. Aber wacher wird man davon sicherlich nicht.</w:t>
      </w:r>
    </w:p>
    <w:p>
      <w:pPr>
        <w:pStyle w:val="Normal"/>
        <w:rPr>
          <w:sz w:val="24"/>
        </w:rPr>
      </w:pPr>
      <w:r>
        <w:rPr>
          <w:sz w:val="24"/>
        </w:rPr>
      </w:r>
    </w:p>
    <w:p>
      <w:pPr>
        <w:pStyle w:val="Normal"/>
        <w:rPr>
          <w:sz w:val="24"/>
        </w:rPr>
      </w:pPr>
      <w:r>
        <w:rPr>
          <w:sz w:val="24"/>
        </w:rPr>
        <w:t>Eine kleine deutsche Gruppe bildet sich mit Martin, Benno, dem voll tätowiertem Jens aus Kiel und mir. Unsere Gruppe wächst immer stärker an, weil viele wieder von unserem Nabendynamolicht profitieren wollen. Ein junger schneller Franzose, nach seiner Maschine mehr ein Carbonneur als ein Randonneur, zeigt Interesse an meinem guten Licht. Er hatte wegen eines Defektes seine schnelle 80 Stunden Gruppe und vor allem das Begleitfahrzeug verpasst und musste mangels warmer Kleidung die 2. Nacht zwangsweise übernachten. Wir verständigen uns darauf, dass er den Windschatten macht und ich ihm den Weg ausleuchte. Das Geschäft ‚Licht gegen Windschatten’ funktioniert über 40 km ganz vorzüglich und sehr schnell bis zur Kontrollstelle. Auch wenn sich Schlagloch auf französisch als ‚nid-de-poule’ doch sehr viel weicher anhört, ist die durchschlagende Wirkung genauso unangenehm, wenn man während einer Gruppenfahrt nicht ausweichen kann und das Rad durchknallen lassen muss. Weites Ausleuchten hat gerade bei Abfahrten den risikomindernden Vorzug, ungebremst herunter brettern zu können. Nur bei scharfen und uneinsichtigen Kurven hilft auch ein leichtes Schlangenlinienfahren nicht und ich muss Tempo rausnehmen.</w:t>
      </w:r>
    </w:p>
    <w:p>
      <w:pPr>
        <w:pStyle w:val="Normal"/>
        <w:rPr>
          <w:sz w:val="24"/>
        </w:rPr>
      </w:pPr>
      <w:r>
        <w:rPr>
          <w:sz w:val="24"/>
        </w:rPr>
      </w:r>
    </w:p>
    <w:p>
      <w:pPr>
        <w:pStyle w:val="Normal"/>
        <w:rPr>
          <w:sz w:val="24"/>
        </w:rPr>
      </w:pPr>
      <w:r>
        <w:rPr>
          <w:sz w:val="24"/>
        </w:rPr>
        <w:t>Plötzlich sehen wir Menschen mit Lampen auf der Straße herumfuchteln und hören die Aufforderung, auf einen kleinen Seitenweg zu einer Geheimkontrolle abzubiegen. Der Ablauf ist gewohnt wie bei den normalen Kontrollstellen. Wo es einen Wettkampf mit Regeln gibt, finden sich auch Menschen, die eine enorme Energie für den Betrug aufbringen, auch wenn sie gerade bei dieser Veranstaltung - ohne besondere Auszeichnung der Schnellsten als Sieger - den eigentlichen Wert für sich als Teilnehmer verspielen. Die ersten Geschichten über Tricksereien machen die Runde. Aber das Verhalten solcher ‚Sportkameraden’ befremdet mich nur. Erstaunlicherweise verbreiten sich solche Geschichten noch während der Veranstaltung wie ein Lauffeuer unter den Teilnehmern und Ehrenamtlichen. Es ist eine dem Wesen der Veranstaltung angepassten mobile Spielart der „Stillen Post“, deren Wahrheitsgehalt bald nicht mehr zu ergründen ist. Der Prestigewert einer erfolgreichen Teilnahme mag ja außerordentlich hoch sein, aber PBP fahre ich vor allem für mich und auch wenn der Ausdruck unmodern ist, widerspricht das meinem Ehrgefühl.</w:t>
      </w:r>
    </w:p>
    <w:p>
      <w:pPr>
        <w:pStyle w:val="Normal"/>
        <w:rPr>
          <w:sz w:val="24"/>
        </w:rPr>
      </w:pPr>
      <w:r>
        <w:rPr>
          <w:sz w:val="24"/>
        </w:rPr>
      </w:r>
    </w:p>
    <w:p>
      <w:pPr>
        <w:pStyle w:val="Normal"/>
        <w:rPr>
          <w:sz w:val="24"/>
        </w:rPr>
      </w:pPr>
      <w:r>
        <w:rPr>
          <w:sz w:val="24"/>
        </w:rPr>
        <w:t xml:space="preserve"> </w:t>
      </w:r>
    </w:p>
    <w:p>
      <w:pPr>
        <w:pStyle w:val="Heading1"/>
        <w:rPr/>
      </w:pPr>
      <w:r>
        <w:rPr/>
        <w:t>Tinténiac, zurückgelegte Strecke 858 km, Rückweg</w:t>
      </w:r>
    </w:p>
    <w:p>
      <w:pPr>
        <w:pStyle w:val="Normal"/>
        <w:rPr>
          <w:sz w:val="24"/>
        </w:rPr>
      </w:pPr>
      <w:r>
        <w:rPr>
          <w:sz w:val="24"/>
        </w:rPr>
      </w:r>
    </w:p>
    <w:p>
      <w:pPr>
        <w:pStyle w:val="Normal"/>
        <w:rPr>
          <w:sz w:val="24"/>
        </w:rPr>
      </w:pPr>
      <w:r>
        <w:rPr>
          <w:sz w:val="24"/>
        </w:rPr>
        <w:t>In Tinteniac fahre ich kurz vor Mitternacht nach der Kontrolle einen Kilometer zurück zum Campingplatz, wo ich schon erwartet werde. Anja hatte ihr Zelt neben unserem Wohnwagen aufgestellt, so dass sich die Frauen gegenseitig helfen können. Bernd war schon aufgestanden und will gerade weiter. Nach einer kurzen Beratung entschließe ich mich zu einer längeren Pause, weil ich davon ausgehen muss, dass ich bei meinem gedrosselten Tempo zumindest in die letzte Nacht von Donnerstag auf Freitag noch hineinfahren werde. Ich will hier meine letzte lange Pause machen, weil ich scheinbar gerade nach längerem Ruhen immer große Schwierigkeiten mit dem Knie bekomme. Bernd ist angespannt und fröstelt ein wenig, fährt dann los und seiner neuen Bestzeit entgegen.</w:t>
      </w:r>
    </w:p>
    <w:p>
      <w:pPr>
        <w:pStyle w:val="Normal"/>
        <w:rPr>
          <w:sz w:val="24"/>
        </w:rPr>
      </w:pPr>
      <w:r>
        <w:rPr>
          <w:sz w:val="24"/>
        </w:rPr>
      </w:r>
    </w:p>
    <w:p>
      <w:pPr>
        <w:pStyle w:val="Normal"/>
        <w:rPr>
          <w:sz w:val="24"/>
        </w:rPr>
      </w:pPr>
      <w:r>
        <w:rPr>
          <w:sz w:val="24"/>
        </w:rPr>
        <w:t>Welch ein Luxus ist für mich vorbereitet. Während ich dusche, macht die Liebste ein 3 gängiges Menü servierfertig. Nach dem Essen geht es ins Bett, wo ich noch eine Kniemassage erhalte. Genau 8 Stunden verweile ich dort. Der Schlaf ist wegen des Knies unruhig und die Selbstbeherrschung gegenüber der vertrauten Ehefrau ist sicherlich geringer. Die Perspektive einer vorstellbaren Tagesetappe von 366 km bis zum Ziel ist allerdings erleichternd. Mein Anblick im Bett erheitert Anja am Morgen so sehr, dass sie erst einmal ein Foto von mir macht.</w:t>
      </w:r>
    </w:p>
    <w:p>
      <w:pPr>
        <w:pStyle w:val="Normal"/>
        <w:rPr>
          <w:sz w:val="24"/>
        </w:rPr>
      </w:pPr>
      <w:r>
        <w:rPr>
          <w:sz w:val="24"/>
        </w:rPr>
      </w:r>
    </w:p>
    <w:p>
      <w:pPr>
        <w:pStyle w:val="Normal"/>
        <w:rPr>
          <w:sz w:val="24"/>
        </w:rPr>
      </w:pPr>
      <w:r>
        <w:rPr>
          <w:sz w:val="24"/>
        </w:rPr>
        <w:t>So ganz einfach hat es Brigitte ja nicht mit dem Wohnwagengespann in den verwinkelten Straßen der kleinen Städte. Das Fahren selbst ist sie geübt, aber das enge Rangieren war ihr bisher nicht immer so leicht gefallen. Aber allein und ohne meine ‚Hilfen’ meistert sie das Gespann wohl besser. Sie schläft während PBP wahrscheinlich kaum mehr als ich.</w:t>
      </w:r>
    </w:p>
    <w:p>
      <w:pPr>
        <w:pStyle w:val="Normal"/>
        <w:rPr>
          <w:sz w:val="24"/>
        </w:rPr>
      </w:pPr>
      <w:r>
        <w:rPr>
          <w:sz w:val="24"/>
        </w:rPr>
      </w:r>
    </w:p>
    <w:p>
      <w:pPr>
        <w:pStyle w:val="Normal"/>
        <w:rPr>
          <w:sz w:val="24"/>
        </w:rPr>
      </w:pPr>
      <w:r>
        <w:rPr>
          <w:sz w:val="24"/>
        </w:rPr>
        <w:t>Es ist angenehm in frische Radkleidung zu steigen und den langsam wund werdenden Hintern noch einmal einzucremen. Tags reichen Trikot und Hose in kurz, während ich Nachts ein langes Trikot und Beinlinge überziehe. Die Trinkflaschen sind gefüllt, die Lenkertasche mit Kraftnahrung voll. Nach dem Müsli geht es wieder auf Tour. Ich Hinkebein werde von meiner Frau bis zur Straße begleitet, wo vereinzelnd Teilnehmer vorbeikommen. Ganz langsam steige ich aufs Rad und ebenso langsam geht die Tretmühle wieder los. Ein wenig verdreht kommt mir mein freudiges Empfinden über die letzten Etappen schon vor. Nach 800 km verlieren die letzten 366 km jeden Schrecken. Aber was ist das für eine fantastische Perspektive, denn mit etwas Glück erreiche ich heute Nacht wieder Paris. Gleich und mäßig schnell fahre ich erst mit einigen Dänen mit, die aber untereinander die schlechte Stimmung einer Zwangsgemeinschaft mit blank liegenden Nerven haben und sich wahrscheinlich besser getrennt hätten. Als die Wikinger zum unabgestimmten versprengten Gruppenpinkeln halten, finde ich einen erschöpften aber netten Italiener, mit dem ich mich ein wenig auf Europäisch unterhalte. Ich rede Spanisch und er spricht Italienisch und natürlich über PBP.</w:t>
      </w:r>
    </w:p>
    <w:p>
      <w:pPr>
        <w:pStyle w:val="Normal"/>
        <w:rPr>
          <w:sz w:val="24"/>
        </w:rPr>
      </w:pPr>
      <w:r>
        <w:rPr>
          <w:sz w:val="24"/>
        </w:rPr>
      </w:r>
    </w:p>
    <w:p>
      <w:pPr>
        <w:pStyle w:val="Normal"/>
        <w:rPr>
          <w:sz w:val="24"/>
        </w:rPr>
      </w:pPr>
      <w:r>
        <w:rPr>
          <w:sz w:val="24"/>
        </w:rPr>
        <w:t xml:space="preserve"> </w:t>
      </w:r>
    </w:p>
    <w:p>
      <w:pPr>
        <w:pStyle w:val="Heading1"/>
        <w:rPr/>
      </w:pPr>
      <w:r>
        <w:rPr/>
        <w:t>Fougères, zurückgelegte Strecke 914 km, Rückweg</w:t>
      </w:r>
    </w:p>
    <w:p>
      <w:pPr>
        <w:pStyle w:val="Normal"/>
        <w:rPr>
          <w:sz w:val="24"/>
        </w:rPr>
      </w:pPr>
      <w:r>
        <w:rPr>
          <w:sz w:val="24"/>
        </w:rPr>
      </w:r>
    </w:p>
    <w:p>
      <w:pPr>
        <w:pStyle w:val="Normal"/>
        <w:rPr>
          <w:sz w:val="24"/>
        </w:rPr>
      </w:pPr>
      <w:r>
        <w:rPr>
          <w:sz w:val="24"/>
        </w:rPr>
        <w:t>Noch einmal nutze ich den Service und schreibe Postkarten, esse vorsorglich ein kleines Nudelgericht, um gleich wieder die Straße unter die Räder zu nehmen. Unterwegs halte ich in einem kleinen Dorf am Stand einer Familie, die Getränke und selbstgebackenen Kuchen zur kostenfreien Bedienung bereit halten. Selbstverständlich ist dort auch eine komfortable WC-Nutzung möglich, um das offene Fleisch eines Sitzknochens mit einem Pflaster zu versehen. Für diese Übung wäre natürlich eine verspiegelte Schüssel dienlich - aber das Schloss von Versailles liegt leider genau 6 km vom Ziel entfernt.</w:t>
      </w:r>
    </w:p>
    <w:p>
      <w:pPr>
        <w:pStyle w:val="Normal"/>
        <w:rPr>
          <w:sz w:val="24"/>
        </w:rPr>
      </w:pPr>
      <w:r>
        <w:rPr>
          <w:sz w:val="24"/>
        </w:rPr>
      </w:r>
    </w:p>
    <w:p>
      <w:pPr>
        <w:pStyle w:val="Normal"/>
        <w:rPr>
          <w:sz w:val="24"/>
        </w:rPr>
      </w:pPr>
      <w:r>
        <w:rPr>
          <w:sz w:val="24"/>
        </w:rPr>
        <w:t>Immer wieder liegen Fahrer vom Schlaf übermannt neben ihren Rädern am Wegesrand und in den Feldern, was bei dem leichten Sonnenschein auch angenehmer ist, als die im Schweinwerferlicht aufblitzenden in Alufolie eingewickelten konturlosen Haufen in der Kälte der Nacht. Die Gedanken nehmen sich Ausgang und viele Erinnerungen leuchten auf, wobei ich den verursachenden Reiz selten in klare gedankliche Verbindung bringen kann.</w:t>
      </w:r>
    </w:p>
    <w:p>
      <w:pPr>
        <w:pStyle w:val="Normal"/>
        <w:rPr>
          <w:sz w:val="24"/>
        </w:rPr>
      </w:pPr>
      <w:r>
        <w:rPr>
          <w:sz w:val="24"/>
        </w:rPr>
      </w:r>
    </w:p>
    <w:p>
      <w:pPr>
        <w:pStyle w:val="Normal"/>
        <w:rPr>
          <w:sz w:val="24"/>
        </w:rPr>
      </w:pPr>
      <w:r>
        <w:rPr>
          <w:sz w:val="24"/>
        </w:rPr>
        <w:t>Die nächtens am Wegesrand liegenden Gestalten erinnern mich an eine der jährlichen Touren mit meinem Freund Harald mit Liegerädern und MTBs. Vor zwei Jahren hatte es in der Schweiz so gegallert und später auch zu Erdrutschen und Straßensperrungen geführt, dass wir auf einer überdachten Brücke über einem Bergbach in warmen Schlafsäcken einschliefen. Später wurden wir von dem lauten bedrohlichen Gegurgel eines angeschwollenen reißenden Gebirgsflusses geweckt.</w:t>
      </w:r>
    </w:p>
    <w:p>
      <w:pPr>
        <w:pStyle w:val="Normal"/>
        <w:rPr>
          <w:sz w:val="24"/>
        </w:rPr>
      </w:pPr>
      <w:r>
        <w:rPr>
          <w:sz w:val="24"/>
        </w:rPr>
      </w:r>
    </w:p>
    <w:p>
      <w:pPr>
        <w:pStyle w:val="Normal"/>
        <w:rPr>
          <w:sz w:val="24"/>
        </w:rPr>
      </w:pPr>
      <w:r>
        <w:rPr>
          <w:sz w:val="24"/>
        </w:rPr>
        <w:t>Wir überholen viele Einzelfahrer, die sich an den Auffahrten der Hügel teilweise in Schlangenlinie schwer tretend hinaufwinden. Mir fällt der Standardwitz meines Collegium Vinum ein:</w:t>
      </w:r>
    </w:p>
    <w:p>
      <w:pPr>
        <w:pStyle w:val="Normal"/>
        <w:rPr>
          <w:sz w:val="24"/>
        </w:rPr>
      </w:pPr>
      <w:r>
        <w:rPr>
          <w:sz w:val="24"/>
        </w:rPr>
      </w:r>
    </w:p>
    <w:p>
      <w:pPr>
        <w:pStyle w:val="Normal"/>
        <w:rPr>
          <w:i/>
          <w:i/>
          <w:iCs/>
          <w:sz w:val="28"/>
        </w:rPr>
      </w:pPr>
      <w:r>
        <w:rPr>
          <w:i/>
          <w:iCs/>
          <w:sz w:val="28"/>
        </w:rPr>
        <w:t>Martin erzählt, wie er nach der Weinprobe nach Haus geradelt ist:</w:t>
      </w:r>
    </w:p>
    <w:p>
      <w:pPr>
        <w:pStyle w:val="Normal"/>
        <w:rPr>
          <w:i/>
          <w:i/>
          <w:iCs/>
          <w:sz w:val="28"/>
        </w:rPr>
      </w:pPr>
      <w:r>
        <w:rPr>
          <w:i/>
          <w:iCs/>
          <w:sz w:val="28"/>
        </w:rPr>
      </w:r>
    </w:p>
    <w:p>
      <w:pPr>
        <w:pStyle w:val="Normal"/>
        <w:rPr>
          <w:i/>
          <w:i/>
          <w:iCs/>
          <w:sz w:val="28"/>
        </w:rPr>
      </w:pPr>
      <w:r>
        <w:rPr>
          <w:i/>
          <w:iCs/>
          <w:sz w:val="28"/>
        </w:rPr>
        <w:t>„</w:t>
      </w:r>
      <w:r>
        <w:rPr>
          <w:i/>
          <w:iCs/>
          <w:sz w:val="28"/>
        </w:rPr>
        <w:t>Ich bin gefahren wie der Blitz!“</w:t>
      </w:r>
    </w:p>
    <w:p>
      <w:pPr>
        <w:pStyle w:val="Normal"/>
        <w:rPr>
          <w:i/>
          <w:i/>
          <w:iCs/>
          <w:sz w:val="28"/>
        </w:rPr>
      </w:pPr>
      <w:r>
        <w:rPr>
          <w:i/>
          <w:iCs/>
          <w:sz w:val="28"/>
        </w:rPr>
      </w:r>
    </w:p>
    <w:p>
      <w:pPr>
        <w:pStyle w:val="Normal"/>
        <w:rPr>
          <w:i/>
          <w:i/>
          <w:iCs/>
          <w:sz w:val="28"/>
        </w:rPr>
      </w:pPr>
      <w:r>
        <w:rPr>
          <w:i/>
          <w:iCs/>
          <w:sz w:val="28"/>
        </w:rPr>
        <w:t xml:space="preserve">       </w:t>
      </w:r>
      <w:r>
        <w:rPr>
          <w:i/>
          <w:iCs/>
          <w:sz w:val="28"/>
        </w:rPr>
        <w:t>Fragt sein Zechkumpan: „Du meinst so schnell ?“</w:t>
      </w:r>
    </w:p>
    <w:p>
      <w:pPr>
        <w:pStyle w:val="Normal"/>
        <w:rPr>
          <w:i/>
          <w:i/>
          <w:iCs/>
          <w:sz w:val="28"/>
        </w:rPr>
      </w:pPr>
      <w:r>
        <w:rPr>
          <w:i/>
          <w:iCs/>
          <w:sz w:val="28"/>
        </w:rPr>
      </w:r>
    </w:p>
    <w:p>
      <w:pPr>
        <w:pStyle w:val="Normal"/>
        <w:rPr>
          <w:i/>
          <w:i/>
          <w:iCs/>
          <w:sz w:val="28"/>
        </w:rPr>
      </w:pPr>
      <w:r>
        <w:rPr>
          <w:i/>
          <w:iCs/>
          <w:sz w:val="28"/>
        </w:rPr>
        <w:t xml:space="preserve">       „</w:t>
      </w:r>
      <w:r>
        <w:rPr>
          <w:i/>
          <w:iCs/>
          <w:sz w:val="28"/>
        </w:rPr>
        <w:t>Nein, nicht so schnell, aber so im Zickzack.“</w:t>
      </w:r>
    </w:p>
    <w:p>
      <w:pPr>
        <w:pStyle w:val="Normal"/>
        <w:rPr>
          <w:i/>
          <w:i/>
          <w:iCs/>
          <w:sz w:val="24"/>
        </w:rPr>
      </w:pPr>
      <w:r>
        <w:rPr>
          <w:i/>
          <w:iCs/>
          <w:sz w:val="24"/>
        </w:rPr>
      </w:r>
    </w:p>
    <w:p>
      <w:pPr>
        <w:pStyle w:val="Normal"/>
        <w:rPr>
          <w:sz w:val="24"/>
        </w:rPr>
      </w:pPr>
      <w:r>
        <w:rPr>
          <w:sz w:val="24"/>
        </w:rPr>
        <w:t>Aber für diese Kämpfer ist das wohl nicht so lustig. Sie sind entweder nicht mehr ansprechbar oder reagieren zumindest nicht. Der Spaß scheint ab einer Belastungsgrenze aufzuhören, denn sie lassen sich nicht mehr aufheitern. Sie führen einen übermüdeten einsamen Kampf mit und gegen sich selbst. In dem Erschöpfungszustand kann man wohl nur noch seinen eigenen Striemel fahren, weil die Kraft zur Anpassung und Reaktion auf die Dynamik und Fremdbestimmung einer Gruppe fehlen. Ein häufig zitierter Spruch in der Randonneurszene lautet: Wenn die Beine dem Kopf mitteilen, dass sie nicht mehr können, muss der Kopf in der Lage sein zu sagen: "Danke für diese Information, aber wir machen sowieso weiter." Diese Einstellung auch den Schmerzen gegenüber überhöhen das Selbstverständnis durch den Sieg des Geistes über den Körper.</w:t>
      </w:r>
    </w:p>
    <w:p>
      <w:pPr>
        <w:pStyle w:val="Normal"/>
        <w:rPr>
          <w:sz w:val="24"/>
        </w:rPr>
      </w:pPr>
      <w:r>
        <w:rPr>
          <w:sz w:val="24"/>
        </w:rPr>
      </w:r>
    </w:p>
    <w:p>
      <w:pPr>
        <w:pStyle w:val="Normal"/>
        <w:rPr>
          <w:sz w:val="24"/>
        </w:rPr>
      </w:pPr>
      <w:r>
        <w:rPr>
          <w:sz w:val="24"/>
        </w:rPr>
        <w:t>Häufig geht es auf Höhenwegen entlang, wo dem Auge bei schweifendem Blick Abwechslung mit Fernsicht geboten wird. Die Streckenführung hat etwas von einem Landschaftspark, der aus einer Werbebroschüre für Touristen ausgeschnitten zu sein scheint. Die Sonne strahlt bei leichtem Rückenwind und macht diese Phase zu einer Ausflugstour, auf der der Weg selbst wieder zum Ziel wir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ch fahre mich in einen Geschwindigkeitsrausch, der volle Konzentration auf die Straße und die anderen Teilnehmer abverlangt. Als geübter Gruppenfahrer fühle ich mich natürlich auch für die Folgenden mit verantwortlich. Vorne fahrend darf ich erst recht keine Kurve noch den Belag falsch einschätzen und muss die Folgenden auf gefährliche Stellen hinweisen. Bin ich einige Positionen hinter dem Windschattenmacher, versuche ich die Bewegungen innerhalb des Feldes zu deuten, gehe die Wellen mit und bin stets bremsbereit, um nicht überrascht zu werden.</w:t>
      </w:r>
    </w:p>
    <w:p>
      <w:pPr>
        <w:pStyle w:val="Normal"/>
        <w:rPr>
          <w:sz w:val="24"/>
        </w:rPr>
      </w:pPr>
      <w:r>
        <w:rPr>
          <w:sz w:val="24"/>
        </w:rPr>
      </w:r>
    </w:p>
    <w:p>
      <w:pPr>
        <w:pStyle w:val="Normal"/>
        <w:rPr>
          <w:sz w:val="24"/>
        </w:rPr>
      </w:pPr>
      <w:r>
        <w:rPr>
          <w:sz w:val="24"/>
        </w:rPr>
        <w:t>Passend zum welligen Geländeprofil erfährt hier jeder auch gefühlsmäßig Höhen und Tiefen.</w:t>
      </w:r>
    </w:p>
    <w:p>
      <w:pPr>
        <w:pStyle w:val="Normal"/>
        <w:rPr>
          <w:sz w:val="24"/>
        </w:rPr>
      </w:pPr>
      <w:r>
        <w:rPr>
          <w:sz w:val="24"/>
        </w:rPr>
      </w:r>
    </w:p>
    <w:p>
      <w:pPr>
        <w:pStyle w:val="Normal"/>
        <w:rPr>
          <w:sz w:val="24"/>
        </w:rPr>
      </w:pPr>
      <w:r>
        <w:rPr>
          <w:sz w:val="24"/>
        </w:rPr>
        <w:t>Wir kommen an einem Friedhof vorbei und mir fällt ein schwäbischer Witz ein und ich denke, dass bei meinem erschöpften Aussehen, jeder Richter dem Angeklagten mildernde Gründe beim Strafmaß zugestünde, wenn ich mein Rad gegen die Kirchhofmauer lehnte ....</w:t>
      </w:r>
    </w:p>
    <w:p>
      <w:pPr>
        <w:pStyle w:val="Normal"/>
        <w:rPr>
          <w:sz w:val="24"/>
        </w:rPr>
      </w:pPr>
      <w:r>
        <w:rPr>
          <w:sz w:val="24"/>
        </w:rPr>
      </w:r>
    </w:p>
    <w:p>
      <w:pPr>
        <w:pStyle w:val="Normal"/>
        <w:rPr>
          <w:sz w:val="24"/>
        </w:rPr>
      </w:pPr>
      <w:r>
        <w:rPr>
          <w:sz w:val="24"/>
        </w:rPr>
      </w:r>
    </w:p>
    <w:p>
      <w:pPr>
        <w:pStyle w:val="Normal"/>
        <w:rPr>
          <w:i/>
          <w:i/>
          <w:iCs/>
          <w:sz w:val="28"/>
        </w:rPr>
      </w:pPr>
      <w:r>
        <w:rPr>
          <w:i/>
          <w:iCs/>
          <w:sz w:val="28"/>
        </w:rPr>
        <w:t>Der Richter examiniert den Angeklagten: »Warum haben Sie das Fahrrad gestohlen?« Der Angeklagte: »Herr Richter. I han das Rädle net gestohle. Als i des Rädle an de Kirchhofmauer hab lehne sehn, han i denkt, sei Besitzer sei geschtorbe.«</w:t>
      </w:r>
    </w:p>
    <w:p>
      <w:pPr>
        <w:pStyle w:val="Normal"/>
        <w:rPr>
          <w:i/>
          <w:i/>
          <w:iCs/>
          <w:sz w:val="24"/>
        </w:rPr>
      </w:pPr>
      <w:r>
        <w:rPr>
          <w:i/>
          <w:iCs/>
          <w:sz w:val="24"/>
        </w:rPr>
      </w:r>
    </w:p>
    <w:p>
      <w:pPr>
        <w:pStyle w:val="Normal"/>
        <w:rPr>
          <w:sz w:val="24"/>
        </w:rPr>
      </w:pPr>
      <w:r>
        <w:rPr>
          <w:sz w:val="24"/>
        </w:rPr>
        <w:t>In einem Dorf kommt mir bei der örtlichen Nähe von Kirche und Friedhof, von Leben und Tod, der Klassiker in den Sinn, der zumeist auf Angler und Golfer bezogen wird, aber der noch viel treffender uns PBP-Randonneure kennzeichnen mag.</w:t>
      </w:r>
    </w:p>
    <w:p>
      <w:pPr>
        <w:pStyle w:val="Normal"/>
        <w:rPr>
          <w:sz w:val="24"/>
        </w:rPr>
      </w:pPr>
      <w:r>
        <w:rPr>
          <w:sz w:val="24"/>
        </w:rPr>
      </w:r>
    </w:p>
    <w:p>
      <w:pPr>
        <w:pStyle w:val="Normal"/>
        <w:rPr>
          <w:sz w:val="24"/>
        </w:rPr>
      </w:pPr>
      <w:r>
        <w:rPr>
          <w:sz w:val="24"/>
        </w:rPr>
        <w:t>Ein Leichenzug ist in einem an der PBP-Strecke liegenden Ort auf dem Weg zum Friedhof. Der mehrfache PBP-Ancien kommt gerade auf dem Weg zwischen Kirche und Friedhof mit anderen Teilnehmern an dem Leichenzug vorbei. Er hält an, klickt die Pedalen aus, nimmt den Helm ab und verneigt sich vor dem Leichenzug. Seine ebenso verweilenden Mitfahrer sind von der Geste beeindruckt und sprechen ihn darauf an. Der Randonneur erwidert: "Ach wisst ihr, das gehört sich einfach so, wenn man 30 Jahre miteinander verheiratet w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nnfahrergefühle – Die große Jag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ls philosophische Bestimmung ließe sich der Sinn auf eine Kurzformel bringen: Ich radel, also bin ich. Das Paradox der freiwilligen Selbstquälerei erklärt sich mit der Annahme einer definierten Herausforderung. Die Freiheit der Entscheidung unter den vorgegebenen Bedingungen daran teilzunehmen, erhebt die Veranstaltung zu einer Prüfung, die es zu bestehen gilt. Gelegentlich erlebe ich eine fast träumerische Selbstvergessenheit, die sich sogar mit einem Entzücken am Dahinrollen verbindet.</w:t>
      </w:r>
    </w:p>
    <w:p>
      <w:pPr>
        <w:pStyle w:val="Normal"/>
        <w:rPr>
          <w:sz w:val="24"/>
        </w:rPr>
      </w:pPr>
      <w:r>
        <w:rPr>
          <w:sz w:val="24"/>
        </w:rPr>
      </w:r>
    </w:p>
    <w:p>
      <w:pPr>
        <w:pStyle w:val="Normal"/>
        <w:rPr>
          <w:sz w:val="24"/>
        </w:rPr>
      </w:pPr>
      <w:r>
        <w:rPr>
          <w:sz w:val="24"/>
        </w:rPr>
        <w:t>Die Dauer der Strecke verändert auch den Fahrer. Es gibt ruhige, friedliche Situationen, in denen ich eins mit meinem Rad und der durchradelten Landschaft bin. Ich radel als Teil des Ganzen beschaulich durch herausgeputzte Dörfer und abgeerntete Felder dahin.</w:t>
      </w:r>
    </w:p>
    <w:p>
      <w:pPr>
        <w:pStyle w:val="Normal"/>
        <w:rPr>
          <w:sz w:val="24"/>
        </w:rPr>
      </w:pPr>
      <w:r>
        <w:rPr>
          <w:sz w:val="24"/>
        </w:rPr>
      </w:r>
    </w:p>
    <w:p>
      <w:pPr>
        <w:pStyle w:val="Normal"/>
        <w:rPr>
          <w:sz w:val="24"/>
        </w:rPr>
      </w:pPr>
      <w:r>
        <w:rPr>
          <w:sz w:val="24"/>
        </w:rPr>
        <w:t>Manchmal haben meine Gefühle aber auch etwas Kämpferisches, Archaisches: Wenn ein schnellerer Radler überholt, spüre ich ein Zucken in meinem Körper, ich will mitgehen, mich ihm anschließen. Noch stärker ist das Rudelgefühl bei einer vorbeiziehenden Gruppe, um mit einigen beschleunigenden Tritten deren Tempo aufzunehmen. Mein Jagdinstinkt wird geweckt und ich würde mich gerne an dem Beutezug beteiligen, mich der hetzenden Meute anschließen und später selbst die wilde Hatz weiter bis zur Erschöpfung anfachen. Mal dröhnen wir, wie eine Büffelherde in der Prärie, ohne Rücksicht auf Verluste über Kopfsteinpflaster durch einen verkehrsberuhigten Ort. Kurze Zeit später gleite ich einem Kranich auf der Vogelfluglinie gleich ohne Anstrengung auf der Perlenschnur aufgereiht ruhig im Windschatten und genieße die Leichtigkeit des Fortkommens und finde bei weitgehend aufrechter Sitzweise sogar Zeit für die Schönheit des Landstrichs. Bei der nächsten längeren Abfahrt fühle ich mich wie ein Adler im lautlosen Sturzflug, als gäbe es ein Opfer zu überraschen.</w:t>
      </w:r>
    </w:p>
    <w:p>
      <w:pPr>
        <w:pStyle w:val="Normal"/>
        <w:rPr>
          <w:sz w:val="24"/>
        </w:rPr>
      </w:pPr>
      <w:r>
        <w:rPr>
          <w:sz w:val="24"/>
        </w:rPr>
      </w:r>
    </w:p>
    <w:p>
      <w:pPr>
        <w:pStyle w:val="Normal"/>
        <w:rPr>
          <w:sz w:val="24"/>
        </w:rPr>
      </w:pPr>
      <w:r>
        <w:rPr>
          <w:sz w:val="24"/>
        </w:rPr>
        <w:t>Plötzlich wird das Tempo zügiger, dann schneller, dann geht ein Ruck durch die Gruppe, die sich wie ein Gummiband spannt. Die Hände greifen in die untere Griffposition, um windschnittiger unter dem Fahrtwind wegzutauchen.</w:t>
      </w:r>
    </w:p>
    <w:p>
      <w:pPr>
        <w:pStyle w:val="Normal"/>
        <w:rPr>
          <w:sz w:val="24"/>
        </w:rPr>
      </w:pPr>
      <w:r>
        <w:rPr>
          <w:sz w:val="24"/>
        </w:rPr>
      </w:r>
    </w:p>
    <w:p>
      <w:pPr>
        <w:pStyle w:val="Normal"/>
        <w:rPr>
          <w:sz w:val="24"/>
        </w:rPr>
      </w:pPr>
      <w:r>
        <w:rPr>
          <w:sz w:val="24"/>
        </w:rPr>
        <w:t>Die nächste Steigung wird für die Gruppe zum Scharfrichter und sprengt diese Eintracht, erst streckt sich die große Gruppe in die Länge, bis die schwächsten Glieder der Kette langsam reißen, Löcher entstehen und der Windschatten abreißt.</w:t>
      </w:r>
    </w:p>
    <w:p>
      <w:pPr>
        <w:pStyle w:val="Normal"/>
        <w:rPr>
          <w:sz w:val="24"/>
        </w:rPr>
      </w:pPr>
      <w:r>
        <w:rPr>
          <w:sz w:val="24"/>
        </w:rPr>
      </w:r>
    </w:p>
    <w:p>
      <w:pPr>
        <w:pStyle w:val="Normal"/>
        <w:rPr>
          <w:sz w:val="24"/>
        </w:rPr>
      </w:pPr>
      <w:r>
        <w:rPr>
          <w:sz w:val="24"/>
        </w:rPr>
        <w:t>Nach dem Scheitelpunkt beginnt das Spiel von neuem. Nach dem Geschwindigkeitsrausch bei der Abfahrt, reihen sich immer mehr aufgefahrene Fahrer wieder ein, Erschöpfte werden nach hinten durchgereicht oder lassen sich durchfallen, die Gruppe wächst wieder bis zum nächsten Anstieg.</w:t>
      </w:r>
    </w:p>
    <w:p>
      <w:pPr>
        <w:pStyle w:val="Normal"/>
        <w:rPr>
          <w:sz w:val="24"/>
        </w:rPr>
      </w:pPr>
      <w:r>
        <w:rPr>
          <w:sz w:val="24"/>
        </w:rPr>
      </w:r>
    </w:p>
    <w:p>
      <w:pPr>
        <w:pStyle w:val="Normal"/>
        <w:rPr>
          <w:sz w:val="24"/>
        </w:rPr>
      </w:pPr>
      <w:r>
        <w:rPr>
          <w:sz w:val="24"/>
        </w:rPr>
        <w:t>Kaum taucht vor mir ein Trikot in der Ferne auf, spüre ich eine bewusst kaum kontrollierbare  Anziehungskraft, die mich schneller fahren lässt, als es gelegentlich für meine Wehwehchen bekömmlich ist. Der Farbtupfer ist solange meine Beute, bis ich bei ihm aufgeschlossen habe. Als Überholer grüße ich immer, habe Freude aufgrund des Trikots die richtige Landesansprache zu finden und wechsle einige Worte. Je länger die zurückgelegte Strecke, um so schwieriger wird die Unterhaltung mit den Einzelkämpfern, bis meiner Ansprache zum Ende hin häufig nur einsilbig, fast abwehrend begegnet wird.</w:t>
      </w:r>
    </w:p>
    <w:p>
      <w:pPr>
        <w:pStyle w:val="Normal"/>
        <w:rPr>
          <w:sz w:val="24"/>
        </w:rPr>
      </w:pPr>
      <w:r>
        <w:rPr>
          <w:sz w:val="24"/>
        </w:rPr>
      </w:r>
    </w:p>
    <w:p>
      <w:pPr>
        <w:pStyle w:val="Normal"/>
        <w:rPr>
          <w:sz w:val="24"/>
        </w:rPr>
      </w:pPr>
      <w:r>
        <w:rPr>
          <w:sz w:val="24"/>
        </w:rPr>
        <w:t>Leider ist das euphorische Gefühl nicht von Dauer. Trotzdem reißt es mich in beschwerdefreien Phasen immer wieder mit schnellen Gruppen fort einen Angriff mitzugehen. Der Verstand beurteilt die Attacke richtig, denn sie hat ja selbst keine eigenen langfristigen Absichten, sondern gefährdet mit solch erschöpfenden Zwischensprints das eigentliche Endziel, das Erreichen von Paris. Ein Glücksgefühl überkommt mich trotzdem bei der rasenden Fahrt im dahinschießenden Rudel schwer atmender schweißtreibender Körper und kulminiert fast in einem Rausch, wenn ich von einer Anhöhe bergab in eine Senke hinunterschieße und die Erdenschwere für Momente zu überwinden scheine, dort aus dem Sattel gehe, als ginge es einen kapitalen Hirsch auf einer Treibjagd zu Tode zu hetzen. Die Sinne sind vollständig auf den Moment des Hier und Jetzt konzentriert. Ich gehe als kleines Element auf in dieser dahinschlängelnden Kette der an so vielen Orten gleichzeitig stattfindenden Mammutveranstaltung - in dem, was eine Seite der Faszination diese Veranstaltung ausmacht. Nur meine Kniebeschwerde schaltet immer wieder den Verstand ein, um das große Ziel nicht zu gefährden.</w:t>
      </w:r>
    </w:p>
    <w:p>
      <w:pPr>
        <w:pStyle w:val="Normal"/>
        <w:rPr>
          <w:sz w:val="24"/>
        </w:rPr>
      </w:pPr>
      <w:r>
        <w:rPr>
          <w:sz w:val="24"/>
        </w:rPr>
      </w:r>
    </w:p>
    <w:p>
      <w:pPr>
        <w:pStyle w:val="Normal"/>
        <w:rPr>
          <w:sz w:val="24"/>
        </w:rPr>
      </w:pPr>
      <w:r>
        <w:rPr>
          <w:sz w:val="24"/>
        </w:rPr>
        <w:t>Ich philosophiere vor mich hin, ob es eine Ethik des Kampfes auch bei einer Ausdauersportart geben kann. Es gibt auf einer mehrtägigen Veranstaltung mehr als die normative Kraft der Regeln. Sicherlich fehlt einer solchen Ethik die konkrete Komponente ‚Mann gegen Mann’. Aber die sich aus den speziellen Situationen bedingenden Rollen einer funktionierende Gruppe ermöglichen ein weites Spektrum. Einmal werde ich Sieger und dann machen mich stärkere Fahrer zum Verlierer, indem sie an mir vorbeiziehen. Einerseits sind andere Gegner und dann wieder Teamkollegen, wenn es im Stile des Mannschaftszeitfahren in rasanter Fahrt voran geht. Natürlich braucht man auch moralische Kriterien für den Umgang mit sich selbst zur Bewältigung diverser Grenzerfahrungen.</w:t>
      </w:r>
    </w:p>
    <w:p>
      <w:pPr>
        <w:pStyle w:val="Normal"/>
        <w:rPr>
          <w:sz w:val="24"/>
        </w:rPr>
      </w:pPr>
      <w:r>
        <w:rPr>
          <w:sz w:val="24"/>
        </w:rPr>
      </w:r>
    </w:p>
    <w:p>
      <w:pPr>
        <w:pStyle w:val="Normal"/>
        <w:rPr>
          <w:sz w:val="24"/>
        </w:rPr>
      </w:pPr>
      <w:r>
        <w:rPr>
          <w:sz w:val="24"/>
        </w:rPr>
        <w:t>Die Veranstaltung ist gerade für die kleinen Orte der Normandie und Bretagne eine Ehre, so dass viele Anwohner nicht nur für die internationalen Teilnehmer, sondern auch zu Ehren der Pariser Organisation und natürlich auch für sich ein mehrtägiges Fest daraus zu feiern wissen: Die Ortsstraße ist die Bühne auf der die Fahrer als willkommene Akteure unter Beifall durchziehen.</w:t>
      </w:r>
    </w:p>
    <w:p>
      <w:pPr>
        <w:pStyle w:val="Normal"/>
        <w:rPr>
          <w:sz w:val="24"/>
        </w:rPr>
      </w:pPr>
      <w:r>
        <w:rPr>
          <w:sz w:val="24"/>
        </w:rPr>
      </w:r>
    </w:p>
    <w:p>
      <w:pPr>
        <w:pStyle w:val="Normal"/>
        <w:rPr>
          <w:sz w:val="24"/>
        </w:rPr>
      </w:pPr>
      <w:r>
        <w:rPr>
          <w:sz w:val="24"/>
        </w:rPr>
        <w:t>Nach dem Essen und Trinken an der Kontrollstelle trolle ich mich mit vollem Magen wieder auf die Strecke und kann mir gar nicht vorstellen, mich noch einmal an einer weiteren großen Jagd zu beteiligen. Schwergängig trete ich die Pedalen und bewege langsam die Kurbel bis ich den eigenen Rhythmus wieder gefunden habe. Aber nach einer Aufwärmphase stellt sich erneut das befreiende Gefühl ein, die Evolution mit der Fahrradtechnik überwinden zu können. Nach mehr als einem Jahrhundert kann ich nachempfinden, warum der begeisterte Radfahrer und Journalist Pier Gefford solch eine wunderschöne Veranstaltung initiiert hat. Allein das schnelle lautlose Dahingleiten ist einerseits durch die Technik systembedingt, andererseits kommen in Phasen der Anspannung und des Überholens auch Gefühle der Pirsch in mir hoch.</w:t>
      </w:r>
    </w:p>
    <w:p>
      <w:pPr>
        <w:pStyle w:val="Normal"/>
        <w:rPr>
          <w:sz w:val="24"/>
        </w:rPr>
      </w:pPr>
      <w:r>
        <w:rPr>
          <w:sz w:val="24"/>
        </w:rPr>
      </w:r>
    </w:p>
    <w:p>
      <w:pPr>
        <w:pStyle w:val="Normal"/>
        <w:rPr>
          <w:sz w:val="24"/>
        </w:rPr>
      </w:pPr>
      <w:r>
        <w:rPr>
          <w:sz w:val="24"/>
        </w:rPr>
        <w:t>Zwischendurch bin ich mir meines Bewusstseinsgrades über das, was Wirklichkeit ist, nicht sicher. Lebe ich eine unbestimmbar lange Zeit einen ersehnten Traum oder bewege ich mich in wahrnehmungsreduzierter Trance aus Gewohnheit weiter? Meist fahre ich aber bewusst mit klarem Blick durch die Landschaft und dann gibt es Phasen, in denen mir nur meine Wehwehchen beweisen, dass kein 3D Film an seitlich ‚Leinwänden’ an mir vorbeiläuft.</w:t>
      </w:r>
    </w:p>
    <w:p>
      <w:pPr>
        <w:pStyle w:val="Normal"/>
        <w:rPr>
          <w:sz w:val="24"/>
        </w:rPr>
      </w:pPr>
      <w:r>
        <w:rPr>
          <w:sz w:val="24"/>
        </w:rPr>
      </w:r>
    </w:p>
    <w:p>
      <w:pPr>
        <w:pStyle w:val="Normal"/>
        <w:rPr>
          <w:sz w:val="24"/>
        </w:rPr>
      </w:pPr>
      <w:r>
        <w:rPr>
          <w:sz w:val="24"/>
        </w:rPr>
        <w:t>Es ist praktisch, wenn schlaue Leute schon grundlegende Weisheiten erdacht haben: Shakespeare hat festgestellt: „Jedes Ding wird mit mehr Genuss erjagt als genossen.“</w:t>
      </w:r>
    </w:p>
    <w:p>
      <w:pPr>
        <w:pStyle w:val="Normal"/>
        <w:rPr>
          <w:sz w:val="24"/>
        </w:rPr>
      </w:pPr>
      <w:r>
        <w:rPr>
          <w:sz w:val="24"/>
        </w:rPr>
      </w:r>
    </w:p>
    <w:p>
      <w:pPr>
        <w:pStyle w:val="Normal"/>
        <w:rPr>
          <w:sz w:val="24"/>
        </w:rPr>
      </w:pPr>
      <w:r>
        <w:rPr>
          <w:sz w:val="24"/>
        </w:rPr>
        <w:t xml:space="preserve"> </w:t>
      </w:r>
    </w:p>
    <w:p>
      <w:pPr>
        <w:pStyle w:val="Heading1"/>
        <w:rPr/>
      </w:pPr>
      <w:r>
        <w:rPr/>
        <w:t>Villaines-la-Juhel, zurückgelegte Strecke 997 km, Rückweg</w:t>
      </w:r>
    </w:p>
    <w:p>
      <w:pPr>
        <w:pStyle w:val="Normal"/>
        <w:rPr>
          <w:sz w:val="24"/>
        </w:rPr>
      </w:pPr>
      <w:r>
        <w:rPr>
          <w:sz w:val="24"/>
        </w:rPr>
      </w:r>
    </w:p>
    <w:p>
      <w:pPr>
        <w:pStyle w:val="Normal"/>
        <w:rPr>
          <w:sz w:val="24"/>
        </w:rPr>
      </w:pPr>
      <w:r>
        <w:rPr>
          <w:sz w:val="24"/>
        </w:rPr>
        <w:t>Der gute Sattel und richtiges Sitzen entscheiden über Wohl oder Wehe. Es ist aber nur eine Frage der Distanz und Dauer bis bei fast allen das Wehe gewinnt. Noch komischer als normal mit den Radfahrerschuhen sieht das staksige Gehen der Sportkameraden nach dieser Distanz aus. Brigitte überrascht mich an der vorletzten Kontrollstelle in Villaines und durchläuft mit mir die schon gewohnte Prozedur: Das Rad wird ungesichert an Absperrbügel angelehnt, zuerst gehen wir zur ‚Control’ für die Zeiterfassung, um nicht den Stempel zu vergessen. Danach suchen wir auf einem kleinen und engen reservierten Parkplatz unseren Versorgungswagen, um dort eine Portion Nudeln und sogar Nachtisch zu verspeisen.</w:t>
      </w:r>
    </w:p>
    <w:p>
      <w:pPr>
        <w:pStyle w:val="Normal"/>
        <w:rPr>
          <w:sz w:val="24"/>
        </w:rPr>
      </w:pPr>
      <w:r>
        <w:rPr>
          <w:sz w:val="24"/>
        </w:rPr>
      </w:r>
    </w:p>
    <w:p>
      <w:pPr>
        <w:pStyle w:val="Normal"/>
        <w:rPr>
          <w:sz w:val="24"/>
        </w:rPr>
      </w:pPr>
      <w:r>
        <w:rPr>
          <w:sz w:val="24"/>
        </w:rPr>
        <w:t>Inzwischen habe ich mich an beiden Stellen meiner vier Buchstaben bis aufs Fleisch wundgesessen. Die Beschwerden am Allerwertesten sind zwar unangenehm aber noch nicht bedrohlich. Brigitte erneuert ein Spezialpflaster für Blasen treffgenauer als ich es allein hinbekommen hatte. Es soll sich als zweite Haut über die offene Stelle legen, um das Scheuern zu mildern und  wasser-, schmutz- und bakterienabweisend wirken.</w:t>
      </w:r>
    </w:p>
    <w:p>
      <w:pPr>
        <w:pStyle w:val="Normal"/>
        <w:rPr>
          <w:sz w:val="24"/>
        </w:rPr>
      </w:pPr>
      <w:r>
        <w:rPr>
          <w:sz w:val="24"/>
        </w:rPr>
      </w:r>
    </w:p>
    <w:p>
      <w:pPr>
        <w:pStyle w:val="Normal"/>
        <w:rPr>
          <w:sz w:val="24"/>
        </w:rPr>
      </w:pPr>
      <w:r>
        <w:rPr>
          <w:sz w:val="24"/>
        </w:rPr>
        <w:t>Nach meiner Weiterfahrt treibt mich der Wind wie ein Blatt für fast 2 Stunden vor sich her. Das wellige Terrain verliert dann die Giftigkeit an den Auffahrten. Erst die Dämmerung nimmt den günstigen Winden den Atem. Meine Frau berichtet, dass Martin kurz vor meiner Ankunft gerade dort abgefahren ist. Irgendwie bin ich der Hase und er der Igel, den ich auch jetzt wieder vor mir habe und bald auffahren werde.</w:t>
      </w:r>
    </w:p>
    <w:p>
      <w:pPr>
        <w:pStyle w:val="Normal"/>
        <w:rPr>
          <w:sz w:val="24"/>
        </w:rPr>
      </w:pPr>
      <w:r>
        <w:rPr>
          <w:sz w:val="24"/>
        </w:rPr>
      </w:r>
    </w:p>
    <w:p>
      <w:pPr>
        <w:pStyle w:val="Normal"/>
        <w:rPr>
          <w:sz w:val="24"/>
        </w:rPr>
      </w:pPr>
      <w:r>
        <w:rPr>
          <w:sz w:val="24"/>
        </w:rPr>
        <w:t>Für viele kleine Dörfer ist PBP eine nur alle 4 Jahre auftretende 5. Jahreszeit, die Anlass gibt, zumindest den ansonsten beschaulichen Ort herauszuputzen oder gar ein Spektakel für das internationale Fahrerfeld und die Bewohner zu veranstalten. Ein großes Volksfest zieht sich entlang der Strecke von Paris bis an den Atlantik. Über die Straße gespannte Transparente heißen die Fahrer willkommen. Mehrfach sind in liebevoller Kleinarbeit an alten Fahrradrahmen befestigte Blumengestecke aufgestellt ... und ich glaube, ich halluziniere ... oder ist der Sattel ernsthaft mit einem dornigen Rosenkranz geschmückt. Die Leute verstehen floristisches Können und radsportlichen Sachverstand zu einem Witz zu verbinden, denn solch Sitzgefühl dürften jetzt viele Radfahrer hab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1"/>
        <w:rPr/>
      </w:pPr>
      <w:r>
        <w:rPr/>
        <w:t>Typen von Randonneur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Der Rennfahrerrandonneur will am liebsten in neuer Rekordzeit ankommen und fährt um das virtuelle gelbe Trikot mit, während andere nur vom Erreichen im Zeitlimit träumen. Dem Renner ist alles recht, was irgendwie Geschwindigkeit und Strecke bringt. Zweckgemeinschaften werden aus rein ökonomischen Gründen solange eingegangen, wie sie Vorteile versprech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Mehrheitlich ist jedoch ‚Ankommen’ das große Ziel und einer der Leitsprüche der Randonneure. Bei den ‚Ankommern’ beobachte ich wiederum zwei extrem unterschiedliche Natur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Einmal ist es der Genussrandonneur, der der Gastfreundschaft der vielen kleinen Stände mit kulinarischen Köstlichkeiten nicht widerstehen kann. Er schert dafür auch ohne Bedenken aus der besten Gruppe aus, hält ein Schwätzchen, trinkt einen Kaffee zu dem berühmten Gebäck ‚Paris-Brest’ und verabschiedet sich mit der ernsten Absicht in 4 Jahren gerne wieder vorbeizuschauen. Er steigt auf das Rad und schon begeistert er sich an der wunderschönen Landschaft. Findet er einen gesprächigen Mitfahrer rollt er nebenher, um auch mit ihm im wörtlichen Sinne das erfahrene Glück der Teilnahmeberechtigung gemeinsam zu teile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Der Einzelkämpferrandonneur fährt schon von Anfang an seinen eigenen Striemel, auch wenn er wie ein Fisch im ‚Schwitz’wasser großer Gruppen mitschwimmen könnte, so stören ihn die anderen eigentlich nur. Die Gespräche mit ihm haben eine komikreife Einsilbigkeit, was er einem unmissverständlich zu verstehen gibt, wenn man seine Kreise stört. Ein Bon Jour wird - wenn überhaupt mit einem Gebrummel - ohne Blickkontakt erwidert. Wahrscheinlich ist er mit sich selbst wirklich in der besten aller Gesellschaften. Schon nach einem Drittel der Strecke macht er den Eindruck, als führe er bei hellstem Sonnenschein im Dämmerzustand. Seine Beine bewegen die Kurbeln nur noch aus Gewohnheit - alles wird dem eigenen Vorankommen unterworfen. Er verrichtet seine Tretarbeit so gut er eben kann, PBP wird zu einer Kraftprobe.</w:t>
      </w:r>
    </w:p>
    <w:p>
      <w:pPr>
        <w:pStyle w:val="Normal"/>
        <w:rPr>
          <w:sz w:val="24"/>
        </w:rPr>
      </w:pPr>
      <w:r>
        <w:rPr>
          <w:sz w:val="24"/>
        </w:rPr>
      </w:r>
    </w:p>
    <w:p>
      <w:pPr>
        <w:pStyle w:val="Normal"/>
        <w:rPr>
          <w:sz w:val="24"/>
        </w:rPr>
      </w:pPr>
      <w:r>
        <w:rPr>
          <w:sz w:val="24"/>
        </w:rPr>
        <w:t>Die Freude an der Radtour versteht er in einer abweisenden Form für sich allein zu behalten, als befürchtete er deren Diebstahl. Im besten Sinne haben einige die Veranstaltung als ein langes Einzelzeitfahren angenommen. Einige müssen sicherlich der Dauer der Fahrzeit ihren Tribut zollen und sind einfach nicht mehr in der Lage, den wechselnden Ansprachen und Ansprüchen einer Gruppe anders als abweisend zu begegnen. Eine bleierne Müdigkeit scheint nicht nur ihren Körper, sondern insbesondere den Geist im Griff zu haben.</w:t>
      </w:r>
    </w:p>
    <w:p>
      <w:pPr>
        <w:pStyle w:val="Normal"/>
        <w:rPr>
          <w:sz w:val="24"/>
        </w:rPr>
      </w:pPr>
      <w:r>
        <w:rPr>
          <w:sz w:val="24"/>
        </w:rPr>
      </w:r>
    </w:p>
    <w:p>
      <w:pPr>
        <w:pStyle w:val="Normal"/>
        <w:rPr>
          <w:sz w:val="24"/>
        </w:rPr>
      </w:pPr>
      <w:r>
        <w:rPr>
          <w:sz w:val="24"/>
        </w:rPr>
        <w:t>Einem Italiener kann ich fast schon eine Plauderei entlocken, weil er mir sein selbst gestecktes edleres Ziel seiner Fahrweise verrät: Nur aus eigenen Kraft und ohne jede Hilfe anderer Fahrer will er die Strecke zurücklegen. Ich kann es nicht genau deuten, was mehr mitschwang: Verachtung für mich, der ihn aufforderte, sich in meinen Windschatten zu hängen, oder der Stolz auf seine über dem PBP-Reglement liegenden Anforderungen an sich selbs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Ein ganz besonderer Typ ist der Randonneur-Dauerlutscher, der nur zufrieden ist, wenn er an seinen Vorderleuten im Windschatten so viel Körner wie nur möglich sparen kann. Damit ist nicht der wegen eines Leidens zur defensiven Fahrweise gezwungene Kämpfer gemeint, sondern der Fahrer, der mit Geschick seine Pedale als Trittbrett zu benutzen versteht. Er findet hier genügend unvoreingenommene Opfer an deren Hinterräder er sich das zurückholen kann, was ihm aufgrund einer höheren Gerechtigkeit ohnehin nur zugestanden hat. Wird er aufgefordert nicht nur Vorteile aus der Gruppe zu ziehen, oder es spült ihn versehentlich an die Spitze der Gruppe, schert er entweder sofort aus oder versucht, durch eine ungleichmäßige Fahrweise den anderen überzeugend seine mangelnde Eignung für die Führungsarbeit beweisen zu wollen. So kann er sich über die ganze Strecke zusätzlich an seiner Vorteilsnahme ergötzen und sich damit seine schwegsche Pfiffigkeit mit jedem laufenden Kilometer bestätigen. Mir kommt in den Sinn, was so eine Mammutveranstaltung den maroden Krankenkassen an Therapiestunden sparen hilft. Schon meine amateurhaften Vorstellung von den psychoanalytischen Erklärungsansätzen für diesen Dauerlutscher nach den Lehren des ehrenwerten Herrn Freud haben etwas Erheiterndes: Möglicherweise hat er als Säugling zu früh die Flasche bekommen: Mutterbrustneid?</w:t>
      </w:r>
    </w:p>
    <w:p>
      <w:pPr>
        <w:pStyle w:val="Normal"/>
        <w:rPr>
          <w:sz w:val="24"/>
        </w:rPr>
      </w:pPr>
      <w:r>
        <w:rPr>
          <w:sz w:val="24"/>
        </w:rPr>
      </w:r>
    </w:p>
    <w:p>
      <w:pPr>
        <w:pStyle w:val="Normal"/>
        <w:rPr>
          <w:sz w:val="24"/>
        </w:rPr>
      </w:pPr>
      <w:r>
        <w:rPr>
          <w:sz w:val="24"/>
        </w:rPr>
        <w:t xml:space="preserve"> </w:t>
      </w:r>
    </w:p>
    <w:p>
      <w:pPr>
        <w:pStyle w:val="Heading1"/>
        <w:rPr/>
      </w:pPr>
      <w:r>
        <w:rPr/>
        <w:t>Mortagne, zurückgelegte Strecke 1077 km, Rückweg</w:t>
      </w:r>
    </w:p>
    <w:p>
      <w:pPr>
        <w:pStyle w:val="Normal"/>
        <w:rPr>
          <w:sz w:val="24"/>
        </w:rPr>
      </w:pPr>
      <w:r>
        <w:rPr>
          <w:sz w:val="24"/>
        </w:rPr>
      </w:r>
    </w:p>
    <w:p>
      <w:pPr>
        <w:pStyle w:val="Normal"/>
        <w:rPr>
          <w:sz w:val="24"/>
        </w:rPr>
      </w:pPr>
      <w:r>
        <w:rPr>
          <w:sz w:val="24"/>
        </w:rPr>
        <w:t>Erst wollen Martin und ich noch auf einen Kameraden von Heino und Benno warten, um zusammen zu starten. Wir beeilen uns zwar, aber nehmen das Essen trotzdem nicht als Bikers Fast Food zu uns. Da dieser Kumpel sich allerdings ausgesprochen gemütlich beim Essen einrichtet, starte ich mit Martin im Schlepptau. In einem dunklen Tann brennt seine Birne durch und ohne Werkzeug kann er sie nicht austauschen. Jeder kennt die Comedy-Darstellung: Radtasche auf, Werkzeugtasche raus, Radtasche zu, Werkzeugtasche auf ... . Irgendwann ist die Reparatur vollbracht und wir fahren weiter. Inzwischen kommt tatsächlich die deutsche Gruppe heran und wir schließen uns zusammen. Es folgt das inzwischen bekannte Verhalten der anderen Teilnehmer. Wie die Motten ziehen unsere guten Lichter sie an und uns wird gerne die Vorfahrt in einer anwachsenden Gruppe gewährt. Auf dem letzten Abschnitt ist es stockdunkel und doch steigt die Motivation wieder, das Tempo nimmt stetig zu. Es macht richtig Spaß, die vielen giftigen Rampen klein zu fahren.</w:t>
      </w:r>
    </w:p>
    <w:p>
      <w:pPr>
        <w:pStyle w:val="Normal"/>
        <w:rPr>
          <w:sz w:val="24"/>
        </w:rPr>
      </w:pPr>
      <w:r>
        <w:rPr>
          <w:sz w:val="24"/>
        </w:rPr>
      </w:r>
    </w:p>
    <w:p>
      <w:pPr>
        <w:pStyle w:val="Normal"/>
        <w:rPr>
          <w:sz w:val="24"/>
        </w:rPr>
      </w:pPr>
      <w:r>
        <w:rPr>
          <w:sz w:val="24"/>
        </w:rPr>
        <w:t>Überrascht sind wir, als wir hinter einer Kurve eine von der Polizei gestoppten Gruppe von Fahrern sehen. Irgendwie verhandeln sie wegen ihres Funzellichtes über ihre Weiterfahrt, während wir vorbeischießen. Jetzt ist das Ziel doch schon greifbar nahe und wie bei alten Ackergäulen, so werden auch wir zum Stall hin immer schneller. Es ist nur noch ein dumpfer Schmerz im Knie spürbar und es macht einfach Spaß die nicht ausgenutzten Kraftreserven in Geschwindigkeit umzusetzen. So fliegen wir Paris entgegen und es ist eine Freude die große Gruppe während der vielen kleinen Anstiege auseinander zu fahren. Im Innenstadtbereich von SQY folgen wir den diversen keine klare Himmelsrichtung weisenden Pfeilen, so dass ich nicht sicher bin, ob ein Scherzbold durch das Drehen einiger Richtungshinweise uns in eine Endlosschleife gewiesen hat. Zum Glück ist es kein Labyrinth und mit Heino, aus Großhansdorf, und Benno erreiche ich dann doch das Rondell vor dem Stadion.</w:t>
      </w:r>
    </w:p>
    <w:p>
      <w:pPr>
        <w:pStyle w:val="Normal"/>
        <w:rPr>
          <w:sz w:val="24"/>
        </w:rPr>
      </w:pPr>
      <w:r>
        <w:rPr>
          <w:sz w:val="24"/>
        </w:rPr>
      </w:r>
    </w:p>
    <w:p>
      <w:pPr>
        <w:pStyle w:val="Normal"/>
        <w:rPr>
          <w:sz w:val="24"/>
        </w:rPr>
      </w:pPr>
      <w:r>
        <w:rPr>
          <w:sz w:val="24"/>
        </w:rPr>
        <w:t xml:space="preserve"> </w:t>
      </w:r>
    </w:p>
    <w:p>
      <w:pPr>
        <w:pStyle w:val="Heading1"/>
        <w:rPr/>
      </w:pPr>
      <w:r>
        <w:rPr/>
        <w:t>St. Quentin-en-Yvelines, zurückgelegte Strecke 1.218 km Ziel</w:t>
      </w:r>
    </w:p>
    <w:p>
      <w:pPr>
        <w:pStyle w:val="Normal"/>
        <w:rPr>
          <w:sz w:val="24"/>
        </w:rPr>
      </w:pPr>
      <w:r>
        <w:rPr>
          <w:sz w:val="24"/>
        </w:rPr>
      </w:r>
    </w:p>
    <w:p>
      <w:pPr>
        <w:pStyle w:val="Normal"/>
        <w:rPr>
          <w:sz w:val="24"/>
        </w:rPr>
      </w:pPr>
      <w:r>
        <w:rPr>
          <w:sz w:val="24"/>
        </w:rPr>
        <w:t>Die letzten 375 km von Tinteniac bis hier sollen nach Streckenblatt nur 366 km sein. Der am Übernachtungsplatz ausgetauschte Ersatztacho gab dafür an: Gefahrener Schnitt 24 km/h, max. 64 km/h. Mit etwas über 76 Stunden bin ich ins Ziel gekommen und werde dort von meiner auf mich wartenden Frau des Nachts begrüßt. Der Halt für den Begrüßungskuss hat mich insgesamt 2 Minuten im Gesamtklassement gekostet, wie die unerbittliche Zeitnahme später dokumentiert. Aber für mich ist er süß, während er für sie wohl salzig gewürzt sein muss. Überrascht sind wir Tempobolzer, dass Martin auf einmal vor uns an der Zeitnehmeruhr steht und nun immerhin mit 2 Minuten weniger in der Ergebnisliste aufgeführt ist, weil er einer anderen Ausschilderung nach gefahren sein muss. Somit erfüllt sich auch hier die Geschichte vom Hasen und Igel. Für die einlaufenden Hamburger Finisher hat die gesundende Anja Rosen besorgt und jedem eine im Ziel übergeben. Diese dornige Schönheit ist wohl die richtige Blume für diesen Anlass und gibt einem schon ein wenig Siegergefühle. Die spätere Ergebnisliste weist mich mit dem Platz 1.367 von 3.423 Finishern und über 4.000 Startern aus.</w:t>
      </w:r>
    </w:p>
    <w:p>
      <w:pPr>
        <w:pStyle w:val="Normal"/>
        <w:rPr>
          <w:sz w:val="24"/>
        </w:rPr>
      </w:pPr>
      <w:r>
        <w:rPr>
          <w:sz w:val="24"/>
        </w:rPr>
      </w:r>
    </w:p>
    <w:p>
      <w:pPr>
        <w:pStyle w:val="Normal"/>
        <w:rPr>
          <w:sz w:val="24"/>
        </w:rPr>
      </w:pPr>
      <w:r>
        <w:rPr>
          <w:sz w:val="24"/>
        </w:rPr>
        <w:t>Schon im Ziel verblasst, dass man sich mehrere Tage mit wenigen Unterbrechungen so einer Tortur unterzogen und geschunden hat. Wir haben alle unsere Leidensfähigkeit auf die Probe gestellt, um damit später selbst zu dem Mythos der Veranstaltung beizutragen, wenn wir mit übernächtigten, abgespannten und ausgezehrten Gesichtern wieder in Paris einlaufen. Sicherlich sind die sprießenden Stoppelbärte auch nicht angetan, einen besseren Eindruck zu vermitteln. Aber netterweise stellen die Organisatoren ja nicht zusätzliche Spiegel auf – und die unausweichlichen im WC müssen teure Zerrspiegel sei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32"/>
        </w:rPr>
      </w:pPr>
      <w:r>
        <w:rPr>
          <w:sz w:val="32"/>
        </w:rPr>
        <w:t>Der Tag danach:</w:t>
      </w:r>
    </w:p>
    <w:p>
      <w:pPr>
        <w:pStyle w:val="Normal"/>
        <w:rPr>
          <w:sz w:val="24"/>
        </w:rPr>
      </w:pPr>
      <w:r>
        <w:rPr>
          <w:sz w:val="24"/>
        </w:rPr>
      </w:r>
    </w:p>
    <w:p>
      <w:pPr>
        <w:pStyle w:val="Normal"/>
        <w:rPr>
          <w:sz w:val="24"/>
        </w:rPr>
      </w:pPr>
      <w:r>
        <w:rPr>
          <w:sz w:val="24"/>
        </w:rPr>
        <w:t>Den Rest, d.h. die erste Nacht nach der Zeitrechnung der Randonneure, schlafe ich sehr viel besser als die beiden PBP-Nächte. Auch wenn ich vom Schmerz im Knie immer wieder unsanft geweckt werde, fehlt der Situation die Bedrohlichkei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Vermisst habe ich eigentlich unterwegs nur die Musik des Radiosenders Klassik Radio, der dann aber in einem ‚Randonneurkonzert’ die passenden Titel hätte spielen sollen. Die Bandbreite ließe sich auch mit einigen klassischen Musikstücken beschreiben. Wunderbar hätte man die durchlebte Gefühlswelt mit Stücken von Beethoven,  Berlioz, und natürlich Wagner widerspiegeln können.</w:t>
      </w:r>
    </w:p>
    <w:p>
      <w:pPr>
        <w:pStyle w:val="Normal"/>
        <w:rPr>
          <w:sz w:val="24"/>
        </w:rPr>
      </w:pPr>
      <w:r>
        <w:rPr>
          <w:sz w:val="24"/>
        </w:rPr>
      </w:r>
    </w:p>
    <w:p>
      <w:pPr>
        <w:pStyle w:val="Normal"/>
        <w:rPr>
          <w:sz w:val="24"/>
        </w:rPr>
      </w:pPr>
      <w:r>
        <w:rPr>
          <w:sz w:val="24"/>
        </w:rPr>
        <w:t>Mein Vorschlag für ein Randonneurkonzert: Am Start: Bolero; in der Nacht: Beethovens Hymne an die Nacht, Mondscheinserenade und die Titel von Holst zu den Gestirnen und natürlich Verdis Gefangenenchor; die Morgenstimmung von Gynt, bei Gruppenfahrten: Beethoven: Freude schöner Götterfunken ... Symphonie ... eines Freundes Freund zu sein; Mozart: Entführung aus dem Serail und Posthornserenade; Ravel, Dauphins et Chloé, bei zunehmenden Knieschmerzen: Hector Berlioz; Symphonie Fantastique und da den Höllenteil; im Ziel: Händel: Feuerwerksmusik.</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m nächsten Morgen scheint die Sonne auf den Frühstückstisch. Wir sitzen auf dem Campingplatz in der ersten Reihe, so dass fast alle Eintrudelnden an uns vorbei müssen.</w:t>
      </w:r>
    </w:p>
    <w:p>
      <w:pPr>
        <w:pStyle w:val="Normal"/>
        <w:rPr>
          <w:sz w:val="24"/>
        </w:rPr>
      </w:pPr>
      <w:r>
        <w:rPr>
          <w:sz w:val="24"/>
        </w:rPr>
      </w:r>
    </w:p>
    <w:p>
      <w:pPr>
        <w:pStyle w:val="Normal"/>
        <w:rPr>
          <w:sz w:val="24"/>
        </w:rPr>
      </w:pPr>
      <w:r>
        <w:rPr>
          <w:sz w:val="24"/>
        </w:rPr>
        <w:t>Wir gratulieren und applaudieren den Hereinkommenden aller Nationalitäten, die unterschiedlich erschöpft aber überglücklich sind. Fast alle fahren aus erfindlichen Gründen nur im Wiegetritt. Man beglückwünscht sich gegenseitig und es stellt sich Zufriedenheit und sogar Stolz ein. Gelegentlich werden die Grüße abgewehrt, weil jemand zwar zurück, aber nicht die ganze Strecke geschafft hat. Unter anderem schüttelt eine kleine Italienerin traurig den lockigen Kopf. Im Duschraum treffe ich sie später und sie berichtet, dass eine Entzündung im Fußgelenk den Abbruch erzwungen habe. Als ich ihr sage, dass sie bei ihrem Alter PBP noch mindestens 10 mal fahren könne, gewinnt sie ihr Lächeln zurück.</w:t>
      </w:r>
    </w:p>
    <w:p>
      <w:pPr>
        <w:pStyle w:val="Normal"/>
        <w:rPr>
          <w:sz w:val="24"/>
        </w:rPr>
      </w:pPr>
      <w:r>
        <w:rPr>
          <w:sz w:val="24"/>
        </w:rPr>
      </w:r>
    </w:p>
    <w:p>
      <w:pPr>
        <w:pStyle w:val="Normal"/>
        <w:rPr>
          <w:sz w:val="24"/>
        </w:rPr>
      </w:pPr>
      <w:r>
        <w:rPr>
          <w:sz w:val="24"/>
        </w:rPr>
        <w:t>Fußkranke des klassischen Gewaltrittes flanieren wie ausgezeichnete Kriegshelden an uns vorüber, etwas verrenkt nehmen sie mit einer Vorsicht Platz, als würden sie einen Schülerscherz auf den Stühlen erwarten.</w:t>
      </w:r>
    </w:p>
    <w:p>
      <w:pPr>
        <w:pStyle w:val="Normal"/>
        <w:rPr>
          <w:sz w:val="24"/>
        </w:rPr>
      </w:pPr>
      <w:r>
        <w:rPr>
          <w:sz w:val="24"/>
        </w:rPr>
      </w:r>
    </w:p>
    <w:p>
      <w:pPr>
        <w:pStyle w:val="Normal"/>
        <w:rPr>
          <w:sz w:val="24"/>
        </w:rPr>
      </w:pPr>
      <w:r>
        <w:rPr>
          <w:sz w:val="24"/>
        </w:rPr>
        <w:t>Am Freitag um 15 Uhr radeln wir zum Ziel am Rondell, um den auf die letzten Stunde einlaufenden Finishern zuzujubeln. Viele von ihnen sind von der finalen Prüfung ihrer Strapazierfähigkeit gezeichnet. Weiße Bandagen und Halskrausen lassen einige blutige Souvenirs und unschöne Geschichten erahnen. Die wahren Helden sind jene, die mit diversen Leiden, Halsmanschetten, Armbinden, Bandagen einen langen Kampf mit sich führten und total übermüdet sich doch noch gerade vor dem Zeitlimit ins Ziel retten konnten.</w:t>
      </w:r>
    </w:p>
    <w:p>
      <w:pPr>
        <w:pStyle w:val="Normal"/>
        <w:rPr>
          <w:sz w:val="24"/>
        </w:rPr>
      </w:pPr>
      <w:r>
        <w:rPr>
          <w:sz w:val="24"/>
        </w:rPr>
      </w:r>
    </w:p>
    <w:p>
      <w:pPr>
        <w:pStyle w:val="Normal"/>
        <w:rPr>
          <w:sz w:val="24"/>
        </w:rPr>
      </w:pPr>
      <w:r>
        <w:rPr>
          <w:sz w:val="24"/>
        </w:rPr>
        <w:t>Am Abend stoßen wir frisch gebackenen ‚Ancien’ mit einem Gläschen des berühmten weltbekannten Schaumweines auf die bestandene Prüfung an. Nach einer solchen Reise weiß jeder mit aufregenden Geschichten zu unterhalten. Mit Spannung hören wir den vielen Erzählungen von interessanten Begegnungen, gefährlichen Stürzen, ärgerlichen Pannen und überraschenden Erlebnissen zu. Zum Glück kann ich wenig beitragen, da ich keinen Platten und keinen anderen Defekt hatte.</w:t>
      </w:r>
    </w:p>
    <w:p>
      <w:pPr>
        <w:pStyle w:val="Normal"/>
        <w:rPr>
          <w:sz w:val="24"/>
        </w:rPr>
      </w:pPr>
      <w:r>
        <w:rPr>
          <w:sz w:val="24"/>
        </w:rPr>
      </w:r>
    </w:p>
    <w:p>
      <w:pPr>
        <w:pStyle w:val="Normal"/>
        <w:rPr>
          <w:sz w:val="24"/>
        </w:rPr>
      </w:pPr>
      <w:r>
        <w:rPr>
          <w:sz w:val="24"/>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32"/>
        </w:rPr>
        <w:t>Nachklang:</w:t>
      </w:r>
    </w:p>
    <w:p>
      <w:pPr>
        <w:pStyle w:val="Normal"/>
        <w:rPr>
          <w:sz w:val="24"/>
        </w:rPr>
      </w:pPr>
      <w:r>
        <w:rPr>
          <w:sz w:val="24"/>
        </w:rPr>
      </w:r>
    </w:p>
    <w:p>
      <w:pPr>
        <w:pStyle w:val="Normal"/>
        <w:rPr>
          <w:sz w:val="24"/>
        </w:rPr>
      </w:pPr>
      <w:r>
        <w:rPr>
          <w:sz w:val="24"/>
        </w:rPr>
        <w:t>Vor einigen Monaten habe ich die Radfernfahrt Paris-Brest-Paris über 1200 km, für die ein Zeitlimit von 90 Stunden vorgegeben ist, beendet und ein nachhaltiges Gefühl hat mich ergriffen, damit eine große Prüfung abgelegt zu haben. Es ist unangefochten das aufregendste und anstrengendste meines an vielen Raderlebnissen reichen Lebens.</w:t>
      </w:r>
    </w:p>
    <w:p>
      <w:pPr>
        <w:pStyle w:val="Normal"/>
        <w:rPr>
          <w:sz w:val="24"/>
        </w:rPr>
      </w:pPr>
      <w:r>
        <w:rPr>
          <w:sz w:val="24"/>
        </w:rPr>
      </w:r>
    </w:p>
    <w:p>
      <w:pPr>
        <w:pStyle w:val="Normal"/>
        <w:rPr>
          <w:sz w:val="24"/>
        </w:rPr>
      </w:pPr>
      <w:r>
        <w:rPr>
          <w:sz w:val="24"/>
        </w:rPr>
        <w:t>Das Ziel ist erreicht, zum auserwählten Kreis der PBP-Ancien - oder international ausgedrückt zu den Finishern - zu gehören.</w:t>
      </w:r>
    </w:p>
    <w:p>
      <w:pPr>
        <w:pStyle w:val="Normal"/>
        <w:rPr>
          <w:sz w:val="24"/>
        </w:rPr>
      </w:pPr>
      <w:r>
        <w:rPr>
          <w:sz w:val="24"/>
        </w:rPr>
      </w:r>
    </w:p>
    <w:p>
      <w:pPr>
        <w:pStyle w:val="Normal"/>
        <w:rPr>
          <w:sz w:val="24"/>
        </w:rPr>
      </w:pPr>
      <w:r>
        <w:rPr>
          <w:sz w:val="24"/>
        </w:rPr>
        <w:t>Die körperlichen Nachwirkungen sind ganz unterschiedlich: Während das Knie sich innerhalb einer Woche fast wieder normal bewegen lässt, sind die Muskeln wohl nicht überlastet worden. Ein ganz leichtes Kribbeln verspüre ich noch 2 Monate danach unter den Ballen und Zehen. Merkwürdig sind die schlappen Arme und Hände, mit denen ich noch nicht die volle Kraft entfalten kann. Wie häufig ich geschaltet haben muss, habe ich die erste Woche an dem Muskelkater der Finger verspürt. Meine im Winter immer wieder auftretenden radfahrerischen Handicaps hatte ich bei PBP gar nicht gemerkt. Mehr oder weniger haben mir auf der Tour natürlich einige Körperteile geschmerzt - aber in meinem Alter ist das ja auch irgendwie ein Lebenszeichen!</w:t>
      </w:r>
    </w:p>
    <w:p>
      <w:pPr>
        <w:pStyle w:val="Normal"/>
        <w:rPr>
          <w:sz w:val="24"/>
        </w:rPr>
      </w:pPr>
      <w:r>
        <w:rPr>
          <w:sz w:val="24"/>
        </w:rPr>
        <w:t>Wer in einigen Fremdsprachen bewandert ist, kann hier den in Deutschland ausgehöhlten Begriff ‚multikulturell’ in schönsten Facetten erleben. Alle haben für diese Woche ein gemeinsames Ziel und abgesehen von Eigenbrödlern und völlig erschöpften Einzelkämpfern mischt sich das Feld stark, es sortiert sich nach anderen Kriterien als dem der Nationalität und alle Beteiligten machen es zu einem großartigen Fest.</w:t>
      </w:r>
    </w:p>
    <w:p>
      <w:pPr>
        <w:pStyle w:val="Normal"/>
        <w:rPr>
          <w:sz w:val="24"/>
        </w:rPr>
      </w:pPr>
      <w:r>
        <w:rPr>
          <w:sz w:val="24"/>
        </w:rPr>
      </w:r>
    </w:p>
    <w:p>
      <w:pPr>
        <w:pStyle w:val="Normal"/>
        <w:rPr>
          <w:sz w:val="24"/>
        </w:rPr>
      </w:pPr>
      <w:r>
        <w:rPr>
          <w:sz w:val="24"/>
        </w:rPr>
        <w:t>Extra griffbereit waren meine Visitenkarten in der Lenkertasche untergebracht und mit dem Segen des Internet bin ich Mitglied einer globalen Gemeinschaft, die sich mit irgendwelchen Hinweisen auf Berichte immer wieder an das schöne Ereignis gegenseitig erinnert.</w:t>
      </w:r>
    </w:p>
    <w:p>
      <w:pPr>
        <w:pStyle w:val="Normal"/>
        <w:rPr>
          <w:sz w:val="24"/>
        </w:rPr>
      </w:pPr>
      <w:r>
        <w:rPr>
          <w:sz w:val="24"/>
        </w:rPr>
      </w:r>
    </w:p>
    <w:p>
      <w:pPr>
        <w:pStyle w:val="Normal"/>
        <w:rPr>
          <w:sz w:val="24"/>
        </w:rPr>
      </w:pPr>
      <w:r>
        <w:rPr>
          <w:sz w:val="24"/>
        </w:rPr>
        <w:t>Ein Randonneur soll gesagt haben, dass derjenige, der das Ziel in Paris erreicht, nicht mehr derselbe sei, der er beim Aufbruch nach Brest gewesen wäre. Es stimmt: zumindest ist er 3 Tage älter, stinkend vor Schweiß, unrasiert, erschöpft und müde, aber auch stolz und glücklich. Und spätestens jetzt bin ich ein wirklicher ‚Audax Randonneur’, ein verwegener Radfahrer. Die Gefühlsintensität korrespondiert zu der Länge der Strecke. Sie ist nicht überschäumend, aber scheint dafür anhaltend zu sein. In der Erinnerung fangen die Entfernungen und Zeiten zu schrumpfen an, sowie die Abfolge von erinnerbaren Ereignissen anderen Regeln zu folgen.</w:t>
      </w:r>
    </w:p>
    <w:p>
      <w:pPr>
        <w:pStyle w:val="Normal"/>
        <w:rPr>
          <w:sz w:val="24"/>
        </w:rPr>
      </w:pPr>
      <w:r>
        <w:rPr>
          <w:sz w:val="24"/>
        </w:rPr>
      </w:r>
    </w:p>
    <w:p>
      <w:pPr>
        <w:pStyle w:val="Normal"/>
        <w:rPr>
          <w:sz w:val="24"/>
        </w:rPr>
      </w:pPr>
      <w:r>
        <w:rPr>
          <w:sz w:val="24"/>
        </w:rPr>
        <w:t>Die Verdichtung von so vielen eindrucksvollen Erlebnissen in wenigen Tagen führt sicherlich zu Überlagerungen, so dass man auf der Strecke immer weniger wirklich bewusst erlebt. Max Frisch hat dafür den bezeichnenden Ausdruck ‚verdünnte Zeit’ benutzt. Aber mir schwant, dass im zeitlichen Abstand zum Erlebnis PBP doch bei dem Lesen anderer Berichte eine ‚nachverdickende’ Zeit sich auftut. Bei mir werden Details auch nach starker Wahrnehmungsverdichtung scheinbar auf einer anderen Gedächtnisebene gespeichert, die zwar nicht mehr bewusst - aber durch Fotos und Beschreibungen assoziativ wieder zum Leben erweckt werden können. Die ‚Dekomprimierung’ gilt für kurze Sequenzen, die ich nicht immer genau in den zeitlichen Ablauf einordnen kann.</w:t>
      </w:r>
    </w:p>
    <w:p>
      <w:pPr>
        <w:pStyle w:val="Normal"/>
        <w:rPr>
          <w:sz w:val="24"/>
        </w:rPr>
      </w:pPr>
      <w:r>
        <w:rPr>
          <w:sz w:val="24"/>
        </w:rPr>
      </w:r>
    </w:p>
    <w:p>
      <w:pPr>
        <w:pStyle w:val="Normal"/>
        <w:rPr>
          <w:sz w:val="24"/>
        </w:rPr>
      </w:pPr>
      <w:r>
        <w:rPr>
          <w:sz w:val="24"/>
        </w:rPr>
        <w:t xml:space="preserve">Bernd beschreibt das Nachgefühl nach über einem Monat: „Heute Morgen dann ein Hinweis auf neue PBP-Berichte .. in der Mailbox. Ehe ich mich versehe, sitze ich vor dem Rechner, lese und vergesse die reale Welt um mich herum. Da ist es wieder, dieses Gefühl. Dieses Gefühl, dass so vieles von der Faszination dieses Ereignisses ausmacht, das Paris-Brest-Paris heißt. Mit einem Mal ist man wieder mittendrin in all den Qualen, den Freuden, der Begeisterung und all dem Anderen, dass man nur dann so richtig verstehen kann, wenn man schon einmal mit schmerzendem Hintern in den letzten Kreisverkehr vor dem Ziel in Guyancourt eingebogen ist.“ </w:t>
      </w:r>
    </w:p>
    <w:p>
      <w:pPr>
        <w:pStyle w:val="Normal"/>
        <w:rPr>
          <w:sz w:val="24"/>
        </w:rPr>
      </w:pPr>
      <w:r>
        <w:rPr>
          <w:sz w:val="24"/>
        </w:rPr>
      </w:r>
    </w:p>
    <w:p>
      <w:pPr>
        <w:pStyle w:val="Normal"/>
        <w:rPr/>
      </w:pPr>
      <w:r>
        <w:rPr>
          <w:sz w:val="24"/>
        </w:rPr>
        <w:t xml:space="preserve">Einige Wochen sind seit PBP 2003 erst vergangen und doch fange ich an, mich auf die nächste Veranstaltung in 3 Jahren und einigen Monaten zu freuen. </w:t>
      </w:r>
      <w:r>
        <w:rPr>
          <w:sz w:val="24"/>
          <w:lang w:val="fr-FR"/>
        </w:rPr>
        <w:t>Au revoir PBP !</w:t>
      </w:r>
    </w:p>
    <w:p>
      <w:pPr>
        <w:pStyle w:val="Normal"/>
        <w:rPr>
          <w:sz w:val="24"/>
          <w:lang w:val="fr-FR"/>
        </w:rPr>
      </w:pPr>
      <w:r>
        <w:rPr>
          <w:sz w:val="24"/>
          <w:lang w:val="fr-FR"/>
        </w:rPr>
      </w:r>
    </w:p>
    <w:p>
      <w:pPr>
        <w:pStyle w:val="Normal"/>
        <w:rPr>
          <w:sz w:val="24"/>
          <w:lang w:val="fr-FR"/>
        </w:rPr>
      </w:pPr>
      <w:r>
        <w:rPr>
          <w:sz w:val="24"/>
          <w:lang w:val="fr-FR"/>
        </w:rPr>
        <w:t xml:space="preserve"> </w:t>
      </w:r>
    </w:p>
    <w:p>
      <w:pPr>
        <w:pStyle w:val="Normal"/>
        <w:rPr>
          <w:sz w:val="24"/>
          <w:lang w:val="fr-FR"/>
        </w:rPr>
      </w:pPr>
      <w:r>
        <w:rPr>
          <w:sz w:val="24"/>
          <w:lang w:val="fr-FR"/>
        </w:rPr>
      </w:r>
    </w:p>
    <w:p>
      <w:pPr>
        <w:pStyle w:val="TextBody"/>
        <w:jc w:val="left"/>
        <w:rPr>
          <w:i/>
          <w:i/>
          <w:iCs/>
          <w:sz w:val="28"/>
        </w:rPr>
      </w:pPr>
      <w:r>
        <w:rPr>
          <w:i/>
          <w:iCs/>
          <w:sz w:val="28"/>
        </w:rPr>
        <w:t xml:space="preserve">Wer diesen Bericht mit Freude bis zum Ende gelesen hat, sollte ihn mit einem Radlerwitz entgelten und damit dazu beitragen, dass  2007 noch unterhaltsamer wird: </w:t>
      </w:r>
    </w:p>
    <w:p>
      <w:pPr>
        <w:pStyle w:val="Normal"/>
        <w:rPr>
          <w:i/>
          <w:i/>
          <w:iCs/>
          <w:sz w:val="24"/>
        </w:rPr>
      </w:pPr>
      <w:r>
        <w:rPr>
          <w:i/>
          <w:iCs/>
          <w:sz w:val="24"/>
        </w:rPr>
      </w:r>
    </w:p>
    <w:p>
      <w:pPr>
        <w:pStyle w:val="Normal"/>
        <w:rPr>
          <w:sz w:val="24"/>
        </w:rPr>
      </w:pPr>
      <w:r>
        <w:rPr>
          <w:sz w:val="24"/>
        </w:rPr>
        <w:t>gehrmann-wunstorf@t-online.de</w:t>
      </w:r>
    </w:p>
    <w:p>
      <w:pPr>
        <w:pStyle w:val="NormalWeb"/>
        <w:spacing w:before="0" w:after="0"/>
        <w:rPr>
          <w:sz w:val="24"/>
          <w:szCs w:val="20"/>
        </w:rPr>
      </w:pPr>
      <w:r>
        <w:rPr>
          <w:sz w:val="24"/>
          <w:szCs w:val="20"/>
        </w:rPr>
      </w:r>
    </w:p>
    <w:p>
      <w:pPr>
        <w:pStyle w:val="Normal"/>
        <w:rPr>
          <w:sz w:val="24"/>
          <w:szCs w:val="20"/>
        </w:rPr>
      </w:pPr>
      <w:r>
        <w:rPr>
          <w:sz w:val="24"/>
          <w:szCs w:val="20"/>
        </w:rPr>
      </w:r>
    </w:p>
    <w:p>
      <w:pPr>
        <w:pStyle w:val="Normal"/>
        <w:rPr>
          <w:sz w:val="40"/>
        </w:rPr>
      </w:pPr>
      <w:r>
        <w:rPr>
          <w:sz w:val="40"/>
        </w:rPr>
      </w:r>
    </w:p>
    <w:sectPr>
      <w:headerReference w:type="default" r:id="rId36"/>
      <w:footerReference w:type="default" r:id="rId3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 xml:space="preserve">Seit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74</w:t>
    </w:r>
    <w:r>
      <w:rPr>
        <w:rStyle w:val="PageNumber"/>
        <w:sz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Walter Jungwirt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von Hans Ulrich Reh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von Klaus Schul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von Stefan La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 übersetzt vonReinhard Schröd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B-P Bericht Astrid Mu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Leif Tretb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Ullrich Geh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4"/>
      </w:rPr>
    </w:pPr>
    <w:r>
      <w:rPr>
        <w:sz w:val="24"/>
      </w:rPr>
      <w:t xml:space="preserve">Bericht Roger Krenz </w:t>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aris-Brest-Paris Erfahrungsbericht von Siegfried Rühl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Burkhard Sielaf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von Waltraud Schulze und Andy Hessbe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Jochen Hof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richt Uwe Kroh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ericht Bernd Cza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richt Bjarke Christe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BodyText3">
    <w:name w:val="Body Text 3"/>
    <w:basedOn w:val="Normal"/>
    <w:qFormat/>
    <w:pPr/>
    <w:rPr>
      <w:sz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0:00Z</dcterms:created>
  <dc:creator>S. Rühling</dc:creator>
  <dc:description/>
  <cp:keywords/>
  <dc:language>en-US</dc:language>
  <cp:lastModifiedBy>Sian Echard</cp:lastModifiedBy>
  <dcterms:modified xsi:type="dcterms:W3CDTF">2012-12-02T01:00:00Z</dcterms:modified>
  <cp:revision>2</cp:revision>
  <dc:subject/>
  <dc:title>Einige Teilnehmerberichte vom Radrennen Paris-Brest-Paris 2003</dc:title>
</cp:coreProperties>
</file>