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16840</wp:posOffset>
                </wp:positionV>
                <wp:extent cx="37719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BC RANDONNEURS CYCLING CLU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http://www.randonneurs.bc.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9.2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BC RANDONNEURS CYCLING CLUB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http://www.randonneurs.bc.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1423035" cy="139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5935</wp:posOffset>
                </wp:positionH>
                <wp:positionV relativeFrom="paragraph">
                  <wp:posOffset>542290</wp:posOffset>
                </wp:positionV>
                <wp:extent cx="32004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4"/>
                              </w:rPr>
                              <w:t xml:space="preserve">Paris-Brest-Pari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  <w:szCs w:val="40"/>
                              </w:rPr>
                              <w:t>Accommodation Requ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pt;mso-wrap-distance-left:9.05pt;mso-wrap-distance-right:9.05pt;mso-wrap-distance-top:0pt;mso-wrap-distance-bottom:0pt;margin-top:42.7pt;mso-position-vertical-relative:text;margin-left:13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4"/>
                        </w:rPr>
                        <w:t xml:space="preserve">Paris-Brest-Pari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  <w:szCs w:val="40"/>
                        </w:rPr>
                        <w:t>Accommodation Requ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t the Hotel Pavillon les Gatines in Plaisir, approx. 10 km from PBP start/finish, we have booked 35 double rooms (9 of these have twin beds, 26 have double beds).  The cost is 60 Euros/day including breakfast, and we have the rooms booked from Aug. 16-27.  We will be able to leave items in the rooms while PBP is on.  We are clarifying whether the cost is /room or /person and whether we will be charged for the rooms during PBP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you are interested in reserving a room, please complete the following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mai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hone # (where I can leave a message for you)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 of Accommodation Required: (singles will be sharing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gle</w:t>
        <w:tab/>
        <w:tab/>
        <w:t>Doub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ring with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es: (nights you will be at the hotel - we will be able to store bags/boxes at the motel during PBP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rival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ave for PBP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turn from PBP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partur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redit Card #, expiry date, and name on the card - to hold your reservation, and in case there is a problem with your bill at the hot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ber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piry Date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 on the Card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  <w:jc w:val="both"/>
    </w:pPr>
    <w:rPr>
      <w:rFonts w:ascii="Arial" w:hAnsi="Arial" w:cs="Arial"/>
      <w:spacing w:val="-5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24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b/>
      <w:bCs/>
      <w:sz w:val="24"/>
      <w:u w:val="single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0:20:00Z</dcterms:created>
  <dc:creator>Danelle Laidlaw</dc:creator>
  <dc:description/>
  <dc:language>en-US</dc:language>
  <cp:lastModifiedBy>Eric Fergusson</cp:lastModifiedBy>
  <cp:lastPrinted>2003-03-14T14:47:00Z</cp:lastPrinted>
  <dcterms:modified xsi:type="dcterms:W3CDTF">2007-02-13T20:20:00Z</dcterms:modified>
  <cp:revision>2</cp:revision>
  <dc:subject/>
  <dc:title/>
</cp:coreProperties>
</file>