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 GUISE  DE  CONCLUS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Un dernier verre avant de se quitter, pour ceux qui auraient encore soif… On peut s’interroger sur le temps moyen au fil des Paris-Brest, non pour y rechercher des performances, mais simplement pour savoir s’il y a une évolution marquée ou si, au contraire, boucler dans les délais demeure l’objectif prioritaire de la grande major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cela il a semblé logique de tenir compte du délai de route choisi lors de l’inscription. Ce délai a d’ailleurs évolué au fil des éditions, avant d’arriver aux trois catégories actuelles : 80 heures, 84 heures et 90 heures. C’est ainsi qu’il était initialement uniforme et fixé à 96 heures, avant de passer à 90 heures,  puis de connaître trois catégories, dont un 78 heures peu prisé. Le tableau est donc le suivant : 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78"/>
        <w:gridCol w:w="695"/>
        <w:gridCol w:w="623"/>
        <w:gridCol w:w="695"/>
        <w:gridCol w:w="623"/>
        <w:gridCol w:w="695"/>
        <w:gridCol w:w="767"/>
        <w:gridCol w:w="695"/>
        <w:gridCol w:w="478"/>
        <w:gridCol w:w="695"/>
        <w:gridCol w:w="767"/>
        <w:gridCol w:w="697"/>
      </w:tblGrid>
      <w:tr>
        <w:trPr>
          <w:trHeight w:val="540" w:hRule="atLeast"/>
        </w:trPr>
        <w:tc>
          <w:tcPr>
            <w:tcW w:w="8840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Effectifs et temps moyens, selon le délai choisi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lai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462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46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1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: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:20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8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:5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:54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1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: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:06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6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: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:04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1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: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:24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6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:3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:31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:4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:49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:1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:17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:07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:13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:15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2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: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:4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:55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7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:18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:20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:04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:5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:2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:3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4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:47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:5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: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:0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:02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:0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:1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:03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7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:55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:37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:4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8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:34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:57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: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:2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:46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69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:50</w:t>
            </w:r>
          </w:p>
        </w:tc>
        <w:tc>
          <w:tcPr>
            <w:tcW w:w="6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7</w:t>
            </w:r>
          </w:p>
        </w:tc>
        <w:tc>
          <w:tcPr>
            <w:tcW w:w="69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:41</w:t>
            </w:r>
          </w:p>
        </w:tc>
        <w:tc>
          <w:tcPr>
            <w:tcW w:w="6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1</w:t>
            </w:r>
          </w:p>
        </w:tc>
        <w:tc>
          <w:tcPr>
            <w:tcW w:w="69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8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2</w:t>
            </w:r>
          </w:p>
        </w:tc>
        <w:tc>
          <w:tcPr>
            <w:tcW w:w="69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:49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69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:35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6</w:t>
            </w:r>
          </w:p>
        </w:tc>
        <w:tc>
          <w:tcPr>
            <w:tcW w:w="6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 temps moyens, par délai de route tout autant que global, sont particulièrement </w:t>
      </w:r>
      <w:r>
        <w:rPr>
          <w:u w:val="single"/>
        </w:rPr>
        <w:t>stables</w:t>
      </w:r>
      <w:r>
        <w:rPr/>
        <w:t xml:space="preserve"> sans aucune tendance claire. Mise à part l’édition initiale de 1931, les plus élevés correspondent tout bonnement aux météos défavorables : 1956 (pluie continuelle et vent de tempête), 1991 (canicule et vent contraire au retour) et 2007 (crachin, pluie et ven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rien à ajouter. Comme on est loin des extravagantes améliorations des moyennes du Tour de France ! Et c’est très bien ainsi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in COLLONGUE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PTT PARI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janvier 2008)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07:00Z</dcterms:created>
  <dc:creator>ASPTT</dc:creator>
  <dc:description/>
  <dc:language>en-US</dc:language>
  <cp:lastModifiedBy>Eric Fergusson</cp:lastModifiedBy>
  <cp:lastPrinted>2008-01-04T04:54:00Z</cp:lastPrinted>
  <dcterms:modified xsi:type="dcterms:W3CDTF">2008-12-30T19:07:00Z</dcterms:modified>
  <cp:revision>2</cp:revision>
  <dc:subject/>
  <dc:title>EN  GUISE  DE  CONCLUSION</dc:title>
</cp:coreProperties>
</file>