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GHTY THREE DAYS FROM PACIFIC TO ATLANT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004-05-31 thru 2004-08-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Y</w:t>
        <w:tab/>
        <w:tab/>
        <w:t>DATE</w:t>
        <w:tab/>
        <w:tab/>
        <w:t>FROM</w:t>
        <w:tab/>
        <w:tab/>
        <w:tab/>
        <w:t xml:space="preserve">TO </w:t>
        <w:tab/>
        <w:tab/>
        <w:tab/>
        <w:t>DISTANCE</w:t>
        <w:tab/>
        <w:tab/>
        <w:t>GRAND TOT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  </w:t>
        <w:tab/>
        <w:tab/>
        <w:t>05-31</w:t>
        <w:tab/>
        <w:tab/>
        <w:t>Victoria BC</w:t>
        <w:tab/>
        <w:tab/>
        <w:t>Fort Langley</w:t>
        <w:tab/>
        <w:tab/>
        <w:t>105</w:t>
        <w:tab/>
        <w:tab/>
        <w:tab/>
        <w:t xml:space="preserve">  10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</w:t>
        <w:tab/>
        <w:tab/>
        <w:t>06-01</w:t>
        <w:tab/>
        <w:tab/>
        <w:t>Orientation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</w:t>
        <w:tab/>
        <w:tab/>
        <w:t>06-02</w:t>
        <w:tab/>
        <w:tab/>
        <w:t>Fort Langley</w:t>
        <w:tab/>
        <w:tab/>
        <w:t>Hope</w:t>
        <w:tab/>
        <w:tab/>
        <w:tab/>
        <w:t>105</w:t>
        <w:tab/>
        <w:tab/>
        <w:tab/>
        <w:t xml:space="preserve">  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</w:t>
        <w:tab/>
        <w:tab/>
        <w:t>06-03</w:t>
        <w:tab/>
        <w:tab/>
        <w:t>Hope</w:t>
        <w:tab/>
        <w:tab/>
        <w:tab/>
        <w:t>Merritt</w:t>
        <w:tab/>
        <w:tab/>
        <w:tab/>
        <w:t>117</w:t>
        <w:tab/>
        <w:tab/>
        <w:tab/>
        <w:t xml:space="preserve">  32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</w:t>
        <w:tab/>
        <w:tab/>
        <w:t>06-04</w:t>
        <w:tab/>
        <w:tab/>
        <w:t>Merritt</w:t>
        <w:tab/>
        <w:tab/>
        <w:tab/>
        <w:t>Knutsford</w:t>
        <w:tab/>
        <w:t xml:space="preserve"> </w:t>
        <w:tab/>
        <w:t xml:space="preserve">  88</w:t>
        <w:tab/>
        <w:tab/>
        <w:tab/>
        <w:t xml:space="preserve">  41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</w:t>
        <w:tab/>
        <w:tab/>
        <w:t>06-05</w:t>
        <w:tab/>
        <w:tab/>
        <w:t>Knutsford</w:t>
        <w:tab/>
        <w:tab/>
        <w:t>Clearwater</w:t>
        <w:tab/>
        <w:tab/>
        <w:t>138</w:t>
        <w:tab/>
        <w:tab/>
        <w:tab/>
        <w:t xml:space="preserve">  55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</w:t>
        <w:tab/>
        <w:tab/>
        <w:t>06-06</w:t>
        <w:tab/>
        <w:tab/>
        <w:t xml:space="preserve">Clearwater </w:t>
        <w:tab/>
        <w:tab/>
        <w:t>Blue River</w:t>
        <w:tab/>
        <w:tab/>
        <w:t>107</w:t>
        <w:tab/>
        <w:tab/>
        <w:tab/>
        <w:t xml:space="preserve">  66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</w:t>
        <w:tab/>
        <w:tab/>
        <w:t>06-07</w:t>
        <w:tab/>
        <w:tab/>
        <w:t>Blue River</w:t>
        <w:tab/>
        <w:tab/>
        <w:t>Valmount</w:t>
        <w:tab/>
        <w:t xml:space="preserve"> </w:t>
        <w:tab/>
        <w:t xml:space="preserve">  92</w:t>
        <w:tab/>
        <w:tab/>
        <w:tab/>
        <w:t xml:space="preserve">  752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</w:t>
        <w:tab/>
        <w:tab/>
        <w:t>06-08</w:t>
        <w:tab/>
        <w:tab/>
        <w:t>Valmount</w:t>
        <w:tab/>
        <w:tab/>
        <w:t>Jasper, AB</w:t>
        <w:tab/>
        <w:tab/>
        <w:t>123</w:t>
        <w:tab/>
        <w:tab/>
        <w:tab/>
        <w:t xml:space="preserve">  8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0</w:t>
        <w:tab/>
        <w:tab/>
        <w:t>06-09</w:t>
        <w:tab/>
        <w:tab/>
        <w:t>Rest Day</w:t>
        <w:tab/>
        <w:tab/>
        <w:tab/>
        <w:tab/>
        <w:t xml:space="preserve">  </w:t>
        <w:tab/>
        <w:t xml:space="preserve">  15</w:t>
        <w:tab/>
        <w:tab/>
        <w:tab/>
        <w:t xml:space="preserve">  8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1</w:t>
        <w:tab/>
        <w:tab/>
        <w:t>06-10</w:t>
        <w:tab/>
        <w:tab/>
        <w:t>Jasper</w:t>
        <w:tab/>
        <w:tab/>
        <w:tab/>
        <w:t>Columbia Icefields</w:t>
        <w:tab/>
        <w:t>103</w:t>
        <w:tab/>
        <w:tab/>
        <w:tab/>
        <w:t xml:space="preserve">  97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2</w:t>
        <w:tab/>
        <w:tab/>
        <w:t>06-11</w:t>
        <w:tab/>
        <w:tab/>
        <w:t>Columbia Icefields</w:t>
        <w:tab/>
        <w:t>Cline River</w:t>
        <w:tab/>
        <w:tab/>
        <w:t xml:space="preserve">  95</w:t>
        <w:tab/>
        <w:tab/>
        <w:tab/>
        <w:t>10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3</w:t>
        <w:tab/>
        <w:tab/>
        <w:t>06-12</w:t>
        <w:tab/>
        <w:tab/>
        <w:t>Cline River</w:t>
        <w:tab/>
        <w:tab/>
        <w:t>Rocky Mountain House</w:t>
        <w:tab/>
        <w:t>131</w:t>
        <w:tab/>
        <w:tab/>
        <w:tab/>
        <w:t>1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4</w:t>
        <w:tab/>
        <w:tab/>
        <w:t>06-13</w:t>
        <w:tab/>
        <w:tab/>
        <w:t>Rocky Mountain House</w:t>
        <w:tab/>
        <w:t>Olds</w:t>
        <w:tab/>
        <w:tab/>
        <w:tab/>
        <w:t>155</w:t>
        <w:tab/>
        <w:tab/>
        <w:tab/>
        <w:t>13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5</w:t>
        <w:tab/>
        <w:tab/>
        <w:t>06-14</w:t>
        <w:tab/>
        <w:tab/>
        <w:t>Olds</w:t>
        <w:tab/>
        <w:tab/>
        <w:tab/>
        <w:t>Drumheller</w:t>
        <w:tab/>
        <w:tab/>
        <w:t>131</w:t>
        <w:tab/>
        <w:tab/>
        <w:tab/>
        <w:t>14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6</w:t>
        <w:tab/>
        <w:tab/>
        <w:t>06-15</w:t>
        <w:tab/>
        <w:tab/>
        <w:t>Rest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7</w:t>
        <w:tab/>
        <w:tab/>
        <w:t>06-16</w:t>
        <w:tab/>
        <w:tab/>
        <w:t>Drumheller</w:t>
        <w:tab/>
        <w:tab/>
        <w:t>Hanna</w:t>
        <w:tab/>
        <w:tab/>
        <w:tab/>
        <w:t xml:space="preserve">  79</w:t>
        <w:tab/>
        <w:tab/>
        <w:tab/>
        <w:t>15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8</w:t>
        <w:tab/>
        <w:tab/>
        <w:t>06-17</w:t>
        <w:tab/>
        <w:tab/>
        <w:t>Hanna</w:t>
        <w:tab/>
        <w:tab/>
        <w:tab/>
        <w:t>Oyen</w:t>
        <w:tab/>
        <w:tab/>
        <w:tab/>
        <w:t>117</w:t>
        <w:tab/>
        <w:tab/>
        <w:tab/>
        <w:t>168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9</w:t>
        <w:tab/>
        <w:tab/>
        <w:t>06-18</w:t>
        <w:tab/>
        <w:t xml:space="preserve">  </w:t>
        <w:tab/>
        <w:t>Oyen</w:t>
        <w:tab/>
        <w:tab/>
        <w:tab/>
        <w:t>Kindersley, SK</w:t>
        <w:tab/>
        <w:tab/>
        <w:t xml:space="preserve">  99</w:t>
        <w:tab/>
        <w:tab/>
        <w:tab/>
        <w:t>17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0</w:t>
        <w:tab/>
        <w:tab/>
        <w:t>06-19</w:t>
        <w:tab/>
        <w:tab/>
        <w:t>Kindersley</w:t>
        <w:tab/>
        <w:tab/>
        <w:t>Rosetown</w:t>
        <w:tab/>
        <w:tab/>
        <w:t xml:space="preserve">  96</w:t>
        <w:tab/>
        <w:tab/>
        <w:tab/>
        <w:t>18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1</w:t>
        <w:tab/>
        <w:tab/>
        <w:t>06-20</w:t>
        <w:tab/>
        <w:tab/>
        <w:t>Rosetown</w:t>
        <w:tab/>
        <w:tab/>
        <w:t>Saskatoon</w:t>
        <w:tab/>
        <w:tab/>
        <w:t>115</w:t>
        <w:tab/>
        <w:tab/>
        <w:tab/>
        <w:t>1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2</w:t>
        <w:tab/>
        <w:t xml:space="preserve"> </w:t>
        <w:tab/>
        <w:t>06-21</w:t>
        <w:tab/>
        <w:tab/>
        <w:t>Rest Day</w:t>
        <w:tab/>
        <w:tab/>
        <w:tab/>
        <w:tab/>
        <w:tab/>
        <w:t xml:space="preserve">  38</w:t>
        <w:tab/>
        <w:tab/>
        <w:tab/>
        <w:t>2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3</w:t>
        <w:tab/>
        <w:tab/>
        <w:t>06-22</w:t>
        <w:tab/>
        <w:tab/>
        <w:t>Saskatoon</w:t>
        <w:tab/>
        <w:tab/>
        <w:t>Lanigan</w:t>
        <w:tab/>
        <w:tab/>
        <w:tab/>
        <w:t>130</w:t>
        <w:tab/>
        <w:tab/>
        <w:tab/>
        <w:t>21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4</w:t>
        <w:tab/>
        <w:tab/>
        <w:t>06-23</w:t>
        <w:tab/>
        <w:tab/>
        <w:t>Lanigan</w:t>
        <w:tab/>
        <w:tab/>
        <w:tab/>
        <w:t>Foam Lake</w:t>
        <w:tab/>
        <w:tab/>
        <w:t>114</w:t>
        <w:tab/>
        <w:tab/>
        <w:tab/>
        <w:t>22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5</w:t>
        <w:tab/>
        <w:tab/>
        <w:t>06-24</w:t>
        <w:tab/>
        <w:tab/>
        <w:t>Foam Lake</w:t>
        <w:tab/>
        <w:t xml:space="preserve"> </w:t>
        <w:tab/>
        <w:t>Yorkton</w:t>
        <w:tab/>
        <w:tab/>
        <w:tab/>
        <w:t>101</w:t>
        <w:tab/>
        <w:tab/>
        <w:tab/>
        <w:t>237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6</w:t>
        <w:tab/>
        <w:tab/>
        <w:t>06-25</w:t>
        <w:tab/>
        <w:tab/>
        <w:t>Yorkton</w:t>
        <w:tab/>
        <w:tab/>
        <w:tab/>
        <w:t>Roblin, MN</w:t>
        <w:tab/>
        <w:tab/>
        <w:t xml:space="preserve">  71</w:t>
        <w:tab/>
        <w:tab/>
        <w:tab/>
        <w:t>24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7</w:t>
        <w:tab/>
        <w:tab/>
        <w:t>06-26</w:t>
        <w:tab/>
        <w:tab/>
        <w:t>Roblin</w:t>
        <w:tab/>
        <w:tab/>
        <w:tab/>
        <w:t>Dauphin</w:t>
        <w:tab/>
        <w:tab/>
        <w:t>115</w:t>
        <w:tab/>
        <w:tab/>
        <w:tab/>
        <w:t>25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8</w:t>
        <w:tab/>
        <w:tab/>
        <w:t>06-27</w:t>
        <w:tab/>
        <w:tab/>
        <w:t>Dauphin</w:t>
        <w:tab/>
        <w:tab/>
        <w:t>Oakview</w:t>
        <w:tab/>
        <w:tab/>
        <w:t>118</w:t>
        <w:tab/>
        <w:tab/>
        <w:tab/>
        <w:t>26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9</w:t>
        <w:tab/>
        <w:tab/>
        <w:t>06-28</w:t>
        <w:tab/>
        <w:tab/>
        <w:t>Oakview</w:t>
        <w:tab/>
        <w:tab/>
        <w:t>Oak Point</w:t>
        <w:tab/>
        <w:tab/>
        <w:t>115</w:t>
        <w:tab/>
        <w:tab/>
        <w:tab/>
        <w:t>27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0</w:t>
        <w:tab/>
        <w:tab/>
        <w:t>06-29</w:t>
        <w:tab/>
        <w:tab/>
        <w:t>Oak Point</w:t>
        <w:tab/>
        <w:tab/>
        <w:t>Selkirk</w:t>
        <w:tab/>
        <w:tab/>
        <w:tab/>
        <w:t>108</w:t>
        <w:tab/>
        <w:tab/>
        <w:tab/>
        <w:t>29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1</w:t>
        <w:tab/>
        <w:tab/>
        <w:t>06-30</w:t>
        <w:tab/>
        <w:tab/>
        <w:t>Rest Day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2</w:t>
        <w:tab/>
        <w:tab/>
        <w:t>07-01</w:t>
        <w:tab/>
        <w:tab/>
        <w:t xml:space="preserve">Selkirk </w:t>
        <w:tab/>
        <w:tab/>
        <w:tab/>
        <w:t>Rennie</w:t>
        <w:tab/>
        <w:tab/>
        <w:tab/>
        <w:t>141</w:t>
        <w:tab/>
        <w:tab/>
        <w:tab/>
        <w:t>304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3</w:t>
        <w:tab/>
        <w:tab/>
        <w:t>07-02</w:t>
        <w:tab/>
        <w:tab/>
        <w:t>Rennie</w:t>
        <w:tab/>
        <w:tab/>
        <w:tab/>
        <w:t>Kenora, ON</w:t>
        <w:tab/>
        <w:tab/>
        <w:t xml:space="preserve">  96</w:t>
        <w:tab/>
        <w:tab/>
        <w:tab/>
        <w:t>3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4</w:t>
        <w:tab/>
        <w:tab/>
        <w:t>07-03</w:t>
        <w:tab/>
        <w:tab/>
        <w:t>Kenora</w:t>
        <w:tab/>
        <w:tab/>
        <w:tab/>
        <w:t>Nestor Falls</w:t>
        <w:tab/>
        <w:tab/>
        <w:t>120</w:t>
        <w:tab/>
        <w:tab/>
        <w:tab/>
        <w:t>32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5</w:t>
        <w:tab/>
        <w:tab/>
        <w:t>07-04</w:t>
        <w:tab/>
        <w:tab/>
        <w:t>Nestor Falls</w:t>
        <w:tab/>
        <w:tab/>
        <w:t>Fort Frances</w:t>
        <w:tab/>
        <w:tab/>
        <w:t xml:space="preserve">  98</w:t>
        <w:tab/>
        <w:tab/>
        <w:tab/>
        <w:t>33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6</w:t>
        <w:tab/>
        <w:tab/>
        <w:t>07-05</w:t>
        <w:tab/>
        <w:tab/>
        <w:t>Fort Frances</w:t>
        <w:tab/>
        <w:tab/>
        <w:t>Atikokan</w:t>
        <w:tab/>
        <w:t xml:space="preserve">  </w:t>
        <w:tab/>
        <w:t xml:space="preserve"> 105</w:t>
        <w:tab/>
        <w:tab/>
        <w:tab/>
        <w:t>34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7</w:t>
        <w:tab/>
        <w:tab/>
        <w:t>07-06</w:t>
        <w:tab/>
        <w:tab/>
        <w:t>Atikokan</w:t>
        <w:tab/>
        <w:tab/>
        <w:t xml:space="preserve">Kashabowie </w:t>
        <w:tab/>
        <w:tab/>
        <w:t>Disabled-sia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8</w:t>
        <w:tab/>
        <w:tab/>
        <w:t>07-07</w:t>
        <w:tab/>
        <w:tab/>
        <w:t>Kashabowie</w:t>
        <w:tab/>
        <w:tab/>
        <w:t>Thunder Bay</w:t>
        <w:tab/>
        <w:tab/>
        <w:t>Disa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9</w:t>
        <w:tab/>
        <w:tab/>
        <w:t>07-08</w:t>
        <w:tab/>
        <w:tab/>
        <w:t>Rest Da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0</w:t>
        <w:tab/>
        <w:tab/>
        <w:t>07-09</w:t>
        <w:tab/>
        <w:tab/>
        <w:t>Thunder Bay</w:t>
        <w:tab/>
        <w:tab/>
        <w:t>Nipigon</w:t>
        <w:tab/>
        <w:t xml:space="preserve"> 7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irthday</w:t>
        <w:tab/>
        <w:t xml:space="preserve">  98</w:t>
        <w:tab/>
        <w:tab/>
        <w:tab/>
        <w:t>35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1</w:t>
        <w:tab/>
        <w:tab/>
        <w:t>07-10</w:t>
        <w:tab/>
        <w:tab/>
        <w:t xml:space="preserve">Nipigon </w:t>
        <w:tab/>
        <w:tab/>
        <w:t>Scheiber</w:t>
        <w:tab/>
        <w:tab/>
        <w:t xml:space="preserve">  96</w:t>
        <w:tab/>
        <w:tab/>
        <w:tab/>
        <w:t>3660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2</w:t>
        <w:tab/>
        <w:tab/>
        <w:t>07-11</w:t>
        <w:tab/>
        <w:tab/>
        <w:t>Scheiber</w:t>
        <w:tab/>
        <w:tab/>
        <w:t>Marathon</w:t>
        <w:tab/>
        <w:tab/>
        <w:t xml:space="preserve">  75</w:t>
        <w:tab/>
        <w:tab/>
        <w:tab/>
        <w:t>3735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3</w:t>
        <w:tab/>
        <w:tab/>
        <w:t>07-12</w:t>
        <w:tab/>
        <w:tab/>
        <w:t>Marathon</w:t>
        <w:tab/>
        <w:tab/>
        <w:t>White River</w:t>
        <w:tab/>
        <w:tab/>
        <w:t xml:space="preserve">  96</w:t>
        <w:tab/>
        <w:tab/>
        <w:tab/>
        <w:t>38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4</w:t>
        <w:tab/>
        <w:tab/>
        <w:t>07-13</w:t>
        <w:tab/>
        <w:tab/>
        <w:t>White River</w:t>
        <w:tab/>
        <w:tab/>
        <w:t>Wawa</w:t>
        <w:tab/>
        <w:tab/>
        <w:tab/>
        <w:t>100</w:t>
        <w:tab/>
        <w:tab/>
        <w:tab/>
        <w:t>393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5</w:t>
        <w:tab/>
        <w:tab/>
        <w:t>07-14</w:t>
        <w:tab/>
        <w:tab/>
        <w:t>Wawa</w:t>
        <w:tab/>
        <w:tab/>
        <w:tab/>
        <w:t>Montreal River</w:t>
        <w:tab/>
        <w:tab/>
        <w:t>112</w:t>
        <w:tab/>
        <w:tab/>
        <w:tab/>
        <w:t>404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6</w:t>
        <w:tab/>
        <w:tab/>
        <w:t>07-15</w:t>
        <w:tab/>
        <w:tab/>
        <w:t>Montreal River</w:t>
        <w:tab/>
        <w:tab/>
        <w:t>Sault Ste Marie</w:t>
        <w:tab/>
        <w:tab/>
        <w:t xml:space="preserve">   3</w:t>
        <w:tab/>
        <w:t>pedal fell off</w:t>
        <w:tab/>
        <w:t>404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7</w:t>
        <w:tab/>
        <w:tab/>
        <w:t>07-16</w:t>
        <w:tab/>
        <w:tab/>
        <w:t>Rest Da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8</w:t>
        <w:tab/>
        <w:tab/>
        <w:t>07-17</w:t>
        <w:tab/>
        <w:tab/>
        <w:t>Sault Ste Marie</w:t>
        <w:tab/>
        <w:tab/>
        <w:t>Iron Bridge</w:t>
        <w:tab/>
        <w:tab/>
        <w:t>122</w:t>
        <w:tab/>
        <w:tab/>
        <w:tab/>
        <w:t>416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9</w:t>
        <w:tab/>
        <w:tab/>
        <w:t>07-18</w:t>
        <w:tab/>
        <w:tab/>
        <w:t>Iron Bridge</w:t>
        <w:tab/>
        <w:tab/>
        <w:t>Espanolla</w:t>
        <w:tab/>
        <w:tab/>
        <w:t>133</w:t>
        <w:tab/>
        <w:tab/>
        <w:tab/>
        <w:t>4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0</w:t>
        <w:tab/>
        <w:tab/>
        <w:t>07-19</w:t>
        <w:tab/>
        <w:tab/>
        <w:t>Espanolla</w:t>
        <w:tab/>
        <w:tab/>
        <w:t>South Baymouth</w:t>
        <w:tab/>
        <w:t>110</w:t>
        <w:tab/>
        <w:tab/>
        <w:tab/>
        <w:t>441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1</w:t>
        <w:tab/>
        <w:tab/>
        <w:t>07-20</w:t>
        <w:tab/>
        <w:tab/>
        <w:t>South Baymouth</w:t>
        <w:tab/>
        <w:t>Wiarton</w:t>
        <w:tab/>
        <w:t>(Hope Bay)</w:t>
        <w:tab/>
        <w:t xml:space="preserve">  65</w:t>
        <w:tab/>
        <w:tab/>
        <w:tab/>
        <w:t>44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2</w:t>
        <w:tab/>
        <w:tab/>
        <w:t>07-21</w:t>
        <w:tab/>
        <w:tab/>
        <w:t>Wiarton</w:t>
        <w:tab/>
        <w:t>(Hope Bay)</w:t>
        <w:tab/>
        <w:t>Thornbury</w:t>
        <w:tab/>
        <w:tab/>
        <w:t>106</w:t>
        <w:tab/>
        <w:tab/>
        <w:tab/>
        <w:t xml:space="preserve">458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ghty Three Days from Pacific to Atlantic, pag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3</w:t>
        <w:tab/>
        <w:tab/>
        <w:t>07-22</w:t>
        <w:tab/>
        <w:tab/>
        <w:t>Thornbury</w:t>
        <w:tab/>
        <w:tab/>
        <w:t>Alliston</w:t>
        <w:tab/>
        <w:tab/>
        <w:tab/>
        <w:t xml:space="preserve">  96</w:t>
        <w:tab/>
        <w:tab/>
        <w:tab/>
        <w:t>467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4</w:t>
        <w:tab/>
        <w:tab/>
        <w:t>07-23</w:t>
        <w:tab/>
        <w:tab/>
        <w:t>Alloiston</w:t>
        <w:tab/>
        <w:tab/>
        <w:t>Port Perry</w:t>
        <w:tab/>
        <w:tab/>
        <w:t>109</w:t>
        <w:tab/>
        <w:tab/>
        <w:tab/>
        <w:t>47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5</w:t>
        <w:tab/>
        <w:tab/>
        <w:t>07-24</w:t>
        <w:tab/>
        <w:tab/>
        <w:t>Port Perry</w:t>
        <w:tab/>
        <w:tab/>
        <w:t>Colbourn</w:t>
        <w:tab/>
        <w:tab/>
        <w:t>129</w:t>
        <w:tab/>
        <w:tab/>
        <w:tab/>
        <w:t>491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6</w:t>
        <w:tab/>
        <w:tab/>
        <w:t>07-25</w:t>
        <w:tab/>
        <w:tab/>
        <w:t>Colbourn</w:t>
        <w:tab/>
        <w:tab/>
        <w:t>Adolphustown</w:t>
        <w:tab/>
        <w:tab/>
        <w:t xml:space="preserve">  88</w:t>
        <w:tab/>
        <w:tab/>
        <w:tab/>
        <w:t>5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7</w:t>
        <w:tab/>
        <w:tab/>
        <w:t>07-26</w:t>
        <w:tab/>
        <w:tab/>
        <w:t>Adolphustown</w:t>
        <w:tab/>
        <w:tab/>
        <w:t>Kingston</w:t>
        <w:tab/>
        <w:tab/>
        <w:t xml:space="preserve">  52</w:t>
        <w:tab/>
        <w:tab/>
        <w:tab/>
        <w:t>50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8</w:t>
        <w:tab/>
        <w:tab/>
        <w:t>07-27</w:t>
        <w:tab/>
        <w:tab/>
        <w:t>Kingston</w:t>
        <w:tab/>
        <w:tab/>
        <w:t>Johnstown</w:t>
        <w:tab/>
        <w:tab/>
        <w:t>113</w:t>
        <w:tab/>
        <w:tab/>
        <w:tab/>
        <w:t>516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9</w:t>
        <w:tab/>
        <w:tab/>
        <w:t>07-28</w:t>
        <w:tab/>
        <w:tab/>
        <w:t>Johnstown</w:t>
        <w:tab/>
        <w:tab/>
        <w:t>Ottawa</w:t>
        <w:tab/>
        <w:tab/>
        <w:tab/>
        <w:t>114</w:t>
        <w:tab/>
        <w:tab/>
        <w:tab/>
        <w:t>52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0</w:t>
        <w:tab/>
        <w:tab/>
        <w:t>07-29</w:t>
        <w:tab/>
        <w:tab/>
        <w:t>Rest Da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1</w:t>
        <w:tab/>
        <w:tab/>
        <w:t>07-30</w:t>
        <w:tab/>
        <w:tab/>
        <w:t>Rest Da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2</w:t>
        <w:tab/>
        <w:tab/>
        <w:t>07-31</w:t>
        <w:tab/>
        <w:tab/>
        <w:t>Ottawa</w:t>
        <w:tab/>
        <w:tab/>
        <w:tab/>
        <w:t>Brownsville-Carrilon PQ</w:t>
        <w:tab/>
        <w:t>129</w:t>
        <w:tab/>
        <w:tab/>
        <w:tab/>
        <w:t>541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3</w:t>
        <w:tab/>
        <w:tab/>
        <w:t>08-01</w:t>
        <w:tab/>
        <w:tab/>
        <w:t>Brownsville</w:t>
        <w:tab/>
        <w:tab/>
        <w:t>Joliette</w:t>
        <w:tab/>
        <w:tab/>
        <w:tab/>
        <w:t>135</w:t>
        <w:tab/>
        <w:tab/>
        <w:tab/>
        <w:t>55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4</w:t>
        <w:tab/>
        <w:tab/>
        <w:t>08-02</w:t>
        <w:tab/>
        <w:tab/>
        <w:t>Joliette</w:t>
        <w:tab/>
        <w:tab/>
        <w:tab/>
        <w:t>Champlain</w:t>
        <w:tab/>
        <w:tab/>
        <w:t>114</w:t>
        <w:tab/>
        <w:tab/>
        <w:tab/>
        <w:t>566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5</w:t>
        <w:tab/>
        <w:tab/>
        <w:t>08-03</w:t>
        <w:tab/>
        <w:tab/>
        <w:t>Champlain</w:t>
        <w:tab/>
        <w:tab/>
        <w:t>Quebec City</w:t>
        <w:tab/>
        <w:tab/>
        <w:t>112</w:t>
        <w:tab/>
        <w:tab/>
        <w:tab/>
        <w:t>57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6</w:t>
        <w:tab/>
        <w:tab/>
        <w:t>08-04</w:t>
        <w:tab/>
        <w:tab/>
        <w:t>Rest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7</w:t>
        <w:tab/>
        <w:tab/>
        <w:t>08-05</w:t>
        <w:tab/>
        <w:tab/>
        <w:t>Quebec City</w:t>
        <w:tab/>
        <w:tab/>
        <w:t>St Jean Port Joli</w:t>
        <w:tab/>
        <w:t>112</w:t>
        <w:tab/>
        <w:tab/>
        <w:tab/>
        <w:t>58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8</w:t>
        <w:tab/>
        <w:tab/>
        <w:t>08-06</w:t>
        <w:tab/>
        <w:tab/>
        <w:t>St Jean</w:t>
        <w:tab/>
        <w:tab/>
        <w:tab/>
        <w:t>Rivere de Loup</w:t>
        <w:tab/>
        <w:tab/>
        <w:t>112</w:t>
        <w:tab/>
        <w:tab/>
        <w:tab/>
        <w:t>599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9</w:t>
        <w:tab/>
        <w:tab/>
        <w:t>08-07</w:t>
        <w:tab/>
        <w:tab/>
        <w:t>Rivere de Loup</w:t>
        <w:tab/>
        <w:tab/>
        <w:t>St Jaques NB</w:t>
        <w:tab/>
        <w:tab/>
        <w:t>134</w:t>
        <w:tab/>
        <w:tab/>
        <w:tab/>
        <w:t>6131`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</w:t>
        <w:tab/>
        <w:tab/>
        <w:t>08-08</w:t>
        <w:tab/>
        <w:tab/>
        <w:t>St Jaques</w:t>
        <w:tab/>
        <w:tab/>
        <w:t>Four Falls</w:t>
        <w:tab/>
        <w:tab/>
        <w:t xml:space="preserve">  90</w:t>
        <w:tab/>
        <w:tab/>
        <w:tab/>
        <w:t>62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1</w:t>
        <w:tab/>
        <w:tab/>
        <w:t>08-09</w:t>
        <w:tab/>
        <w:tab/>
        <w:t>Four Falls</w:t>
        <w:tab/>
        <w:tab/>
        <w:t>Woodstock</w:t>
        <w:tab/>
        <w:tab/>
        <w:t>105</w:t>
        <w:tab/>
        <w:tab/>
        <w:tab/>
        <w:t>6326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2</w:t>
        <w:tab/>
        <w:tab/>
        <w:t>08-10</w:t>
        <w:tab/>
        <w:tab/>
        <w:t>Woodstock</w:t>
        <w:tab/>
        <w:tab/>
        <w:t>Fredricton</w:t>
        <w:tab/>
        <w:tab/>
        <w:t>106</w:t>
        <w:tab/>
        <w:tab/>
        <w:tab/>
        <w:t>64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3</w:t>
        <w:tab/>
        <w:tab/>
        <w:t>08-11</w:t>
        <w:tab/>
        <w:tab/>
        <w:t>Fredricton</w:t>
        <w:tab/>
        <w:tab/>
        <w:t>Sussex</w:t>
        <w:tab/>
        <w:tab/>
        <w:tab/>
        <w:t>138</w:t>
        <w:tab/>
        <w:tab/>
        <w:tab/>
        <w:t>65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4</w:t>
        <w:tab/>
        <w:tab/>
        <w:t>08-12</w:t>
        <w:tab/>
        <w:tab/>
        <w:t>Sussex</w:t>
        <w:tab/>
        <w:tab/>
        <w:tab/>
        <w:t>Shediac</w:t>
        <w:tab/>
        <w:tab/>
        <w:t>118</w:t>
        <w:tab/>
        <w:tab/>
        <w:tab/>
        <w:t>668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5</w:t>
        <w:tab/>
        <w:tab/>
        <w:t>08-13</w:t>
        <w:tab/>
        <w:tab/>
        <w:t>Shediac</w:t>
        <w:tab/>
        <w:tab/>
        <w:t>Borden-Carleton PEI</w:t>
        <w:tab/>
        <w:t xml:space="preserve">  65</w:t>
        <w:tab/>
        <w:tab/>
        <w:tab/>
        <w:t>67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6</w:t>
        <w:tab/>
        <w:tab/>
        <w:t>08-14</w:t>
        <w:tab/>
        <w:tab/>
        <w:t>Borden-Carleton</w:t>
        <w:tab/>
        <w:t>Charlottetown</w:t>
        <w:tab/>
        <w:tab/>
        <w:t xml:space="preserve">  90</w:t>
        <w:tab/>
        <w:tab/>
        <w:tab/>
        <w:t>68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7</w:t>
        <w:tab/>
        <w:tab/>
        <w:t>08-15</w:t>
        <w:tab/>
        <w:tab/>
        <w:t>Rest Da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8</w:t>
        <w:tab/>
        <w:tab/>
        <w:t>08-16</w:t>
        <w:tab/>
        <w:tab/>
        <w:t>Charlottetown</w:t>
        <w:tab/>
        <w:tab/>
        <w:t>Pictou NS</w:t>
        <w:tab/>
        <w:tab/>
        <w:t xml:space="preserve">  74</w:t>
        <w:tab/>
        <w:tab/>
        <w:tab/>
        <w:t>69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9</w:t>
        <w:tab/>
        <w:tab/>
        <w:t>08-17</w:t>
        <w:tab/>
        <w:tab/>
        <w:t>Pictou</w:t>
        <w:tab/>
        <w:tab/>
        <w:tab/>
        <w:t>Antigonish</w:t>
        <w:tab/>
        <w:tab/>
        <w:t xml:space="preserve">  81</w:t>
        <w:tab/>
        <w:tab/>
        <w:tab/>
        <w:t>69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0</w:t>
        <w:tab/>
        <w:tab/>
        <w:t>08-18</w:t>
        <w:tab/>
        <w:tab/>
        <w:t>Antigonish</w:t>
        <w:tab/>
        <w:tab/>
        <w:t>St Peters</w:t>
        <w:tab/>
        <w:tab/>
        <w:t>109</w:t>
        <w:tab/>
        <w:tab/>
        <w:tab/>
        <w:t>7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1</w:t>
        <w:tab/>
        <w:tab/>
        <w:t>08-19</w:t>
        <w:tab/>
        <w:tab/>
        <w:t>St Peters</w:t>
        <w:tab/>
        <w:tab/>
        <w:t>Seal Island</w:t>
        <w:tab/>
        <w:tab/>
        <w:t>135</w:t>
        <w:tab/>
        <w:tab/>
        <w:tab/>
        <w:t>72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2</w:t>
        <w:tab/>
        <w:tab/>
        <w:t>08-20</w:t>
        <w:tab/>
        <w:tab/>
        <w:t>Seal Island</w:t>
        <w:tab/>
        <w:tab/>
        <w:t>North Sydney</w:t>
        <w:tab/>
        <w:tab/>
        <w:t xml:space="preserve">  30</w:t>
        <w:tab/>
        <w:tab/>
        <w:tab/>
        <w:t>727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3</w:t>
        <w:tab/>
        <w:tab/>
        <w:t>08-21</w:t>
        <w:tab/>
        <w:tab/>
        <w:t>Argentia NF</w:t>
        <w:tab/>
        <w:tab/>
        <w:t>St Johns</w:t>
        <w:tab/>
        <w:tab/>
        <w:t>135</w:t>
        <w:tab/>
        <w:tab/>
        <w:tab/>
        <w:t>7407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12:00Z</dcterms:created>
  <dc:creator>BRIDGE</dc:creator>
  <dc:description/>
  <dc:language>en-US</dc:language>
  <cp:lastModifiedBy>Eric Fergusson</cp:lastModifiedBy>
  <dcterms:modified xsi:type="dcterms:W3CDTF">2008-06-15T04:12:00Z</dcterms:modified>
  <cp:revision>2</cp:revision>
  <dc:subject/>
  <dc:title>EIGHTY THREE DAYS FROM PACIFIC TO ATLANTIC</dc:title>
</cp:coreProperties>
</file>